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</w:t>
      </w:r>
      <w:r>
        <w:rPr>
          <w:b/>
          <w:b/>
          <w:bCs/>
          <w:szCs w:val="40"/>
          <w:rtl w:val="true"/>
        </w:rPr>
        <w:t>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            </w:t>
      </w:r>
      <w:r>
        <w:rPr>
          <w:b/>
          <w:bCs/>
          <w:szCs w:val="40"/>
        </w:rPr>
        <w:t>25/11/1422</w:t>
      </w:r>
      <w:r>
        <w:rPr>
          <w:b/>
          <w:b/>
          <w:bCs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أوص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ف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تق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تق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ستطع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سمع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طيع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قو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هذ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حيا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تا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آخر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ه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دا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ر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ظ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ت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شراط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ء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تر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نش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ر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ديد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زيد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ري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يد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هت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ش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شراط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أمارا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خ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ي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ع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ذ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تأهب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ت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ظ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ستيق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ز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يل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ت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 xml:space="preserve">! </w:t>
      </w:r>
      <w:r>
        <w:rPr>
          <w:b/>
          <w:b/>
          <w:bCs/>
          <w:color w:val="0000FF"/>
          <w:szCs w:val="40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زائ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 xml:space="preserve">!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قظ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جر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يع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اسي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ري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يام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     </w:t>
      </w: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ي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ظ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غ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ا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إ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ر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ص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آد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ر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كبر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نب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ر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يغ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نب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ف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و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ج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به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حي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ث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ذ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مو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ب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ذ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وم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لك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أق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ق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ب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قوم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 xml:space="preserve">: </w:t>
      </w:r>
      <w:r>
        <w:rPr>
          <w:b/>
          <w:b/>
          <w:bCs/>
          <w:color w:val="0000FF"/>
          <w:szCs w:val="40"/>
          <w:rtl w:val="true"/>
        </w:rPr>
        <w:t>إ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ب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ي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أع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>»</w:t>
      </w:r>
      <w:r>
        <w:rPr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زا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وايت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«</w:t>
      </w:r>
      <w:r>
        <w:rPr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كتو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ين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اف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 </w:t>
      </w:r>
      <w:r>
        <w:rPr>
          <w:b/>
          <w:b/>
          <w:bCs/>
          <w:color w:val="0000FF"/>
          <w:szCs w:val="40"/>
          <w:rtl w:val="true"/>
        </w:rPr>
        <w:t>يقرؤ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ؤ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ات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غ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ات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.        </w:t>
      </w: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عظ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م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دج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ينأ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و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يأت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ه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حسِ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ؤ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تبع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؛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بعث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شب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طؤ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د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أت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ق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قا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ق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لائ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رس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ج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ه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ا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ظ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دب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خت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ر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ق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ر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ا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سبا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ذ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ها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صل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ض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أما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خ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فش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ح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ت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غن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ش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ؤ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ش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ت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أ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وج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ص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لت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وة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وة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م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ئ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ف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طاو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ن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غي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ج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وفُ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ي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ي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يف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َعَ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ف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ك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به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ُز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رك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ا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ه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ر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ما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ثبتو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ْ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ربع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ش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جم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ائ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أيامكم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قد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كالغ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د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دع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ؤم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ستجي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م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ن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رح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ُر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سبغ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رو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وا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دع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ر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نص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صبح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ح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يد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وا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خر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رج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وز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تتب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عاس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ع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ج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تلئ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باب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ضر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س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قط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زل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ع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قب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يتهل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ضح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بي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ق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مش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هر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ض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ن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ك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أط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ف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للؤل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ت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ت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طل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درك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قت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س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صم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س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وه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حدث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رجا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…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صط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ات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ى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ضو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داو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ب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ذك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ص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قصير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ِ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طلاع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ور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ف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س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قائ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ح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لمو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لاد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يعلم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لم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color w:val="0000FF"/>
          <w:szCs w:val="40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هن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ت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سي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ت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حي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لم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 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ف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ي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ينبغ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شرأ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ث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درس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ا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لبد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د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عة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</w:t>
      </w:r>
      <w:r>
        <w:rPr>
          <w:b/>
          <w:bCs/>
          <w:szCs w:val="40"/>
          <w:rtl w:val="true"/>
        </w:rPr>
        <w:t>.</w:t>
      </w:r>
      <w:r>
        <w:rPr>
          <w:b/>
          <w:b/>
          <w:bCs/>
          <w:szCs w:val="40"/>
          <w:rtl w:val="true"/>
        </w:rPr>
        <w:t>ه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ر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عد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نو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وازدا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ب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ك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نتش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ن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سل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اف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ضي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ا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ر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اتق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حذ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عل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ص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ج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تمس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عوذ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ئ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هن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ت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سي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عو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ت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حي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لمم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ه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فظ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ش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آي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ه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ص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و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درك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يقرأ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وات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ه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ِوار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س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ص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إعراض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ذ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ذا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ذر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بيس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ش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بتع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ر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هد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ض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يقاع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لت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كي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تكفر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أنت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تت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علي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آيا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في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رس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د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حم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ل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ش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رم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حا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ر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t>«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درو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أعم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بع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تظرو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ق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سي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ن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طغي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رض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فسد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ر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فند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وت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جهز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ش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ائ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تظ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 xml:space="preserve">! </w:t>
      </w:r>
      <w:r>
        <w:rPr>
          <w:b/>
          <w:b/>
          <w:bCs/>
          <w:color w:val="0000FF"/>
          <w:szCs w:val="40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ده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م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»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ق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يا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ن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ط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……</w:t>
      </w:r>
      <w:r>
        <w:rPr>
          <w:b/>
          <w:bCs/>
          <w:szCs w:val="40"/>
          <w:rtl w:val="true"/>
        </w:rPr>
        <w:t xml:space="preserve">..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3"/>
      <w:gridCol w:w="3105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3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فتن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مسيح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دجال</w:t>
          </w:r>
        </w:p>
      </w:tc>
      <w:tc>
        <w:tcPr>
          <w:tcW w:w="3105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3:55:00Z</dcterms:created>
  <dc:creator>1</dc:creator>
  <dc:description/>
  <cp:keywords/>
  <dc:language>en-US</dc:language>
  <cp:lastModifiedBy>yahmad</cp:lastModifiedBy>
  <cp:lastPrinted>2002-02-08T08:03:00Z</cp:lastPrinted>
  <dcterms:modified xsi:type="dcterms:W3CDTF">2010-08-17T12:09:00Z</dcterms:modified>
  <cp:revision>4</cp:revision>
  <dc:subject/>
  <dc:title>بسم الله الرحمن الرحيم </dc:title>
</cp:coreProperties>
</file>