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Heading1"/>
        <w:spacing w:before="120" w:after="0"/>
        <w:ind w:left="0" w:right="0" w:hanging="0"/>
        <w:jc w:val="center"/>
        <w:rPr>
          <w:rFonts w:ascii="Lotus Linotype" w:hAnsi="Lotus Linotype" w:cs="Lotus Linotype"/>
          <w:sz w:val="34"/>
          <w:szCs w:val="34"/>
        </w:rPr>
      </w:pPr>
      <w:r>
        <w:rPr>
          <w:rFonts w:ascii="Lotus Linotype" w:hAnsi="Lotus Linotype" w:cs="Lotus Linotype"/>
          <w:sz w:val="34"/>
          <w:sz w:val="34"/>
          <w:szCs w:val="34"/>
          <w:rtl w:val="true"/>
        </w:rPr>
        <w:t>الأخوة وآدابها</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ذكر الله عز وجل عباده المؤمنين  نعمته عليهم في الدين ، إذ ألف بينهم بعد أن كانوا متفرقين ، فأصبحوا بنعمته إخواناً ، بالألفة متفقين ، وعلى البر والتقوى متعاونين ، ثم ضم التذكرة بالنعمة عليهم إلى تقواه ، وأمر بالاعتصام بحبله وهداه ، ونهى عن التفرق إذ جمعتهم الدار ، وقرن ذلك بالمنة منه عليهم إذ أنقذهم من شفا حفرة النار ، فقال ﴿يَاأَيُّهَا الَّذِينَ آمَنُوا اتَّقُوا اللَّهَ حَقَّ تُقَاتِهِ وَلاَ تَمُوتُنَّ إِلاَّ وَأَنتُم مُّسْلِمُو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د كانت المؤاخاة في الله تعالى ، والصحبة لأجله ، والمحبة له ، طرائق للعاملين ، لما في ذلك من الفضل ، ولما جاء فيه من الأمر والندب ، إذ كان الحب في الله عز وجل من أوثق عري الإيمان ، وكانت الألفة والصحبة لأجله ، والمحبة والتزاور من صفات المتق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ثلاث من كن فيه وجد حلاوة الإيم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ذكر منها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أن يحب المرء لا يحبه إلا ل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خ</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من السبعة الذين يظلهم الله في ظله يوم لا ظل إلا ظله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ورجلان تحبا في الله اجتمعا عليه و تفرقا عليه</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ولا تصح المحبة في الله عز وجل إلا بما شرط فيها من الرحمة في الاجتماع ، والاجتماع بعد الافتراق ، بظهور النصيحة ، واجتناب الغيبة ، وتمام الوفاء ، ووجود الأنس ، وفقد الجفاء ، وارتفاع الوحشة ، ووجود الانبساط ، وزوال الاحتشام </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كان الفضيل يقو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ذا وقعت الغيبة ارتفعت الأخوة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وقال آخر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ا تآخى اثنان في الله عز وجل فاستوحش أحدهما من صاحبه واحتشم منه إلا لعلة في أحدهما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وقد ضم الله عز وجل الصديق إلى الأهل ، ووصله بهم ثم رفع الأخ وقدمه على الصديق ، وذلك في قوله عز وجل ﴿أَوْ مَا مَلَكْتُم مَّفَاتِحَهُ﴾ كان الأخ يدفع مفاتح خزائنه إلى أخيه ، ويتصرف في الحضر ، ويتقلب في السفر ، ويقول لأخي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حكمك فيما أملك كحكمي ، وملكك له كملكي ، فكان أخوه يتحرج ، فيقتر على نفسه لأجل غيبة أخيه ، ويقو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و كان حاضراً لاتسعت وأكلت رغداً ، للورع الذي فيه ، والنصح والإيثار لأخيه ، فرحم الله تحرجهم ، وشكر تورعهم فأطلق لهم الإذن ، ووسع عليه في الأكل ، فقال عز وجل ﴿وَلاَ عَلَى أَنفُسِكُمْ﴾ أ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إثم ولا حرج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 أَن تَأْكُلُوا مِنْ بُيُوتِكُمْ أَوْ بُيُوتِ آبَائِكُمْ﴾ </w:t>
      </w:r>
      <w:r>
        <w:rPr>
          <w:rFonts w:cs="Lotus Linotype" w:ascii="Lotus Linotype" w:hAnsi="Lotus Linotype"/>
          <w:b w:val="false"/>
          <w:bCs w:val="false"/>
          <w:sz w:val="34"/>
          <w:szCs w:val="34"/>
          <w:rtl w:val="true"/>
        </w:rPr>
        <w:t xml:space="preserve">. </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ال ابن عباس في وصيته لمجاهد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لا تذكر أخاك إذا تغيب عنك إلا بمثل ما تحب أن تذكر به إذا غبت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قال بعضه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ليل الوفاء بعد الوفاة ، خير من كثيره في حال الحياة ، وكذلك كان السلف فيما ذكره الحسن وغيره ، قالو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كان أحدهم يخلف أخاه في عياله بعد موته أربعين سنة لا يفقدون إلا وجهه ، وكان منهم من إذا استدان ديناً ثقيلاً يقضيه عنه أخوه وهو لا يعلم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فمن حقيقة المؤاخاة في الله عز وج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خلاص المودة له بالغيب والشهادة ، واستواء القلب مع اللسان ، واعتدال السر مع العلانية ، في الجماعة والخلوة </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كان أبو الدرداء رضي الله عنه يقو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ذا تغير أخوك وحال عما كان فلا تدعه لأجل ذلك ، فإن أخاك يعوج مرة ويستقيم أخرى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وقال الحس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دار أخاك ولا تطع فيه حاسداً فتكون مثله </w:t>
      </w:r>
      <w:r>
        <w:rPr>
          <w:rFonts w:cs="Lotus Linotype" w:ascii="Lotus Linotype" w:hAnsi="Lotus Linotype"/>
          <w:b w:val="false"/>
          <w:bCs w:val="false"/>
          <w:sz w:val="34"/>
          <w:szCs w:val="34"/>
          <w:rtl w:val="true"/>
        </w:rPr>
        <w:t>.</w:t>
        <w:tab/>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وكان بعضهم يقو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قاء الإخوان مسلاة للهم ، ومذهبة للأحزا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كان عطاء يقو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تفقدوا إخوانكم بعد ثلاث ، فإن كانوا مرضى فعودوهم ، وإن كانوا مشاغيل فأعينوهم ، وإن كانوا نسوا فذكروهم </w:t>
      </w:r>
      <w:r>
        <w:rPr>
          <w:rFonts w:cs="Lotus Linotype" w:ascii="Lotus Linotype" w:hAnsi="Lotus Linotype"/>
          <w:b w:val="false"/>
          <w:bCs w:val="false"/>
          <w:sz w:val="34"/>
          <w:szCs w:val="34"/>
          <w:rtl w:val="true"/>
        </w:rPr>
        <w:t xml:space="preserve">. </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وكان سعيد بن العاص يقو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جليسي علي ثلاث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ذا دانا رحبت به ، وإذا حدث أقبلت عليه ، وإذا جلس أوسعت له </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أول ما تصح له المحبة في الله عز وجل أن لا تكون لأجل معصية ، ولا على حظ من الدنيا ، ولا لسبب موافقته على الهوى ، بل  يحبه لما تلبّس به من طاعة الله ، وخشيته ومراقبته ، ولحسن خلقه ، وفضل أدبه ، وحسن حلمه ، وكمال عقله ، وكثرة احتماله وصبره ، أو لوجود الأنس به وارتفاع الوحشة منه ، أو للألفة التي جعل الله بينه وبينه </w:t>
      </w:r>
      <w:r>
        <w:rPr>
          <w:rFonts w:cs="Lotus Linotype" w:ascii="Lotus Linotype" w:hAnsi="Lotus Linotype"/>
          <w:b w:val="false"/>
          <w:bCs w:val="false"/>
          <w:sz w:val="34"/>
          <w:szCs w:val="34"/>
          <w:rtl w:val="true"/>
        </w:rPr>
        <w:t>.</w:t>
      </w:r>
      <w:r>
        <w:br w:type="page"/>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فلقد كان السلف </w:t>
      </w:r>
      <w:r>
        <w:rPr>
          <w:rFonts w:ascii="Lotus Linotype" w:hAnsi="Lotus Linotype" w:cs="Times New Roman"/>
          <w:sz w:val="34"/>
          <w:sz w:val="34"/>
          <w:szCs w:val="34"/>
          <w:rtl w:val="true"/>
        </w:rPr>
        <w:t>–</w:t>
      </w:r>
      <w:r>
        <w:rPr>
          <w:rFonts w:ascii="Lotus Linotype" w:hAnsi="Lotus Linotype" w:cs="Lotus Linotype"/>
          <w:sz w:val="34"/>
          <w:sz w:val="34"/>
          <w:szCs w:val="34"/>
          <w:rtl w:val="true"/>
        </w:rPr>
        <w:t xml:space="preserve">رحمهم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تآخون ويتعارفون لمنافع الآخرة الباقية ، لا لمرافقة الدنيا الفانية ، وأفضل الأخوة المحبة الدائمة ، والألفة اللازمة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قد كان بعض الصالحين ي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حب الناس إلى من أهدى إلي عيوبي ، وكان عمر بن الخطاب رضي الله عنه يقول </w:t>
      </w:r>
      <w:r>
        <w:rPr>
          <w:rFonts w:ascii="Lotus Linotype" w:hAnsi="Lotus Linotype" w:cs="Times New Roman"/>
          <w:sz w:val="34"/>
          <w:sz w:val="34"/>
          <w:szCs w:val="34"/>
          <w:rtl w:val="true"/>
        </w:rPr>
        <w:t>–</w:t>
      </w:r>
      <w:r>
        <w:rPr>
          <w:rFonts w:ascii="Lotus Linotype" w:hAnsi="Lotus Linotype" w:cs="Lotus Linotype"/>
          <w:sz w:val="34"/>
          <w:sz w:val="34"/>
          <w:szCs w:val="34"/>
          <w:rtl w:val="true"/>
        </w:rPr>
        <w:t xml:space="preserve"> ويأمر أصحابه بذلك </w:t>
      </w:r>
      <w:r>
        <w:rPr>
          <w:rFonts w:cs="Lotus Linotype" w:ascii="Lotus Linotype" w:hAnsi="Lotus Linotype"/>
          <w:sz w:val="34"/>
          <w:szCs w:val="34"/>
          <w:rtl w:val="true"/>
        </w:rPr>
        <w:t>- :  (</w:t>
      </w:r>
      <w:r>
        <w:rPr>
          <w:rFonts w:ascii="Lotus Linotype" w:hAnsi="Lotus Linotype" w:cs="Lotus Linotype"/>
          <w:sz w:val="34"/>
          <w:sz w:val="34"/>
          <w:szCs w:val="34"/>
          <w:rtl w:val="true"/>
        </w:rPr>
        <w:t>رحم الله أمراً أهدى إلي أخيه عيوب نفسه</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من أخلاق السلف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الرجل منهم كان إذا كره من أخيه خلقاً عاتبه فيما بينه وبينه ، أو كاتبه في صحيفة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قال أبو طالب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ذا لعمري فرق بين النصيحة  والفضيحة ، فما كان في السر فهو نصيحة ، وما كان على العلانية فهو فضيحة ، وقلما تصح فيه النية لوجه الله تعالى لأن فيه شناعة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ينبغي أن ينصر أخاه ، ويعينه بماله  ولسانه ، وقلبه  وفعا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إن النصرة في الله تعالى تكون بهذه المعاني الأربع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لنفس إن احتاج إليك في الأفع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باللسان إن ظلم في الم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بالمواساة إن احتاج إلى المال ، وأقل ذلك بالقلب ، أن يساعده في الهم والكرب ، وعليه أن يحفظ غيبه ، وينشر فضله ، ويطوي زلله ، ويقبل علله </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وي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ا من الناس أحد إلا له محاسن ومساوئ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أخ الشفيق الكريم يذكر أحسن ما يعلم في أخيه ، والمنافق اللئيم يذكر أسوأ ما يعلم فيه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وقال عب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الله بن الحس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ياك ومعاداة الرجال ، فإنك لن تعدم مكر حليم ، أو مفاجأة لئ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بعض الحكماء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ظاهر العتاب ، خير من مكنون الحقد ، ولا يزيدك لطف الحاقد إلا وحشة م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ل بعض السلف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عجز الناس من قصر في طلب الإخوان ، وأعجز منه من ضيع من ظفر به منهم </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ومن آداب الصحب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يحب أخاه باعتدال ، فعن عمر بن الخطاب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يكن حبك كلفاً ، وبغضك تلف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سلم 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كيف ذلك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أحببت فلا تكلف كما يكلف الصبي بالشيء يحبه ، وإذا أبغضت فلا تبغض بغضاً تحب أن يتلف صاحبك ويهلك </w:t>
      </w:r>
      <w:r>
        <w:rPr>
          <w:rFonts w:cs="Lotus Linotype" w:ascii="Lotus Linotype" w:hAnsi="Lotus Linotyp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قال علي رضي الله عن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هل تدري ما قال الأول ؟ أحبب حبيبك هوناً ما ، عسى أن يكون بغيضك يوماً ما ، وأبغض بغيضك هوناً ما ، عسى أن يكون حبيبك يوماً م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أبن الأثي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أي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حباً مقتصداً لا إفراط في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لا تسرف في الحب والبغض ، فعسى أن يصير الحبيب بغيضاً ، والبغيض حبيباً ، فلا تكون قد أسرفت في الحب فتندم ، ولا في البغض فتستحيي  </w:t>
      </w:r>
      <w:r>
        <w:rPr>
          <w:rFonts w:cs="Lotus Linotype" w:ascii="Lotus Linotype" w:hAnsi="Lotus Linotype"/>
          <w:b w:val="false"/>
          <w:bCs w:val="false"/>
          <w:sz w:val="34"/>
          <w:szCs w:val="34"/>
          <w:rtl w:val="true"/>
        </w:rPr>
        <w:t>.</w:t>
      </w:r>
    </w:p>
    <w:p>
      <w:pPr>
        <w:pStyle w:val="Heading1"/>
        <w:spacing w:before="120" w:after="0"/>
        <w:ind w:left="0" w:right="0" w:hanging="0"/>
        <w:jc w:val="both"/>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وقال الحس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تنقوا الإخوان والأصحاب والمجالس ، وأحبوا هوناً ، وأبغضوا هوناً ، فقد أفرط أقوام في حب أقوام فهلكوا ، وأفرط أقوام في بغض أقوام فهلكوا ، وإن رأيت دون أخيك ستراً فلا تكشفه </w:t>
      </w:r>
      <w:r>
        <w:rPr>
          <w:rFonts w:cs="Lotus Linotype" w:ascii="Lotus Linotype" w:hAnsi="Lotus Linotype"/>
          <w:b w:val="false"/>
          <w:bCs w:val="false"/>
          <w:sz w:val="34"/>
          <w:szCs w:val="34"/>
          <w:rtl w:val="true"/>
        </w:rPr>
        <w:t>.</w:t>
      </w:r>
    </w:p>
    <w:p>
      <w:pPr>
        <w:pStyle w:val="Heading1"/>
        <w:spacing w:before="120" w:after="0"/>
        <w:ind w:left="0" w:right="0" w:hanging="0"/>
        <w:jc w:val="both"/>
        <w:rPr/>
      </w:pPr>
      <w:r>
        <w:rPr>
          <w:rFonts w:ascii="Lotus Linotype" w:hAnsi="Lotus Linotype" w:cs="Lotus Linotype"/>
          <w:b w:val="false"/>
          <w:b w:val="false"/>
          <w:bCs w:val="false"/>
          <w:sz w:val="34"/>
          <w:sz w:val="34"/>
          <w:szCs w:val="34"/>
          <w:rtl w:val="true"/>
        </w:rPr>
        <w:t xml:space="preserve">فعسى الله أن يجعل في القلوب محبة بعد البغضة ، ومودة بعد النفرة ، وألفة بعد الفرق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الله قدير على الجمع بين الأشياء المتنافرة والمتباينة والمختلفة ، فيؤلف بين القلوب بعد العداوة والقساوة ، فتصبح مجتمعة متفقة ، قال الله تعالى ﴿هُوَ الَّذِي أَيَّدَكَ بِنَصْرِهِ وَبِالْمُؤْمِنِينَ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لَّفَ بَيْنَ قُلُوبِهِمْ لَوْ أَنفَقْتَ مَا فِي الأَرْضِ جَمِيعاً مَّا أَلَّفْتَ بَيْنَ قُلُوبِهِمْ وَلَكِنَّ اللَّهَ أَلَّفَ بَيْنَهُمْ إِنَّهُ عَزِيزٌ حَكِيمٌ﴾</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69160" cy="526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7" t="-69" r="-17" b="-69"/>
                        <a:stretch>
                          <a:fillRect/>
                        </a:stretch>
                      </pic:blipFill>
                      <pic:spPr bwMode="auto">
                        <a:xfrm>
                          <a:off x="0" y="0"/>
                          <a:ext cx="2169160" cy="526415"/>
                        </a:xfrm>
                        <a:prstGeom prst="rect">
                          <a:avLst/>
                        </a:prstGeom>
                      </pic:spPr>
                    </pic:pic>
                  </a:graphicData>
                </a:graphic>
              </wp:inline>
            </w:drawing>
          </w:r>
        </w:p>
      </w:tc>
      <w:tc>
        <w:tcPr>
          <w:tcW w:w="3818" w:type="dxa"/>
          <w:tcBorders/>
          <w:vAlign w:val="center"/>
        </w:tcPr>
        <w:p>
          <w:pPr>
            <w:pStyle w:val="Header"/>
            <w:jc w:val="center"/>
            <w:rPr>
              <w:b/>
              <w:b/>
              <w:bCs/>
              <w:lang w:bidi="ar-EG"/>
            </w:rPr>
          </w:pPr>
          <w:r>
            <w:rPr>
              <w:rFonts w:ascii="Lotus Linotype" w:hAnsi="Lotus Linotype" w:cs="Lotus Linotype"/>
              <w:b/>
              <w:b/>
              <w:bCs/>
              <w:sz w:val="36"/>
              <w:sz w:val="36"/>
              <w:szCs w:val="36"/>
              <w:rtl w:val="true"/>
            </w:rPr>
            <w:t>الأخوة وآدابها</w:t>
          </w:r>
        </w:p>
      </w:tc>
      <w:tc>
        <w:tcPr>
          <w:tcW w:w="2388" w:type="dxa"/>
          <w:tcBorders/>
        </w:tcPr>
        <w:p>
          <w:pPr>
            <w:pStyle w:val="Header"/>
            <w:jc w:val="right"/>
            <w:rPr/>
          </w:pPr>
          <w:r>
            <w:rPr>
              <w:rtl w:val="true"/>
            </w:rPr>
            <w:drawing>
              <wp:inline distT="0" distB="0" distL="0" distR="0">
                <wp:extent cx="377825" cy="52641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2"/>
                        <a:srcRect l="-95" t="-69" r="-95" b="-69"/>
                        <a:stretch>
                          <a:fillRect/>
                        </a:stretch>
                      </pic:blipFill>
                      <pic:spPr bwMode="auto">
                        <a:xfrm>
                          <a:off x="0" y="0"/>
                          <a:ext cx="377825" cy="526415"/>
                        </a:xfrm>
                        <a:prstGeom prst="rect">
                          <a:avLst/>
                        </a:prstGeom>
                      </pic:spPr>
                    </pic:pic>
                  </a:graphicData>
                </a:graphic>
              </wp:inline>
            </w:drawing>
          </w:r>
        </w:p>
      </w:tc>
    </w:tr>
  </w:tbl>
  <w:p>
    <w:pPr>
      <w:pStyle w:val="Header"/>
      <w:jc w:val="left"/>
      <w:rPr/>
    </w:pPr>
    <w:r>
      <w:rPr>
        <w:rtl w:val="true"/>
      </w:rPr>
      <w:drawing>
        <wp:inline distT="0" distB="0" distL="0" distR="0">
          <wp:extent cx="6108700" cy="9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8700" cy="9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Bold"/>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b/>
      <w:bCs/>
      <w:sz w:val="20"/>
      <w:szCs w:val="4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L-Mohanad"/>
      <w:b/>
      <w:bCs/>
      <w:szCs w:val="40"/>
    </w:rPr>
  </w:style>
  <w:style w:type="character" w:styleId="HeaderChar">
    <w:name w:val="Header Char"/>
    <w:basedOn w:val="DefaultParagraphFont"/>
    <w:qFormat/>
    <w:rPr>
      <w:rFonts w:cs="AL-Mohanad Bol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6:49:00Z</dcterms:created>
  <dc:creator>adh</dc:creator>
  <dc:description/>
  <cp:keywords/>
  <dc:language>en-US</dc:language>
  <cp:lastModifiedBy>mbadry</cp:lastModifiedBy>
  <cp:lastPrinted>2011-01-13T14:27:00Z</cp:lastPrinted>
  <dcterms:modified xsi:type="dcterms:W3CDTF">2011-01-13T12:28:00Z</dcterms:modified>
  <cp:revision>29</cp:revision>
  <dc:subject/>
  <dc:title>بسم الله الرحمن الرحيم </dc:title>
</cp:coreProperties>
</file>