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كيد الأعداء لإغواء النساء</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ؤمنون الغيورون، كل امرئ عاقل، بل كل شهم فاضل، لا يرضى إلا أن يكون عرضه محل الثناء والتمجيد، ويسعى ثم يسعى ليبقى عرضه حرمًا مصونًا، لا يرتع فيه اللامزون، ولا يجوس حماه العابثو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أولياء الأمور ، إن مسؤوليتكم اليوم قد غدت أكبر من ذي قبل وأشق؛ وذلك أن وسائل الفساد قد كثرت وقويت، ووسائل الإصلاح قد قلت وضعفت، وانتشرت الفتن وكثرت الذئاب ، من العابثين بالأعراض الهاتكين للحرمات؛ تنوعت الفتن ، وتعدد المغريات ، وكثر الدعاة للباطل، وأتيحت وسائل نشر الفس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عراض المسلِمين في خَطَر، من قوم تعاظم حِقدهم، واشتدَّ عُدوانهم، ليأتيَ على الفضيلة أعنفُه، وعلى الحِشمة أشنعُه، وعلى الطّهارة أبشعُه؛ لأنّ العِفّة تثيرُ غيظَهم، وتُمضّ أفئدتَهم، وتحرِق قلوب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نشؤُوا في حضنِ الإسلام، وتربَّوا في بلاده، فلمّا شبُّوا عن الطّوق، استساغوا علقمَ العِدا، واستحبّوا العمَى على الهُدى، وحمَلوا معاولَ الهدمِ ورفعوا لواءَ الكيدِ والمكر الصُّراح </w:t>
      </w:r>
      <w:r>
        <w:rPr>
          <w:rFonts w:ascii="Lotus Linotype" w:hAnsi="Lotus Linotype" w:eastAsia="Times New Roman" w:cs="Lotus Linotype"/>
          <w:sz w:val="34"/>
          <w:sz w:val="34"/>
          <w:szCs w:val="34"/>
          <w:rtl w:val="true"/>
        </w:rPr>
        <w:t>﴿إِنَّ الَّذِينَ يُحِبُّونَ أَن تَشِيعَ الفَاحِشَةُ فِي الَّذِينَ آمَنُوا لَهُمْ عَذَابٌ أَلِيمٌ فِي الدُّنْيَا وَالآخِرَةِ وَاللَّهُ يَعْلَمُ وَأَنْتُمْ لاَ تَعْ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حن في زمنِ إشاعةِ الفاحِش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جارةُ الجِنسِ في العالم تقدّر بـ</w:t>
      </w:r>
      <w:r>
        <w:rPr>
          <w:rFonts w:eastAsia="Times New Roman" w:cs="Lotus Linotype" w:ascii="Lotus Linotype" w:hAnsi="Lotus Linotype"/>
          <w:sz w:val="34"/>
          <w:szCs w:val="34"/>
        </w:rPr>
        <w:t>57</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ليون دولار في العام الواحد ، منها أربعة ونصف بليون دولار لتجارةِ الجنس عبرَ الهاتف، وأربعة بلايين عبرَ الإنترنت وأقراص الحاسوب، وغيرها كثير، والقادم خطي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انتشرت أجهزة المقاطع المصورة، لتعلِن انضمامها إلى مسلسل القذارة في نشر هذه الفواحش، صورٌ ثابتة، وأخرى متحرِّكة، تصوَّر النساء في الأعراس والحفلات، والمدارس والكلّيات، وتركّب على صورٍ خليعة ، ثم يحدث الابتزاز وإرادة هدم البيوت، وهذه طلَّقها زوجها، وأخرى استسلمت للتهديد والوعيد، والابتزاز والتخويف ، ففقدت عذريتها ، وضاع شرفها ، وبعضُهنّ بريئات، وبعضهن ظالمات مفترِيات</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مشكلة النساء في هذا الزمن، في التبرج والاختلاط، ونزع الحجاب، واللهث وراء حديث الأزياء، والتسكع في الأسواق، وكل ذلك مما نهى الله عنه ورسوله قال الله تعالى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تَبَرَّجْنَ تَبَرُّجَ الجَاهِلِيَّةِ الأُولَى﴾</w:t>
      </w:r>
      <w:r>
        <w:rPr>
          <w:rFonts w:ascii="Lotus Linotype" w:hAnsi="Lotus Linotype" w:eastAsia="Times New Roman" w:cs="Lotus Linotype"/>
          <w:sz w:val="34"/>
          <w:sz w:val="34"/>
          <w:szCs w:val="34"/>
          <w:rtl w:val="true"/>
        </w:rPr>
        <w:t xml:space="preserve"> وقال تعالى </w:t>
      </w:r>
      <w:r>
        <w:rPr>
          <w:rFonts w:ascii="Lotus Linotype" w:hAnsi="Lotus Linotype" w:eastAsia="Times New Roman" w:cs="Lotus Linotype"/>
          <w:sz w:val="34"/>
          <w:sz w:val="34"/>
          <w:szCs w:val="34"/>
          <w:rtl w:val="true"/>
        </w:rPr>
        <w:t>﴿وَلاَ يَضْرِبْنَ بِأَرْجُلِهِنَّ لِيُعْلَمَ مَا يُخْفِينَ مِن زِينَتِهِنَّ﴾</w:t>
      </w:r>
      <w:r>
        <w:rPr>
          <w:rFonts w:ascii="Lotus Linotype" w:hAnsi="Lotus Linotype" w:eastAsia="Times New Roman" w:cs="Lotus Linotype"/>
          <w:sz w:val="34"/>
          <w:sz w:val="34"/>
          <w:szCs w:val="34"/>
          <w:rtl w:val="true"/>
        </w:rPr>
        <w:t xml:space="preserve"> نهى الله النساء أن يضربن بأرجلهن، فيعلم الخلخال الذي تخفيه، فإذا كان الله نهى عن الضرب بالرجل، خوفا من سماع الخلخال المستور، فكيف بمن أظهرت عينيها، وشيئا من خديها، وأبانت يديها ورجليها ، وإن الفتنة بما يرى أعظم من الفتنة بما يسمع وليس الخبر كالمعاين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لقد 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تمنعوا إماء الله مساجد الله وبيوتهن خير له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بيت المرأة خير لها حتى من المسجد، فكيف بغيره، وإن هذا الحديث الصحيح، ليدل على أنه يجوز للرجل، أن يمنع المرأة من الخروج للسوق وغيره، ما عدا المسجد ولا إثم عليه في ذلك ولا حرج، أما منعها من التبرج والتعطر عند الخروج فإنه واجب عليه ومسئول عنه يوم القيامة</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تتق الله كل امرأة في نفسها وفي أهلها، ولتحذر من بداية الطريق، فإن بداية طريق الهلاك والضياع، نظرة فاتنة، أو كلمة لين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 خرجت المرأة، فلتخرج لضرورة ملحة، ليس لها منها بد، ولتلتزم بالحجاب الشرعي الكامل، غير متعطرة، ولتحرص على وجود المحرم معها، فإن في ذلك حماية لها من طمع الكلاب البشرية اللاهثة وراء النساء</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إذا احتاجت إلى مخاطبة الرجال من بائع أو غيره فلا تلن له الكلام </w:t>
      </w:r>
      <w:r>
        <w:rPr>
          <w:rFonts w:ascii="Lotus Linotype" w:hAnsi="Lotus Linotype" w:eastAsia="Times New Roman" w:cs="Lotus Linotype"/>
          <w:sz w:val="34"/>
          <w:sz w:val="34"/>
          <w:szCs w:val="34"/>
          <w:rtl w:val="true"/>
        </w:rPr>
        <w:t>﴿فَلاَ تَخْضَعْنَ بِالْقَوْلِ فَيَطْمَعَ الَّذِي فِي قَلْبِهِ مَرَضٌ﴾</w:t>
      </w:r>
      <w:r>
        <w:rPr>
          <w:rFonts w:ascii="Lotus Linotype" w:hAnsi="Lotus Linotype" w:eastAsia="Times New Roman" w:cs="Lotus Linotype"/>
          <w:sz w:val="34"/>
          <w:sz w:val="34"/>
          <w:szCs w:val="34"/>
          <w:rtl w:val="true"/>
        </w:rPr>
        <w:t xml:space="preserve"> ولتحذر من الخلوة برجل لا يحل لها؛ فإن رسول الله صلى الله عليه وسلم يقو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خلون رجل بامرأة إلا كان ثالثهما الشيط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ترمذ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تحذر من المكالمات الهاتفية المريبة، فإنها سبب كثير من المصائب اليو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إعلام خطير، وأثره كبير، ولقد استغله من في قلبه مرض ، ومن يتبعون الشهوات، استغلالا بشعا ، لقد درّستنا تلك الوسائل الإعلامية، أن الانحلال حلال، وأن الكفر فِكر يجب احترامه، وأنه لا بد من الاستسلام للفساد، إذا فشا وسا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متنا تلك المسلسلات والقنوات، أن الحب قبل الزواج ضرورة، وأن خروج المرأة مع خطيبها في غاية الأهمية، وأنه لا بأس بخروج المرأة كاسية عارية، بملابس فاضح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متنا تلك القنوات أن القوامة تخلّف، وأن الغيرة تسلّط، وأن الحرية والإباحية تحضّر وتمد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قد سلبت هذه الوسائل وغيرها من المرأة حياءها، ومن الرجال غيرتهم ورجولتهم، ومن الجميع إحساسهم، وما لجرح بميت إيلا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من كان منكم في شكّ من تأثير الأعداء وغزوهم للباس نساء المسلمين فليلق بطرفه إلى ما يلبس في الأعراس والأفراح والمناسبات النسائية، حيث شاع لبس الملابس العارية وشبه العارية، الضيقة والمحددة للعورات، المفتوحة والمظهرة للأيدي والصدور والظهور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لقد ارتفعت أصوات النساء الصالحات مما يواجهنه في حفلات الزواج من لحوم عارية وأجساد مكشوفة بادية، عورات ظاهرة، وموضات فاضحة، بحجة أن لبسها إنما هو بين النساء فقط، ولقد توعد النبي صلى الله عليه وسلم صنف من النساء بقو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سيكون في آخر أمتي نساء كاسيات عاريات، على رؤوسهن كأسنمة البخت، العنوهن فإنهن ملعونات</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في لفظ آخر</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لا يدخلن الجنة ولا يجدن ريحها، وإن ريحها لتوجد من مسيرة كذا وكذ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ذا مصيرُ العاريةِ من خشية الله، العاريةِ من شكر نعمةِ الله، العاريةِ من الأخلاق الكريمة، هذا مصير من تبرّجت وترجَّلت ومرجت وبرزت وتكشّفت وفتَنت وافتُتِنَ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رجال الشرفاء، أيها الغيورون النبلاء، ليعلم كل أبٍ وأخ أنه مسؤول أمام الله تعالى عن محارمه، فعليه أن يأمرهن بالمعروف وينهاهن عن المنكر، فإن رأى منهن تهتكًا في اللباس ولو عند محارمهن منعهن من ذلك، فإن قبلن الوعظ وإلا أخذ على أيديهن وقصرهن على الحق قصر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لقد وضَع الإسلام حدًّا وسَدًّا لحمايةِ المرأة من مُعابثة الفُسّاق ومطامِع أهل الرِّيَب والنفاق، وستظلّ بالإسلام في إطارِ الشّرَف والفِخار والإجلال والإكبار، درّةً مصونة وزعيمة شريفة وحرّة عفيفة وشقيقة كري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حجابها جمالُها، وسِترها جلالُها، وجلبابُها عِزُّها وكمالُها، مِن الإسلام تستمدُّ هديَها، وبسنّةِ رسول الله صلى الله عليه وسلم تشقُّ طريقَه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ليخسأْْ دعاةُ الافتراءِ المفضوح وأنصار المذهب المقبوح، فلن تجنيَ المرأة من الاختلاطِ والظهور والتكشُّف والحسُور إلا النّظرات المتلطِّخة والتحرّشات العابثة والاعتداءات الفاحِشة والكلالَ والنكالَ والوبال </w:t>
      </w:r>
      <w:r>
        <w:rPr>
          <w:rFonts w:ascii="Lotus Linotype" w:hAnsi="Lotus Linotype" w:eastAsia="Times New Roman" w:cs="Lotus Linotype"/>
          <w:sz w:val="34"/>
          <w:sz w:val="34"/>
          <w:szCs w:val="34"/>
          <w:rtl w:val="true"/>
        </w:rPr>
        <w:t>﴿وَمَن يَتَّخِذِ الشَّيْطَانَ وَلِياًّ مِّن دُونِ اللَّهِ فَقَدْ خَسِرَ خُسْرَاناً مُّبِين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 إنّ حتميَّة الفصلِ الدقيق والعميق بين الرجلِ والمرأة يُعدُّ ضرورةً أخلاقيّة وسلوكيّة واجتماعية وأمنية؛ لأنّ تمكينَ الاختلاط بين الرجال والنساء أصلُ كلِّ بليّة ونقيصة وأساسُ كلِّ شرٍّ ورذيلة، فعن عقبة بن عامر الجهنيّ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يّاكم والدخولَ على النساء، فقال رجل من الأنص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فرأيتَ الحموَ؟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حموُ المو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تفق عليه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كيد الأعداء لإغواء النساء</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2">
    <w:name w:val="a2"/>
    <w:basedOn w:val="DefaultParagraphFont"/>
    <w:qFormat/>
    <w:rPr/>
  </w:style>
  <w:style w:type="character" w:styleId="A0">
    <w:name w:val="a0"/>
    <w:basedOn w:val="DefaultParagraph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7:00Z</dcterms:created>
  <dc:creator>F</dc:creator>
  <dc:description/>
  <cp:keywords/>
  <dc:language>en-US</dc:language>
  <cp:lastModifiedBy>mbadry</cp:lastModifiedBy>
  <cp:lastPrinted>2009-04-02T23:30:00Z</cp:lastPrinted>
  <dcterms:modified xsi:type="dcterms:W3CDTF">2011-02-02T08:19:00Z</dcterms:modified>
  <cp:revision>17</cp:revision>
  <dc:subject/>
  <dc:title/>
</cp:coreProperties>
</file>