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سبح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ما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ملاك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نج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فلاك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كا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بح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حيتا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نج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جب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ش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دو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آ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ر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ط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ا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60"/>
          <w:rtl w:val="true"/>
        </w:rPr>
        <w:t>}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سبح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سماوا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سب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الأرض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ه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شيء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سبح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حمد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لك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فقه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سبيح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ا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حليم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غفور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{</w:t>
      </w:r>
      <w:r>
        <w:rPr>
          <w:rFonts w:cs="AL-Mohanad"/>
          <w:b/>
          <w:bCs/>
          <w:szCs w:val="4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………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………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AL-Mohanad"/>
          <w:b/>
          <w:b/>
          <w:bCs/>
          <w:szCs w:val="40"/>
          <w:rtl w:val="true"/>
        </w:rPr>
        <w:t>لاإ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أ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سل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اتق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تحش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طيع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عل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ح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علم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م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د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ض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ش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ك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جت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إك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اسك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جتم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إق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لصلا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ذك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أيا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ال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كبر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أ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تأ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ت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ر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صو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ضع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خذ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ذ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هو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ر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رت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ض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دائ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كان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صيره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ح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ز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م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تغي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ز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ذ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 xml:space="preserve">} </w:t>
      </w:r>
      <w:r>
        <w:rPr>
          <w:rFonts w:cs="AL-Mohanad"/>
          <w:b/>
          <w:b/>
          <w:bCs/>
          <w:color w:val="FF0000"/>
          <w:szCs w:val="40"/>
          <w:rtl w:val="true"/>
        </w:rPr>
        <w:t>و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صاب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صيب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ب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سب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يدي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يعف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ثي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{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غ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غ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ؤ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ب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ان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ا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يمان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وك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وف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جائ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بح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ذ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لف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ادات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رف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وافق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0"/>
        </w:rPr>
        <w:t>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ان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لات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دي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قا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م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ؤخ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تثا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فشابه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افق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رغ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رسل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أنظ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يت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سترع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لز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آد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ر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ك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كس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ك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ا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ل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اء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ك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اء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رك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اء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وت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اءت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م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أ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اقص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وأبناؤ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رص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صطحا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مسا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لز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حفي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جال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الح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قا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ي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كال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را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قن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ضا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شبك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نكبوت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ك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ري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أع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ق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ائ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اع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ك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قصد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قل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ع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ي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ثقاف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ني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عي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ياد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ل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يط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ق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أز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شاش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عور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ا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شتري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يت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دخل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ظ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ح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نعاً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واك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طور</w:t>
      </w:r>
      <w:r>
        <w:rPr>
          <w:rFonts w:cs="AL-Mohanad"/>
          <w:b/>
          <w:bCs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ففسد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فسد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ن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نخش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صي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ص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ع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ع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}</w:t>
      </w:r>
      <w:r>
        <w:rPr>
          <w:rFonts w:cs="AL-Mohanad"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وضرب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ثل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قري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ان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آمن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طمئن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أتي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رزق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رغد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كا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كفر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أنع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أذاق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باس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جو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الخوف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ان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صنع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{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تق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رجع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ين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ج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اد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بن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ف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ن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ام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غز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ين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و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م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</w:rPr>
        <w:t>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قو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}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ذ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بايعت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العينة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أخذت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ذنا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بق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رضيت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بالزرع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تركت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جها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سلط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ك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ذلاً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ينزع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حت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ترجع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دينك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{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روا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ترمذ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صحح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لباني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8"/>
          <w:szCs w:val="40"/>
        </w:rPr>
      </w:pPr>
      <w:r>
        <w:rPr>
          <w:rFonts w:cs="AL-Mohanad"/>
          <w:b/>
          <w:bCs/>
          <w:sz w:val="4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المين</w:t>
      </w:r>
      <w:r>
        <w:rPr>
          <w:rFonts w:cs="Times New Roman"/>
          <w:b/>
          <w:b/>
          <w:bCs/>
          <w:szCs w:val="40"/>
          <w:rtl w:val="true"/>
        </w:rPr>
        <w:t xml:space="preserve">                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م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ضح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ن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   </w:t>
      </w:r>
      <w:r>
        <w:rPr>
          <w:rFonts w:cs="AL-Mohanad"/>
          <w:b/>
          <w:b/>
          <w:bCs/>
          <w:szCs w:val="40"/>
          <w:rtl w:val="true"/>
        </w:rPr>
        <w:t>ل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ضح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نحرو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ق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عظ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}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ذل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عظ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شعائ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إن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قو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قل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{</w:t>
      </w:r>
      <w:r>
        <w:rPr>
          <w:rFonts w:cs="AL-Mohanad"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د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شر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و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براهي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شعائ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ر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ب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ب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ريب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إبراه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قرب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}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ل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لغ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ع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سع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قا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ابن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ر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منا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ذبح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انظ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اذ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ر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قا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ب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فع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ؤم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ستجدن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شاء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صابر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ل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سل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ت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لجب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نادينا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براهي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color w:val="FF0000"/>
          <w:szCs w:val="40"/>
        </w:rPr>
      </w:pPr>
      <w:r>
        <w:rPr>
          <w:rFonts w:cs="AL-Mohanad"/>
          <w:b/>
          <w:bCs/>
          <w:color w:val="FF000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color w:val="FF0000"/>
          <w:szCs w:val="40"/>
          <w:rtl w:val="true"/>
        </w:rPr>
        <w:t>قد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صدق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رؤي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كذل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نجز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محسن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ذ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ه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بلاء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مب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فدينا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ذبح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ظي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ترك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آخر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سلا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ل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براه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 xml:space="preserve">{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جز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بد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ب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ضح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أض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روط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color w:val="0000FF"/>
          <w:sz w:val="40"/>
          <w:szCs w:val="40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عت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ن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ب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ن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ض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color w:val="0000FF"/>
          <w:szCs w:val="40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Cs/>
          <w:color w:val="0000FF"/>
          <w:szCs w:val="40"/>
          <w:rtl w:val="true"/>
        </w:rPr>
        <w:t>:</w:t>
      </w:r>
      <w:r>
        <w:rPr>
          <w:rFonts w:cs="AL-Mohanad"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ل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يوب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العرج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ظل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ري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رض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عور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و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عجف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هز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و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ذ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من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جز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ك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ك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color w:val="0000FF"/>
          <w:szCs w:val="40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ثالث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Cs/>
          <w:color w:val="0000FF"/>
          <w:szCs w:val="40"/>
          <w:rtl w:val="true"/>
        </w:rPr>
        <w:t>:</w:t>
      </w:r>
      <w:r>
        <w:rPr>
          <w:rFonts w:cs="AL-Mohanad"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و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حد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ر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را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ر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واعلم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ذ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روط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ب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بي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ذبيح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ي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ج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ك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ق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}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أكل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ذك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س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 xml:space="preserve">{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ك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ضاح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ه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صد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ض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ع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ظ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ض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ضح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حم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-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ق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ش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يا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0"/>
        </w:rPr>
        <w:t>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}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يا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تشريق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يا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ك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شرب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ذك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ز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ج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AL-Mohanad"/>
          <w:b/>
          <w:bCs/>
          <w:sz w:val="48"/>
          <w:szCs w:val="40"/>
          <w:rtl w:val="true"/>
        </w:rPr>
        <w:t xml:space="preserve">{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أكثرو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ه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تكبي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تهلي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التحميد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أدبار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صلوا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في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جميع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نت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,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7"/>
      <w:gridCol w:w="3101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خطبة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عيد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أضحى</w:t>
          </w:r>
        </w:p>
      </w:tc>
      <w:tc>
        <w:tcPr>
          <w:tcW w:w="3101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L-Mohanad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0:10:00Z</dcterms:created>
  <dc:creator>مكتبة الامام ابن القيم في جامع شيخ الاسلام</dc:creator>
  <dc:description/>
  <cp:keywords/>
  <dc:language>en-US</dc:language>
  <cp:lastModifiedBy>yahmad</cp:lastModifiedBy>
  <cp:lastPrinted>2005-01-17T15:45:00Z</cp:lastPrinted>
  <dcterms:modified xsi:type="dcterms:W3CDTF">2010-08-18T12:12:00Z</dcterms:modified>
  <cp:revision>38</cp:revision>
  <dc:subject/>
  <dc:title>بسم الله الرحمن الرحيم</dc:title>
</cp:coreProperties>
</file>