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سم الله الرحمن الرحيم</w:t>
      </w:r>
    </w:p>
    <w:p>
      <w:pPr>
        <w:pStyle w:val="Normal"/>
        <w:spacing w:before="120" w:after="0"/>
        <w:jc w:val="center"/>
        <w:rPr>
          <w:rFonts w:ascii="Lotus Linotype" w:hAnsi="Lotus Linotype" w:cs="Lotus Linotype"/>
          <w:b/>
          <w:b/>
          <w:bCs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  <w:lang w:val="en-US" w:eastAsia="en-US"/>
        </w:rPr>
        <w:t>كان خلقه عظيما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 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سبحا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بعث نب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بالهدى والنو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اطمأنت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 القلو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انشرحت به الصدو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عثه رحمة للعالم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قدوة للصالحي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أرس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ليتمم من الأخلاق مكارمه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كان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إمامها وهاديها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قسم له ربه أنه قد حاز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من المكار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أفضلها ﴿وَإِنَّكَ لَعَلَى خُلُقٍ عَظِيمٍ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 خُلُقُه عظيمً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ينما كان أكمل الناس أدبًا مع 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أشدهم خشية لله وخوفًا منه قال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ي أخشاكم لله وأتقا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م في جوف الليل حتى تورمت قدما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ص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من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هار فما مل ولا سَئ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َمُلَ أدبُهُ مع ذي العز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زينه وكمله بأفضل الشمائل والخصال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 إمامًا في الأخلاق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 دائم البِشْ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طليق الوج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 جرير بن عب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 "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ما لقيت النبي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ا تبسم في وجهي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"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 يرحم الصغير والكب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يعطف على الجليل والحقي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 أنس بن مالك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"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ما لمست حريرًا ولا ديباجًا ألين من كف رسول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لقد صحبت رسول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شر سني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 قال لي يومًا قط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"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 خلقه عظيمًا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ين كان جوادًا كريمً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جود بالخير من الريح المرسلة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 جابر بن عب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"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ما سُئل رسول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شيئًا ف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".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 يبذل الدن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هي في يديه حقيرة صغير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 يُعطي الشاة والبع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ا في بيته صاع من شعير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 خُلُقُه عظيمًا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ين كان برًا بالعباد رحيمً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 رحيمًا في دعوت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حيمًا في توجيه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حيمًا بالأمة في إمامت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 يدخل إلى الصلاة يريد أن يُطول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إذا سمع بكاء الأطف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أشفق على الأمهات فخففه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كان يقول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ذا أمّ أحدكم بالناس فليخف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؛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إن وراءه الضعيف والسقي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الشيخ الكبير وذا الحاج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إذا صلى لوحده فليُطول ما شاء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صلي الفجر بالستين إلى المائة آي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لما دخل ذات يوم يريد أن يطو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سمع بكاء صبي فقرأ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إِنَّا أَعْطَيْنَاكَ الكَوْثَرَ﴾ فلما انفتل من صلاته 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ي سمعت بكاء صبي فأشفقت على أم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 خُلُقُه عظيمًا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ين 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على منبره يُفصَّلُ الشريعة والأحك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يأخذ بمجامع القلوب إلى طريق الس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 كان يجرح الناس ولا يعنفه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ا يُشهِّرُ به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 يقول عليه الصلاة والسلا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 بال أقوا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 خُلُقُه عظيمًا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لس بين أصحا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لو دخل الغريب لا يستطيع أن يعرفه من بين الصحاب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كان السائل يقو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يكم محمد؟ ما كان جبارًا ولا لعانً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لكن كان رحمة للعالمين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 رحيمًا بالأحياء والأموات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 إذا جن عليه اللي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خرج إلى بقيع الغرقد ـ كما في الصحيح من حديث أم المؤمنين عائشة ـ فوقف على قبور المؤمنين والمؤمن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سأل ربه بصالح الدعو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أن يُسبغ عليهم شآبيب الرحمات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وفيت امرأة سوداء كانت تَقُمُّ المسج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م على قبرها وصلى عليها ودعا ل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، ث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 هذه القبو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مملوءة ظلمة على أهله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إن الله ينورها بصلاتي عليه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 خُلُقُه عظيمًا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ذا دخل إلى بيت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 خير الأزوا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أبرهم بأبي وأمي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تى كان إذا دخل إلى بيته ملك قلوب أزواج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بالعطف والإحس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بالرحمة والحنا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 عاب طعامً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قط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ضع بين يدي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ا سب امرأة ولا ضربها ولا أهانه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كرم ولا يهي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ُعزُّ ولا يُذلُّ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ت زوجته إذا جاءت بالشرا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أقسم عليها أن تشرب قب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إذا شربت من الإناء وضع فمه حيث وضعت فمه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 أكرمه وما أحلمه وما أرحم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 خُلُقُه عظيمًا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خل أعرابي المسجد وهو جالس مع أصحا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رفع ثوب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ي المسجد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قام الصحابة ينهرونه و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زجرو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صلوات ربي وسلامه علي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ا تزرمو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حمه وأشفق عل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ترك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تى قضى بو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، ث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أمر بذنوب من ماء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ب على بو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ثم دعاه فوجهه وأرشد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الأعرابي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م ارحمني وارحم محمدً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لا ترحم معنا أحدًا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». 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 خُلُقُه عظيمًا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بأصحاب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عطس رجل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 الق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 معاوية بن الحكم السلمي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رحمك 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ر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القوم بأبصار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ثكل أميا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!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 شأنكم تنظرون إل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َّ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جعلوا يضربون بأيديهم على أفخاذ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لما 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آ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م يصمت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سك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 يقول معاوية وهو يصلي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لما صلى رسول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بأبي هو وأم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ما رأيت معلما قبله ولا بعده أحسن تعليما م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والله ما كهرن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لا ضربن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لا شتمن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 إن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 هذه الصلا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لا يصلح فيها شيء من كلام النا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إنما هو التسبيح والتكبير وقراءة القرآن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خطبة الثاني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ا قليل من كث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من سيرة البشير النذي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ما أحوجنا أن نملأ بمحبته قلوبن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 أحوجنا أن نربي على هذه السنة والأخلاق الكريم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صغارنا وكبارن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 أحوجنا أن نتربى عليها صغارًا وكبارً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نعتقد فضلها سرًا وجهارً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تظهر آثارها علينا ليلاً ونهارًا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 الله تعالى عظ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ّ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 الأخلاق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رفع مقامه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أولى الناس برسول 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حفظهم لحق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أدومهم للعمل بمكارمه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ُئ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 أقرب الناس منه مجلسًا يوم القيامة ف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لا أنبئكم بأقربكم مني مجلسًا يوم القيامة؟ أحاسنكم أخلاقًا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ما سُئل عن أكثر ما يُدخل الناس الجنة يوم القيامة 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قوى الله وحسن الخلق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ا يزال الإنسان بحُسن الخلق حتى يضع الله به طيب الذكر في الأرض والسماء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 أحوجنا إلى حسن الخلق فيما بيننا وبين الله تعالى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نستحي منه حق الحيا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نخافه كما ينبغي أن يُخاف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نستحي من عظيم نعمته وجليل منت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نعظمه حق تعظيم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نقدره حق قدره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ن رزق خوف الله في قل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إن الله يفتح عليه في أخلاقه وأقواله وأعمال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ابدءوا بإصلاح ما بينكم وبين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علموا ـ عباد 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 أن حسن الخلق لا يكون إلا إذا نقيت السري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وصلحت السير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ا تكون 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الأخلاق إلا إذا كان قل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 مليئًا بالصفاء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ليئًا بالمحبة للمسلمين والمودة والإخاء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لا تكون الأخلاق لمن كان في قلبه الشحناء والبغضاء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كان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ات يوم جالسًا مع أصحا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جاءه رجل فأخبره عن رجل بشيء سيء ـ فقال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صلى الله عليه وسلم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عوا لي أصحابي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عوا لي أصحاب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إني أريد أن أخرج نقي الصدر له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ذا فسدت القلوب فسدت القوالب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إذا أصبحنا نتهم الناس ونسيء الظ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بهم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ندخل إلى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ي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سدت أقوالنا وأفعال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أحسنوا الظن ما استطعتم إلى ذلك سبيلاً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يا حي يا قيوم يا ذا الجلال والإكر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ارزقنا مح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ة نبينا 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تباع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م إنا نسألك التمسك بسنت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م لا تخالف بنا عن طريقت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م احشرنا يوم القيامة تحت لواءه وفي زمرت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م أوردنا حوض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سقنا 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شربة هنيئة لا نظمأ بعدها أبداً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rFonts w:cs="Lotus Linotype"/>
              <w:b/>
              <w:b/>
              <w:bCs/>
              <w:sz w:val="34"/>
              <w:szCs w:val="34"/>
            </w:rPr>
          </w:pPr>
          <w:r>
            <w:rPr>
              <w:rFonts w:cs="Lotus Linotype"/>
              <w:b/>
              <w:b/>
              <w:bCs/>
              <w:sz w:val="34"/>
              <w:sz w:val="34"/>
              <w:szCs w:val="34"/>
              <w:rtl w:val="true"/>
            </w:rPr>
            <w:t>كان</w:t>
          </w:r>
          <w:r>
            <w:rPr>
              <w:rFonts w:cs="Times New Roman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4"/>
              <w:sz w:val="34"/>
              <w:szCs w:val="34"/>
              <w:rtl w:val="true"/>
            </w:rPr>
            <w:t>خلقه</w:t>
          </w:r>
          <w:r>
            <w:rPr>
              <w:rFonts w:cs="Times New Roman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4"/>
              <w:sz w:val="34"/>
              <w:szCs w:val="34"/>
              <w:rtl w:val="true"/>
            </w:rPr>
            <w:t>عظيما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Mohanad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2:29:00Z</dcterms:created>
  <dc:creator>master</dc:creator>
  <dc:description/>
  <cp:keywords/>
  <dc:language>en-US</dc:language>
  <cp:lastModifiedBy>mbadry</cp:lastModifiedBy>
  <cp:lastPrinted>2011-01-30T12:05:00Z</cp:lastPrinted>
  <dcterms:modified xsi:type="dcterms:W3CDTF">2011-01-30T10:06:00Z</dcterms:modified>
  <cp:revision>16</cp:revision>
  <dc:subject/>
  <dc:title>بسم الله الرحمن الرحيم</dc:title>
</cp:coreProperties>
</file>