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bidi w:val="0"/>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أحكام زكاة الفطر والعيد</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إن قلوب الصالحين إلى هذا الشهر تحنّ، ومن ألم فراقه تئن، وكيف لا وقد نزلت فيه رحمة رب العلم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كيف لا تدمع على فراقه عيون المحبين ، تذكروا وأنتم تودّعون شهركم سرعة الأيام، ففي مرورها وسرعتها عظة وعبرة </w:t>
      </w:r>
      <w:r>
        <w:rPr>
          <w:rFonts w:ascii="Lotus Linotype" w:hAnsi="Lotus Linotype" w:eastAsia="Times New Roman" w:cs="Lotus Linotype"/>
          <w:sz w:val="34"/>
          <w:sz w:val="34"/>
          <w:szCs w:val="34"/>
          <w:rtl w:val="true"/>
        </w:rPr>
        <w:t>﴿وَهُوَ الَّذِي جَعَلَ اللَّيْلَ وَالنَّهَارَ خِلْفَةً لِّمَنْ أَرَادَ أَن يَذَّكَّرَ أَوْ أَرَادَ شُكُوراً﴾</w:t>
      </w:r>
      <w:r>
        <w:rPr>
          <w:rFonts w:ascii="Lotus Linotype" w:hAnsi="Lotus Linotype" w:eastAsia="Times New Roman" w:cs="Lotus Linotype"/>
          <w:sz w:val="34"/>
          <w:sz w:val="34"/>
          <w:szCs w:val="34"/>
          <w:rtl w:val="true"/>
        </w:rPr>
        <w:t xml:space="preserve"> ، بالأمس القريب استقبلناه، وغدا نودعه، فيا من وُفّق للاجتهاد بالعمل الصالح في هذا الشهر، ها قد انقضى الشهر، فهل تتذكر ألمَ الجوع والعطش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م هل أجهدك القيا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ذهب التعب والنصب وثبت الأجر إن شاء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د كنت من أول الشهر تقوم لله وتصلي، وتسجد وتقرأ وتذكر، وغيرك لم ينفك عن التعب، فقد قام لكن لهواه، واجتهد لكن في تحصيل دنياه، أضاع ليله ونهاره حتى ذهب عنه الشهر ولا أجر، بل هو الوزر وبئس ما فعل، وزر في رمضان؟</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شرع الله لكم في ختام شهركم شرائع، فاعلموها لتعملوا بها ولا تضيّعوها، والأعمال بالخواتي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شرع للمسلم في ختام الشهر إخراج زكاة الفطر، وهي فرض واجب على الصغير والكبير، والذكر والأنثى، والحر والعبد من المسلمين، لحديث ابن عمر رضي الله عنهما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فرض رسول الله صلى الله عليه وسلم زكاة الفطر صاعًا من تمر أو صاعًا من شعير، على العبد والحر والذكر والأنثى والصغير والكبير من المسلم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البخار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من أدركه غروب شمس ليلة العيد وهو حيٌّ مسلم وجبت عليه، ومن مات قبل الغروب أو ولد بعد الغروب لم تجب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يستحب إخراجها عن الجنين الذي في البط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تخرج من عامة طعام البلد كالبر والتمر أو الأرز، لحديث ابن عباس رضي الله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مرنا رسول الله صلى الله عليه وسلم أن نؤدي زكاة رمضان صاعًا من طعا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مقدار زكاة الفطر صاعٌ عن كل واحدٍ، ولا تدفع إلا لمستحقيها، وهم المساكين دون بقية الأصناف الثمانية على الصحيح، لحديث ابن عباس رضي الله عنهم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رض رسول الله صلى الله عليه وسلم زكاة الفطر طهرة للصائم من اللغو والرفث وطعمة للمساكين</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يجوز أن توزّع على عدة مساكين أو تعطى لمسكين واح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يجوز إخراجها قبل العيد بيوم أو يومين، وأفضل وقت إخراجها قبل الخروج لصلاة العيد، ولا يجوز تأخيرها عن صلاة العيد، فإن أخرت عنها فإنما هي صدقة من الصدقا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ا يجوز دفع القيمة بدل الطعام لأنه خلاف المنصوص عليه، قال أبو داو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ئل أحمد وأنا أسمع</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عطى دراه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 xml:space="preserve">أخاف أن لا يجزئه؛ خلافُ سنة رسول الله صلى الله عليه وسلم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ولا يجوز إخراج الرديء في الزكاة، فالله طيب لا يقبل إلا طيبًا </w:t>
      </w:r>
      <w:r>
        <w:rPr>
          <w:rFonts w:ascii="Lotus Linotype" w:hAnsi="Lotus Linotype" w:eastAsia="Times New Roman" w:cs="Lotus Linotype"/>
          <w:sz w:val="34"/>
          <w:sz w:val="34"/>
          <w:szCs w:val="34"/>
          <w:rtl w:val="true"/>
        </w:rPr>
        <w:t>﴿يَاأَيُّهَا الَّذِينَ آمَنُوا أَنفِقُوا مِن طَيِّبَاتِ مَا كَسَبْتُمْ﴾</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يد الفطر يوم من أيام المسلمين ، يحرم صيامُه لحديث أبي سعيد الخدري رضي الله عن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ن النبي صلى الله عليه وسلم نهى عن صيام يوم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وم الفطر ويوم النح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مسل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يسن التكبير ليلة العيد ويومه في كل مكان يمكن ذكر الله فيه</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لى أن يدخل الإمام لصلاة العيد، يرفع الرجال أصواتهم بذلك، وتخفض النساء إذا كانت بحضرة أجانب</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يستحب الخروج لصلاة العيد للرجال والنساء، بل ذهب بعض أهل العلم كشيخ الإسلام وغيره إلى وجوب الخروج لصلاة العيد، لحديث أم عطية رضي الله عنها قا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مرنا رسول الله صلى الله عليه وسلم أن نخرجهن في الفطر والأضح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عواتق والحيَّض وذوات الخدور، فأما الحيَّض فيعتزلن الصلاة ويشهدن الخير ودعوة المسلمي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يستحب التجمّل للعيد ولبس أحسن الثياب والطيب، فقد كان الصحابة يفعلون ذلك ويقرّهم النبي صلى الله عليه وسلم علي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ما النساء فيبتعدن عن الزينة إذا خرجن، ويحرم على من أرادت الخروج أن تمسّ طيبًا أو تتعرّض للرجال بفتن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ويستحبّ الاغتسال قبل الخروج لصلاة العيد، فقد صحّ في الموطأ وغيره أن عبد الله بن عمر رضي الله عنهما كان يغتسل يوم الفطر قبل أن يغدو إلى المصلى، وصحّ ذلك أيضًا عن علي رضي الله عنه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قال النووي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تفق العلماء على استحباب الاغتسال لصلاة العي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يستحب أن لا يخرج في عيد الفطر للصلاة حتى يأكل تمرات وترا، لما روى البخاري عن أنس رضي الله عنه أن النبي صلى الله عليه وسلم كان لا يغدو يوم الفطر حتى يأكل تمرات</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يستحب إتيان المصلى ماشيًا إن تيسر ذلك، فقد أخرج الترمذي من قول علي</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السنة أن تخرج إلى العيد ماشيً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لهم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خطبة الثاني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فلقد يسّر الله طرقَ الخيرات، وتابع لعبادِه مواسمَ الحسنات، وربُّنا وحدَه هو مصرِّف الأيّام والشهور، </w:t>
      </w:r>
      <w:r>
        <w:rPr>
          <w:rFonts w:ascii="Lotus Linotype" w:hAnsi="Lotus Linotype" w:eastAsia="Times New Roman" w:cs="Lotus Linotype"/>
          <w:sz w:val="34"/>
          <w:sz w:val="34"/>
          <w:szCs w:val="34"/>
          <w:rtl w:val="true"/>
        </w:rPr>
        <w:t>﴿يُولِجُ اللَّيْلَ فِي النَّهَارِ وَيُولِجُ النَّهَارَ فِي اللَّيْلِ﴾</w:t>
      </w:r>
      <w:r>
        <w:rPr>
          <w:rFonts w:ascii="Lotus Linotype" w:hAnsi="Lotus Linotype" w:eastAsia="Times New Roman" w:cs="Lotus Linotype"/>
          <w:sz w:val="34"/>
          <w:sz w:val="34"/>
          <w:szCs w:val="34"/>
          <w:rtl w:val="true"/>
        </w:rPr>
        <w:t xml:space="preserve"> ، جعل لكلِّ أجلٍ كتابًا، ولكلّ عملٍ حسابًا، وجعل الدّنيا سوقًا يغدو إليها النّاس ويروحون، فبائعٌ نفسَه فمعتِقها أو موبِقها، والأيّام أجزاءٌ من العُمر ومراحل في الطّريق تفنى يومًا بعد يوم، مُضيُّها استنفادٌ للأعمار واستكمال للآثار وقربٌ من الآجال وغَلقٌ لخزائن الأعما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ذا كان شهر رمضان قد وَدّع، وأناس في غيّها لم تَرجع، فمتى تكون اليقظة؟ ومتى يكون الرجوع؟ ومن لم تُلِنْ قلبَه المواعظُ، وتوقظه الزواجر، فليعلمْ أن النار تذيب الحديدَ، وقلبَ كل جبار عني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لا أيها المقصر ، ويا أيها المفرط وكلنا كذلك، أين مُقلتك الباك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ين دمعتك الجار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ين زفرتك الرائحة والغاد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أي يوم أخَّرت توبت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أي يوم ادخرت عودت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لى عام قابل وحول حائ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لا، فما إليك مدة الأعمار، ولا معرفة الأقدار، فكم من مؤمِّل أمَّل بلوغَه فلم يبلغه، وكم من مدرِك له لم يختمه، وكم مُعِدٍّ لطيب عيده جُعِل في تلحيدِه، وثياب لتزيينه صارت لتكفينِه، ومتأهّب لفطرِه صار مرتهنًا في قبر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احمدوا الله ـ عباد الله ـ على بلوغ اختتامه، واسألوه قبول قيامه وصيامِ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قصّر المفرّط، إن الفرصة مواتية، ولا زال في العمر بقية، فأحسن الختام، فالتوبة تَجُبُّ ما قبلها، والأعمال بالخواتي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طوبى لمن غَسَل دَرَنَ الذنوب بتوبة، ورجع عن خطاياه قبل فوات الأوبة، أمامكم ليالٍ مباركة ، ترجى أن تكون فيها ليلة القدر التي هي خير من ألف شه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كثروا الاستغفار في ختام شهركم، قال الحسن رضي الله عن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كثروا من الاستغفار؛ فإنكم لا تدرون متى تنزل الرحمة</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قال لقمان لابن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يا بني، عوّد لسانك الاستغفار، فإن لله ساعات لا يرد فيهن سائل</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كان بعض السلف إذا صلى صلاة استغفر من تقصيره فيها كما يستغفر المذنب من ذنب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كتب عمر بن عبد العزيز رحمه الله إلى الأمصار يأمرهم بختم صيام رمضان بالاستغفار وصدقة الفطر، و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ن صدقة الفطر طهرة للصائم من اللغو والرفث، والاستغفار يرفع ما تخرق من الصيام باللغو والرفث</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ما يجمل في ختام الشهر الإكثار من الصدقة التي بها يُطفَأ غضب الربّ عن التقصير، ويُستَدرُّ بها عفو الله وكرم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يَبْخَلْ فَإِنَّمَا يَبْخَلُ عَن نَّفْسِهِ﴾</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pPr>
          <w:r>
            <w:rPr>
              <w:rFonts w:ascii="Lotus Linotype" w:hAnsi="Lotus Linotype" w:eastAsia="Times New Roman" w:cs="Lotus Linotype"/>
              <w:b/>
              <w:b/>
              <w:bCs/>
              <w:sz w:val="34"/>
              <w:sz w:val="34"/>
              <w:szCs w:val="34"/>
              <w:rtl w:val="true"/>
            </w:rPr>
            <w:t>أحكام</w:t>
          </w:r>
          <w:r>
            <w:rPr>
              <w:rFonts w:ascii="Lotus Linotype" w:hAnsi="Lotus Linotype" w:eastAsia="Times New Roman" w:cs="Lotus Linotype"/>
              <w:b/>
              <w:b/>
              <w:bCs/>
              <w:sz w:val="34"/>
              <w:sz w:val="34"/>
              <w:szCs w:val="34"/>
              <w:rtl w:val="true"/>
            </w:rPr>
            <w:t xml:space="preserve"> </w:t>
          </w:r>
          <w:r>
            <w:rPr>
              <w:rFonts w:ascii="Lotus Linotype" w:hAnsi="Lotus Linotype" w:eastAsia="Times New Roman" w:cs="Lotus Linotype"/>
              <w:b/>
              <w:b/>
              <w:bCs/>
              <w:sz w:val="34"/>
              <w:sz w:val="34"/>
              <w:szCs w:val="34"/>
              <w:rtl w:val="true"/>
            </w:rPr>
            <w:t>زكاة</w:t>
          </w:r>
          <w:r>
            <w:rPr>
              <w:rFonts w:ascii="Lotus Linotype" w:hAnsi="Lotus Linotype" w:eastAsia="Times New Roman" w:cs="Lotus Linotype"/>
              <w:b/>
              <w:b/>
              <w:bCs/>
              <w:sz w:val="34"/>
              <w:sz w:val="34"/>
              <w:szCs w:val="34"/>
              <w:rtl w:val="true"/>
            </w:rPr>
            <w:t xml:space="preserve"> </w:t>
          </w:r>
          <w:r>
            <w:rPr>
              <w:rFonts w:ascii="Lotus Linotype" w:hAnsi="Lotus Linotype" w:eastAsia="Times New Roman" w:cs="Lotus Linotype"/>
              <w:b/>
              <w:b/>
              <w:bCs/>
              <w:sz w:val="34"/>
              <w:sz w:val="34"/>
              <w:szCs w:val="34"/>
              <w:rtl w:val="true"/>
            </w:rPr>
            <w:t>الفطر</w:t>
          </w:r>
          <w:r>
            <w:rPr>
              <w:rFonts w:ascii="Lotus Linotype" w:hAnsi="Lotus Linotype" w:eastAsia="Times New Roman" w:cs="Lotus Linotype"/>
              <w:b/>
              <w:b/>
              <w:bCs/>
              <w:sz w:val="34"/>
              <w:sz w:val="34"/>
              <w:szCs w:val="34"/>
              <w:rtl w:val="true"/>
            </w:rPr>
            <w:t xml:space="preserve"> </w:t>
          </w:r>
          <w:r>
            <w:rPr>
              <w:rFonts w:ascii="Lotus Linotype" w:hAnsi="Lotus Linotype" w:eastAsia="Times New Roman" w:cs="Lotus Linotype"/>
              <w:b/>
              <w:b/>
              <w:bCs/>
              <w:sz w:val="34"/>
              <w:sz w:val="34"/>
              <w:szCs w:val="34"/>
              <w:rtl w:val="true"/>
            </w:rPr>
            <w:t>والعيد</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49:00Z</dcterms:created>
  <dc:creator>F</dc:creator>
  <dc:description/>
  <cp:keywords/>
  <dc:language>en-US</dc:language>
  <cp:lastModifiedBy>mbadry</cp:lastModifiedBy>
  <dcterms:modified xsi:type="dcterms:W3CDTF">2011-02-01T07:47:00Z</dcterms:modified>
  <cp:revision>18</cp:revision>
  <dc:subject/>
  <dc:title/>
</cp:coreProperties>
</file>