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بركة الرزق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دخ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ومًا إلى مسجده فنظر إلى أحد أصحاب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جده وحيد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نظر إلى وجه فرأى فيه علامات الهم والغ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رآه جالسًا في مسجد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ساعة ليست بساعة صلا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دنى منه الحليم الرحيم صلوات الله وسلامه عليه ـ وكان لأصحابه أبر وأكرم من الأب لأبنائه ـ وقف عليه رسول الهدى ف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 أبا أمام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ا الذي أجلسك في المسجد في هذه الساعة؟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 رسول الل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موم أصابت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ديون غلبت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ق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لا أعلمك كلمات إذا قلتهن أذهب الله هم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قضى دينك</w:t>
      </w:r>
      <w:r>
        <w:rPr>
          <w:rFonts w:cs="Lotus Linotype" w:ascii="Lotus Linotype" w:hAnsi="Lotus Linotype"/>
          <w:sz w:val="34"/>
          <w:szCs w:val="34"/>
          <w:rtl w:val="true"/>
        </w:rPr>
        <w:t>» -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سمع يا من تريد أن يذهب الله همك، ويقضي دينك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لى يا رسول الله،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ل إذا أصبحت وأمسيت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م إ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عوذ بك من الهم والحزن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عوذ بك من العجز والكسل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عوذ بك من الجبن والبخل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عوذ بك من غلبة الدين وقهر الرجال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رضي 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ه عن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لتهن فأذهب الله همي وقضى دين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الله أنعم علينا بنعم عظيم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منن جليل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نعم لا تعد ولا تحص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منن لا تكافأ ولا تجزى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ما من طرفة عين إلا والعبد ينعم فيه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عم لا يعلم قدرها إلا هو سبحان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لق الخلق فأحصاهم عدد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قسم أرزاقهم فلم 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هم أحد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بحان من رزق الطير في الهو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سمك في ظلمات الماء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بحان من رزق الحية في العراء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دود في الصخرة الصماء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بحان من ل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خفى عليه الخوافي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تب الأرزاق والآجال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بحان ذي العزة والجل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صرف الشؤون والأحو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إذا أراد الله بالعبد خيرًا بارك له في رزق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كتب له الخير فيما أولاه من نع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بركة في الأمو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يال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بركة في الشؤون والأحوال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عمة من الله الكريم المتفضل المتعال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 وحد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نه البركة ومنه الخيرات،فما فتح من أبوابها لا يغلقه أحد سوا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ا أغلق لا يستطيع أحد أن يفتح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البركة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صير القليل كثيرً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حال العبد إلى زيادة وخير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العبرة كل العبرة بالبركة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كم من قليل كثره الل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كم من صغير كبره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إذا أراد الله أن يبارك للعبد في ما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هيأ له الأسبا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فتح في وجهه الأبواب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أعظم الأسباب التي تفتح بها أبواب والبركات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قوى الله جل جلا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لَوْ أَنَّ أَهْلَ القُرَى آمَنُوا وَاتَّقَوْا لَفَتَحْنَا عَلَيْهِم بَرَكَاتٍ مِّنَ السَّمَاءِ وَالأَرْضِ﴾ الخير كل الخي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 تقوى الله جل وعل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اتقى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جعل له من كل هم فرج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من كل ضيق مخرجً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رزقه من حيث لا يحتسب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ن تضيق أرض الله على عبد يتقي الل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ن يضيق العيش والرزق على من خاف الله واتقا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الأمور التي يفتح الله ب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بواب البركات على العباد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دعاء والالتجاء إلى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بحا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هو الملاذ وهو المعاذ</w:t>
      </w:r>
      <w:r>
        <w:rPr>
          <w:rFonts w:cs="Lotus Linotype" w:ascii="Lotus Linotype" w:hAnsi="Lotus Linotype"/>
          <w:sz w:val="34"/>
          <w:szCs w:val="34"/>
          <w:rtl w:val="true"/>
        </w:rPr>
        <w:t>,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إن ضاق رزق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عظم هم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كثر دين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اقرع باب الله الذي لا يخيب قارع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سأل الله جل جلا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هو الكريم الجواد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ا وقف أحد ببابه فنحّا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ا رجاه عبد فخيبه ف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جاه، فالدعاء حبل مت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عصمة بالله رب العالم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إذا أراد الله أن يرحم المهمو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لهمه الدعاء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شرح صدره لسؤال من بيده خزائ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أرض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سم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ء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الأسباب التي يو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 بها على العباد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ة الرحم،ق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أحب أن يبسط له في رزق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ن ينسأ له في أثر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ن يزاد له في عمر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ليصل رحم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ِلُوا أرح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؛ فإن صلتها نعمة من الله ورحمة، أدخ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سرور على الأعمام والعمات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أخوال والخالات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سائر الأرحام والقرابات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من وصلهم وصله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بارك له في رزق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وسع له في عيش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أسباب البركات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نفقات والصدقات،فمن يسر على معسر يسر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 في الدنيا والآخرة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فرج كربة المكروب فرج الله كربته في الدني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آخرة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ارحموا عباد الله يرحمكم من في السماء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له يرحم من عباده الرحماء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ا من يوم تصبح في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ا وملكان ينزلان يقول أحدهم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م أعط منفقًا خلفً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قول الآخ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م أعط ممسكًا تلفًا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 ابن آدم أنفق ينفق الله عليك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رحم الضعفاء يرحمك من في السماء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رجوا الكربا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أغدقوا على الأرامل والمحتاجين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إن الله يرحم برحمته عباده الراحمين،ق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 أسماء أنفقي يُن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 الله عليك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ا توعي فيوعي الله عليك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من أنفق لوجه الله ضاعف الله له الأجر؛ و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خلف من الل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ما نقصت صدقة من ما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ان الناس إلى عهد قري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عيشون حياة شديدة صعبة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ع ذلك فرج الله همومهم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نفس الله غموم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م بما كان بينهم من الرحمات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انوا متراحمين متواصلين متعاطف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جعل الله القلي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ه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ثير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طبة الثانية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حمد لله الواحد القهار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شهد أن لا إله إلا الله وحده لا شريك ل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قلب القلوب والأبصار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شهد أن نبينا محمدًا عبده ورسوله المصطفى المختار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على آله الطيبين الأطها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على جميع أصحابه الأبرا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من سار على نهجهم واهتدى بهديهم ما أظلم الليل وأضاء النها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ما بع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ن الأسباب التي يبارك الله بها في الأرزاق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عمل والكسب الطيب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الإسلام يحث على الكسب الطيب ل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 المسلم به نفسه عن سؤال الناس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من سأل الناس تكثرً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جاء يوم القيامة وليس على وجهه مزعة لحم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خذ بأسباب الرز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مش في مناك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أرض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﴿فَامْشُوا فِي مَنَاكِبِهَا وَكُلُوا مِن رِّزْقِهِ وَإِلَيْهِ النُّشُورُ﴾ بسط الله الأرض وأخرج منها البركات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جعل الخير في العمل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شر في الكسل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يست الأرزاق أن يجلس الإنسان في بيت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إن السماء لا تمطر ذهبًا ولا فضة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كن اطلب الرزق الحلال من أبواب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فتح الله لك من رحمت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نشر لك من بركات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رجل المبارك يسعى على نفسه وأهله وولد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كتب الله له أجر العمل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يس العمل بعار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قد عمل أنبياء الله صلوات الله وسلامه عليهم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ان نبي الله داود عليه السلام يأكل من كسب يد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عمل صنعة لبو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ان يعمل في الحداد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ن زكري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يه السلام كان نجارا يأكل من عمل يده في النجار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 الصحيح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ن النبي صلى الله عليه وسلم قال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ا من نبي إلا رعى الغن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الوا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نت يا رسول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؟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ا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عم وأن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نت أرعاها على قراريط لأهل مكة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يس بعار أن يكو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سلم حدادًا أو نجارًا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في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ن المقدا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أكل أحد طعاما ق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خيرا من أن يأكل من عمل يد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لكن العار في معصية الله تعالى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مول والكس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ين يعيش الإنسان على فتات غيره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ع أنه صحيح البد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وي الجسد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ن يضيق الرزق بإذن الله على من اكتسب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و أنكم تتوكلون على الله حق توك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رزقكم كما يرزق الطي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تغدو خماصًا وتروح بطانًا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من ذهب للرز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سر الله أمر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رزقه من فضله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بركة الرزق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2:00Z</dcterms:created>
  <dc:creator>the ghost</dc:creator>
  <dc:description/>
  <cp:keywords/>
  <dc:language>en-US</dc:language>
  <cp:lastModifiedBy>mbadry</cp:lastModifiedBy>
  <cp:lastPrinted>2011-01-25T10:20:00Z</cp:lastPrinted>
  <dcterms:modified xsi:type="dcterms:W3CDTF">2011-01-25T08:20:00Z</dcterms:modified>
  <cp:revision>5</cp:revision>
  <dc:subject/>
  <dc:title>بسم الله الرحمن الرحيم</dc:title>
</cp:coreProperties>
</file>