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تحذير من أسباب الزلازل</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اتَّقوا الله الذي لَه مَقاليد السمواتِ والأرض، واذكُروا أنَّكم موقوفون بين يديه في يومٍ تشخَص فيه الأبصار </w:t>
      </w:r>
      <w:r>
        <w:rPr>
          <w:rFonts w:ascii="Lotus Linotype" w:hAnsi="Lotus Linotype" w:eastAsia="Times New Roman" w:cs="Lotus Linotype"/>
          <w:sz w:val="34"/>
          <w:sz w:val="34"/>
          <w:szCs w:val="34"/>
          <w:rtl w:val="true"/>
        </w:rPr>
        <w:t>﴿يَوْمَ لاَ يَنفَعُ الظَّالِمِينَ مَعْذِرَتُهُمْ وَلَهُمُ اللَّعْنَةُ وَلَهُمْ سُوءُ الدَّارِ﴾</w:t>
      </w:r>
      <w:r>
        <w:rPr>
          <w:rFonts w:ascii="Lotus Linotype" w:hAnsi="Lotus Linotype" w:eastAsia="Times New Roman" w:cs="Lotus Linotype"/>
          <w:sz w:val="34"/>
          <w:sz w:val="34"/>
          <w:szCs w:val="34"/>
          <w:rtl w:val="true"/>
        </w:rPr>
        <w:t xml:space="preserve"> ، فأعدّوا ـ يا عبادَ الله ـ لهذا اليومِ عدَّته، ولا تغرّنّكم زهرةُ الحياة الدنيا وزينتُها وطول المقام بها، ولا يغرّنّكم بالله الغَرو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إنّ من تقدير الله تعالى الحكيمِ الخبير أن حجبَ العلم بوقتِ قيامِ الساعة عن جميعِ خَلقه، واختصَّ بِهِ وجعَله مِن غيبِه الذي لم يظهِر عليه ملكًا مقرَّبًا ولا نبيًّا مرسلاً كما 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سْأَلُكَ النَّاسُ عَنِ السَّاعَةِ قُلْ إِنَّمَا عِلْمُهَا عِندَ اللَّهِ وَمَا يُدْرِيكَ لَعَلَّ السَّاعَةَ تَكُونُ قَرِيب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غيرَ أنَّ النبيَّ صلى الله عليه وسلم أخبر عن أماراتِها وأشراطِها، وهي العلاماتُ الدّالّة على قربِ وقوعِها ودُنُوِّ زَمانها، فكان وقوعُ هذه الأخبار النبويّة الصادقة دليلاً مِن دلائل نبوّته وعلَمًا من أعلامها وآية بيّنةً على صِدقِه صلوات الله وسلامُه عليه فيما أخبر به عن ربِّ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لقد كان مما أخبرَ به صلى الله عليه وسلم من أشراط الساعة كثرةُ الزلازل التي تكون في آخرِ الزّمان كما جاء في الحديث الذي أخرجَه البخار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تقو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ساع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ت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قبض</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عل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تكث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زلاز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يتقار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زما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تظه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فت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يكث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هرج وهو القت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روى الإمام أحمد عن صفية أنها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زُلزِلت المدينة على عهد عمر بن الخطاب،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أيها الناس، ما هذ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أسرع ما أحدث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ئن عادت لا أساكنكم فيها أبدً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قال كعب رضي الله عنه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ما تُزلزَل الأرض إذا عُمل فيها بالمعاصي، فترعد خوفًا من الربّ جلّ جلاله أن يطّلع عليه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قال بعض السلف لما زلزلت الأرض</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ربكم يسْتَعْتبكم</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عن سلمةَ بن نفَي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نا جلوسًا عند رسول الله صلى الله عليه وسلم فذكر الحديث وفي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ينَ يديِ الساعةِ موتان شديدٌ، وبعده سنواتُ الزّلاز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حمد</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تردد في هذه الأيام التحذير من زلازل وبراكين بالقرب من المدينة النبوية حماها الله وحفظها، وفي المحنِ والمصائِبِ يعرِف الناسُ عزَّ الرّبوبيّة وقهرَها، وذلَّ العبودية وكسرَها، وأنّ الخلقَ كلَّهم ملكُه وعبيده، راجِعون إلى حكمِه وتدبيره، لا مفرَّ لهم منه، ولا محيدَ لهم عنه، والمؤمِنون على يقينٍ أنّ أفعالَ الله عز وجل تتضمَّن الحكمةَ وإن غابت عن عقولِن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مؤمِنُ يعتقد أن الله خالقُ هذا الكون، كلّ ما يتحرَّك في السماء وما تمورُ به الأرض كلُّ نسمةِ بَشر وحَرَكة شجر بإذنِ الله تبارك وتعالى، 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خَلَقَ كُلَّ شَيْءٍ فَقَدَّرَهُ تَقْدِير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مؤمِنون يتعامَلون مع الأحداث بالعظةِ والاعتبار،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فِي ذَلِكَ لَعِبْرَةً لِّمَن يَخْشَى﴾</w:t>
      </w:r>
      <w:r>
        <w:rPr>
          <w:rFonts w:ascii="Lotus Linotype" w:hAnsi="Lotus Linotype" w:eastAsia="Times New Roman" w:cs="Lotus Linotype"/>
          <w:sz w:val="34"/>
          <w:sz w:val="34"/>
          <w:szCs w:val="34"/>
          <w:rtl w:val="true"/>
        </w:rPr>
        <w:t xml:space="preserve"> ، وينهَلون منها الدروسَ التي تفتح الآذانَ وتوقِظ القلوب وتحرِّك المشاعر،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نُرْسِلُ بِالآيَاتِ إِلاَّ تَخْوِيف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إنَّ زلزالَ الدنيا مَهول، وآثارُه مدمِّرة، وواقعُه مُفجِع، وهو في ذاتِ الوقت موقِظٌ لنا من رَقدتنا لنتذكَّرَ الآخرةَ </w:t>
      </w:r>
      <w:r>
        <w:rPr>
          <w:rFonts w:ascii="Lotus Linotype" w:hAnsi="Lotus Linotype" w:eastAsia="Times New Roman" w:cs="Lotus Linotype"/>
          <w:sz w:val="34"/>
          <w:sz w:val="34"/>
          <w:szCs w:val="34"/>
          <w:rtl w:val="true"/>
        </w:rPr>
        <w:t>﴿أَفَحَسِبْتُمْ أَنَّمَا خَلَقْنَاكُمْ عَبَثاً وَأَنَّكُمْ إِلَيْنَا لاَ تُرْجَعُ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زلزالُ الدّنيا أرضٌ ترتجِف ومبانٍ تسقُط، يموت مَن يموت، ويحيَا مَن بقِيَ له من عُمُره بقيّة، أمّا زِلزال الآخرةِ ففيها تذهَل المراضع، وتضَع الحوامل، وتشيبُ الولدان، والنّاس كالسُّكارى من هولِ الموقِفِ ومن الذّعرِ، قال تَعالى </w:t>
      </w:r>
      <w:r>
        <w:rPr>
          <w:rFonts w:ascii="Lotus Linotype" w:hAnsi="Lotus Linotype" w:eastAsia="Times New Roman" w:cs="Lotus Linotype"/>
          <w:sz w:val="34"/>
          <w:sz w:val="34"/>
          <w:szCs w:val="34"/>
          <w:rtl w:val="true"/>
        </w:rPr>
        <w:t xml:space="preserve">﴿يَاأَيُّهَا النَّاسُ اتَّقُوا رَبَّكُمْ إِنَّ زَلْزَلَةَ السَّاعَةِ شَيْءٌ عَظِي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وْمَ تَرَوْنَهَا تَذْهَلُ كُلُّ مُرْضِعَةٍ عَمَّا أَرْضَعَتْ وَتَضَعُ كُلُّ ذَاتِ حَمْلٍ حَمْلَهَا وَتَرَى النَّاسَ سُكَارَى وَمَا هُم بِسُكَارَى وَلَكِنَّ عَذَابَ اللَّهِ شَدِيدٌ﴾</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سبيلُ النجاة والمخرَج منَ الكرب والفِتنة والشِدّة والمحنة اللّجوء إلى الله تعالى وحدَه والفزَعُ إليه والصلاة،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خَذْنَاهُم بِالْبَأْسَاءِ وَالضَّرَّاءِ لَعَلَّهُمْ يَتَضَرَّعُونَ﴾</w:t>
      </w:r>
      <w:r>
        <w:rPr>
          <w:rFonts w:ascii="Lotus Linotype" w:hAnsi="Lotus Linotype" w:eastAsia="Times New Roman" w:cs="Lotus Linotype"/>
          <w:sz w:val="34"/>
          <w:sz w:val="34"/>
          <w:szCs w:val="34"/>
          <w:rtl w:val="true"/>
        </w:rPr>
        <w:t xml:space="preserve"> ،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ن يُجِيبُ المُضْطَرَّ إِذَا دَعَاهُ وَيَكْشِفُ السُّوءَ﴾</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مِن أسبابِ النجاةِ التوبةُ والاستغفار، </w:t>
      </w:r>
      <w:r>
        <w:rPr>
          <w:rFonts w:ascii="Lotus Linotype" w:hAnsi="Lotus Linotype" w:eastAsia="Times New Roman" w:cs="Lotus Linotype"/>
          <w:sz w:val="34"/>
          <w:sz w:val="34"/>
          <w:szCs w:val="34"/>
          <w:rtl w:val="true"/>
        </w:rPr>
        <w:t>﴿وَمَا كَانَ اللَّهُ لِيُعَذِّبَهُمْ وَأَنْتَ فِيهِمْ وَمَا كَانَ اللَّهُ مُعَذِّبَهُمْ وَهُمْ يَسْتَغْفِرُونَ﴾</w:t>
      </w:r>
      <w:r>
        <w:rPr>
          <w:rFonts w:ascii="Lotus Linotype" w:hAnsi="Lotus Linotype" w:eastAsia="Times New Roman" w:cs="Lotus Linotype"/>
          <w:sz w:val="34"/>
          <w:sz w:val="34"/>
          <w:szCs w:val="34"/>
          <w:rtl w:val="true"/>
        </w:rPr>
        <w:t xml:space="preserve"> ، مِن أسبابِ النّجاةِ الأمر بالمعروف والنهيُ عن المنكر،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كَانَ رَبُّكَ لِيُهْلِكَ القُرَى بِظُلْمٍ وَأَهْلُهَا مُصْلِحُ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ظَهَرَ الفَسَادُ فِي البَرِّ وَالْبَحْرِ بِمَا كَسَبَتْ أَيْدِي النَّاسِ لِيُذِيقَهُم بَعْضَ الَّذِي عَمِلُوا لَعَلَّهُمْ يَرْجِعُ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ابن القيم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نزِّل هذه الآية على أحوال العا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طابق بين الواقع وبين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نت ترى كيف تحدث الآفات والعلل كل وق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 الثمار والزرع والحيو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يف يحدث من تلك الآفات آفات أخر متلاز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عضها آخذ برقاب بعض</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لما أحدث الناس ظلمًا وفجورًا أحدث لهم ربهم تبارك وتعالى من الآفات والعلل في أغذيتهم وفواكههم وأهويتهم ومياههم وأبدانهم وخلقهم وصورهم وأشكالهم وأخلاقهم من النقص والآفات ما هو موجب أعمالهم وظلمهم وفجور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هـ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نا في زمان كثرت فيه البلايا والآفات ، زلزل وبراكين ، نفوق جمال، انفلونزا طيور، ووانفلونزا خنازير، ولقد أخبر رسول الله صلى الله عليه وسلم عن أسباب وقوع البلايا والآفات فقال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م تظهر الفاحشة في قوم قط حتى يعلنوا بها إلا فشا فيهم الطاعون والأوجاع التي لم تكن في أسلافهم الذين مض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بن ماج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ذَلِكَ نَبْلُوهُم بِمَا كَانُوا يَفْسُقُ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وإن مما يُؤسَف له ويدعو إلى العجب ما درجت عليه وسائل الإعلام من إظهار هذه الكوارث على أنها ظواهر طبيعية، وأنّ سببها تصدّعٌ في باطن الأرض ضعُفت القشرة عن تحمّله، فترتّب من جَرّاء ذلك حدوث تلك الهزّات المُزلزِ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سؤال الذي يوجّه إلى هؤلاء وأمثا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الذي قدّر لهذا الصدع أن يحدث؟ ومن الذي أضعف قشرة الأرض أن تتحمّله؟ أليس هو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ما كان ذلك بسبب فشوّ المنكرات واستبدال الذي هو أدنى بالذي هو خير والأمن من مكر ال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لإمام ابن باز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الواجب عند الزلازل وغيرها من الآيات والكسوف والرياح الشديدة والفيضانات البِدَار بالتوبة إلى الله سبحانه والضراعة إليه وسؤاله العفو والعافية والإكثار من ذكره واستغفار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تحذير من أسباب الزلازل</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0">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9:00Z</dcterms:created>
  <dc:creator>F</dc:creator>
  <dc:description/>
  <cp:keywords/>
  <dc:language>en-US</dc:language>
  <cp:lastModifiedBy>mbadry</cp:lastModifiedBy>
  <cp:lastPrinted>2011-02-01T16:17:00Z</cp:lastPrinted>
  <dcterms:modified xsi:type="dcterms:W3CDTF">2011-02-01T14:17:00Z</dcterms:modified>
  <cp:revision>13</cp:revision>
  <dc:subject/>
  <dc:title/>
</cp:coreProperties>
</file>