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Web"/>
        <w:bidi w:val="1"/>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حرب لبنان وخطر الرافضة</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قوا الله تعالى، واعلموا أن الدنيا دار ابتلاء وامتحان، وميدان جهاد ومصابرة، فالحق يحمله الرسل وأتباعهم من العلماء والمصلحين؛ يوضحونه للناس، ويبصرونهم به، ويكشفون عنه الشبه، ويجاهدون في سبيله، والباطل يحمله الشيطان وجنوده ؛ مستخدمين لترويجه كل وسائل الدعاية والمغريات تارة، وتارة يلبسون باطلهم ثياباً إسلامية؛ ليغروا به البسطاء وينشروا باطلهم باسم الإسلام، والإسلام منهم براء</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للروافض مواقف خيانة غادرة بأهل السنة، سجلها التاريخ عليهم في مصادره الوثيقة، فقد عاشت الرافضة متلبسة بالنفاق الذي تسميه التقية، فإذا وجدت حكومة إسلامية قوية في أي زمان؛ تملقوها بألسنتهم، ونافقوها بأعمالهم؛ مظهرين لها الإخلاص والولاء، والتفاني والمدح والثناء، وإذا تمكنوا فتكوا بالمسلمين من أهل السنة ، فتجدهم يوالون الكفار والمشركين ويساعدونهم </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قال ابن كث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آخر الخلفاء العباسيين على مذهب أهل الس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ا أنه كان ضعيف الرأي ذا غفلة ،فاتخذ وزيرًا باطنيًا رافضيًا خبيثًا هو محمد بن العلقمي فائتمنه على الدولة وفوّضه في شئونها ، فأخذ الوزير الخبيث يصرف الجنود من حول الخليفة ويضيق عليهم معاشهم، شيئًا فشيئًا حتى أنه لم يبق حول الخليفة في العاصمة العباسية بغداد، إلا عشرة آلاف فارس، ثم أخذ محمد بن العلقمي يكاتب التتار ويطمعهم في غزو العراق،حتى إذا أقبلت جيوش التتار متلاحمة كالبحار ، زين الوزير ابن العلقمي، إلى الخليفة أن يخرج إلى هولاكو قائد التتار، من أجل التفاوض على الصلح، فخرج الخليفة ومعه سبعمائة من الأعيان والقضاة والعلماء، فقتلهم التتار عن بكرة أبيهم وقُتل الخليفة المستعصم بين يدي هولاكو ، وذكر المؤرخون أن عدو الله هولاكو، تهيب في بادئ الأمر من قتل الخليفة، لما يعلم من مكانته عند المسلمين، فأخذ ابن العلقمي يهون عليه ذلك ويزينه عليه حتى قتله، ثم دخل التتار بغداد ففتح أبوابها لهم، فدخلوا يقتلون وينهبون ويأسرون، ويدمرون ويحرقون، أربعين يومًا حتى أصبحت بغداد خرابًا يبابًا، تنعق فيها البوم، وقُتل فيها مليون من المسلمين والوزير الرافضي ابن العلقمي، يتفرج على تلك الكارثة الهائلة، التي حلت بالمسلمين، وسقطت الدولة العباسية الإسلامية العظيمة، التي استمر ملكها أكثر من خمسمائة سنة</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داوة الشيعة لأهل السنة شديدة، تلك العداوة والبغض متأصلة في نفوسهم،ومن يقرأ التاريخ؛ فإنه يجد المآسي والمجازر التي أقامها الشيعة ضد أهل السنة، وتحالفهم مع أعداء الإسلام أشهر من أن يذكر</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قول شيخ الإسلام ابن تيمية رحمه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يعة ترى أن كفر أهل السنة أغلظ من كفر اليهود والنصارى؛ لأن أولئك عندهم كفار أصليون، وهؤلاء مرتدون، وكفر الردة أغلظ بالإجماع من الكفر الأصلي</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هذه السنون الخداع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تي نعيش فيها جعلت من المبتدع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ادة وأبطال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صاغ لهم الأمجاد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كاذب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تهتف لهم الجماهير</w:t>
      </w:r>
      <w:r>
        <w:rPr>
          <w:rFonts w:ascii="Lotus Linotype" w:hAnsi="Lotus Linotype" w:cs="Lotus Linotype"/>
          <w:sz w:val="34"/>
          <w:sz w:val="34"/>
          <w:szCs w:val="34"/>
          <w:rtl w:val="true"/>
        </w:rPr>
        <w:t xml:space="preserve"> الغافل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كثير من </w:t>
      </w:r>
      <w:r>
        <w:rPr>
          <w:rFonts w:ascii="Lotus Linotype" w:hAnsi="Lotus Linotype" w:cs="Lotus Linotype"/>
          <w:sz w:val="34"/>
          <w:sz w:val="34"/>
          <w:szCs w:val="34"/>
          <w:rtl w:val="true"/>
        </w:rPr>
        <w:t>إخواننا</w:t>
      </w:r>
      <w:r>
        <w:rPr>
          <w:rFonts w:ascii="Lotus Linotype" w:hAnsi="Lotus Linotype" w:cs="Lotus Linotype"/>
          <w:sz w:val="34"/>
          <w:sz w:val="34"/>
          <w:szCs w:val="34"/>
          <w:rtl w:val="true"/>
        </w:rPr>
        <w:t xml:space="preserve"> فرحوا بانتصارات حزب الله </w:t>
      </w:r>
      <w:r>
        <w:rPr>
          <w:rFonts w:ascii="Lotus Linotype" w:hAnsi="Lotus Linotype" w:cs="Lotus Linotype"/>
          <w:sz w:val="34"/>
          <w:sz w:val="34"/>
          <w:szCs w:val="34"/>
          <w:rtl w:val="true"/>
        </w:rPr>
        <w:t xml:space="preserve">المزعومة، </w:t>
      </w:r>
      <w:r>
        <w:rPr>
          <w:rFonts w:ascii="Lotus Linotype" w:hAnsi="Lotus Linotype" w:cs="Lotus Linotype"/>
          <w:sz w:val="34"/>
          <w:sz w:val="34"/>
          <w:szCs w:val="34"/>
          <w:rtl w:val="true"/>
        </w:rPr>
        <w:t>واعتبروه</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فتحاً عظيماً للإسلام والمسلم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ما علم هؤلاء المساك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ن هذا الحزب يخدم مخططات الرافضية في بلاد المسل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م شيعة اثنا عشر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سيادهم </w:t>
      </w:r>
      <w:r>
        <w:rPr>
          <w:rFonts w:ascii="Lotus Linotype" w:hAnsi="Lotus Linotype" w:cs="Lotus Linotype"/>
          <w:sz w:val="34"/>
          <w:sz w:val="34"/>
          <w:szCs w:val="34"/>
          <w:rtl w:val="true"/>
        </w:rPr>
        <w:t>أهل العمائم والآي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حتى لا يُزيف الواق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لمع المبتد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زعيمهم</w:t>
      </w:r>
      <w:r>
        <w:rPr>
          <w:rFonts w:ascii="Lotus Linotype" w:hAnsi="Lotus Linotype" w:cs="Lotus Linotype"/>
          <w:sz w:val="34"/>
          <w:sz w:val="34"/>
          <w:szCs w:val="34"/>
          <w:rtl w:val="true"/>
        </w:rPr>
        <w:t xml:space="preserve"> رافضي جعفر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نتهج من شتم الصحابة ولعن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دينا وقربة إلى الله </w:t>
      </w:r>
      <w:r>
        <w:rPr>
          <w:rFonts w:ascii="Lotus Linotype" w:hAnsi="Lotus Linotype" w:cs="Lotus Linotype"/>
          <w:sz w:val="34"/>
          <w:sz w:val="34"/>
          <w:szCs w:val="34"/>
          <w:rtl w:val="true"/>
        </w:rPr>
        <w:t>،</w:t>
      </w:r>
      <w:r>
        <w:rPr>
          <w:rFonts w:ascii="Lotus Linotype" w:hAnsi="Lotus Linotype" w:cs="Lotus Linotype"/>
          <w:sz w:val="34"/>
          <w:sz w:val="34"/>
          <w:szCs w:val="34"/>
          <w:rtl w:val="true"/>
        </w:rPr>
        <w:t>فعجبا لمن أيده ووقف بجانب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هو من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شد أعداء الصحابة والمؤمني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هذه الأحداث الأخيرة إلا خيانة واضح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تفق </w:t>
      </w:r>
      <w:r>
        <w:rPr>
          <w:rFonts w:ascii="Lotus Linotype" w:hAnsi="Lotus Linotype" w:cs="Lotus Linotype"/>
          <w:sz w:val="34"/>
          <w:sz w:val="34"/>
          <w:szCs w:val="34"/>
          <w:rtl w:val="true"/>
        </w:rPr>
        <w:t>عليها</w:t>
      </w:r>
      <w:r>
        <w:rPr>
          <w:rFonts w:ascii="Lotus Linotype" w:hAnsi="Lotus Linotype" w:cs="Lotus Linotype"/>
          <w:sz w:val="34"/>
          <w:sz w:val="34"/>
          <w:szCs w:val="34"/>
          <w:rtl w:val="true"/>
        </w:rPr>
        <w:t xml:space="preserve"> مع الصهاينة</w:t>
      </w:r>
      <w:r>
        <w:rPr>
          <w:rFonts w:ascii="Lotus Linotype" w:hAnsi="Lotus Linotype" w:cs="Lotus Linotype"/>
          <w:sz w:val="34"/>
          <w:sz w:val="34"/>
          <w:szCs w:val="34"/>
          <w:rtl w:val="true"/>
        </w:rPr>
        <w:t>، وإلا فهل يعجز عنه اليهود وهو يصول ويجول، ويصرح ويهدد ويتوعد، و</w:t>
      </w:r>
      <w:r>
        <w:rPr>
          <w:rFonts w:ascii="Lotus Linotype" w:hAnsi="Lotus Linotype" w:cs="Lotus Linotype"/>
          <w:sz w:val="34"/>
          <w:sz w:val="34"/>
          <w:szCs w:val="34"/>
          <w:rtl w:val="true"/>
        </w:rPr>
        <w:t>يسرح ويمرح في طول البلاد وعرض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ظهر على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شاشات والفضائي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حدد أماكن ا</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جتماع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يُنال منه ؟ </w:t>
      </w:r>
      <w:r>
        <w:rPr>
          <w:rFonts w:ascii="Lotus Linotype" w:hAnsi="Lotus Linotype" w:cs="Lotus Linotype"/>
          <w:sz w:val="34"/>
          <w:sz w:val="34"/>
          <w:szCs w:val="34"/>
          <w:rtl w:val="true"/>
        </w:rPr>
        <w:t>وما ضحية مغامراته،إلا أهل السنة في لبنان، أما هو وأتباعه فهم في مأمن،سبحان الله عندما أرادوا الشيخ المقعد، نسفوه من على كرسيه، وعندما أرادوا الآخر فجروه في سيارته</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لا تغتر أخي المسلم بهذا الرافض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ذي يريد أن يمتلك قلوب المسلمين بشعارات وهم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تاريخ منظ</w:t>
      </w:r>
      <w:r>
        <w:rPr>
          <w:rFonts w:ascii="Lotus Linotype" w:hAnsi="Lotus Linotype" w:cs="Lotus Linotype"/>
          <w:sz w:val="34"/>
          <w:sz w:val="34"/>
          <w:szCs w:val="34"/>
          <w:rtl w:val="true"/>
        </w:rPr>
        <w:t>مته</w:t>
      </w:r>
      <w:r>
        <w:rPr>
          <w:rFonts w:ascii="Lotus Linotype" w:hAnsi="Lotus Linotype" w:cs="Lotus Linotype"/>
          <w:sz w:val="34"/>
          <w:sz w:val="34"/>
          <w:szCs w:val="34"/>
          <w:rtl w:val="true"/>
        </w:rPr>
        <w:t xml:space="preserve"> شاهد على </w:t>
      </w:r>
      <w:r>
        <w:rPr>
          <w:rFonts w:ascii="Lotus Linotype" w:hAnsi="Lotus Linotype" w:cs="Lotus Linotype"/>
          <w:sz w:val="34"/>
          <w:sz w:val="34"/>
          <w:szCs w:val="34"/>
          <w:rtl w:val="true"/>
        </w:rPr>
        <w:t>إجرام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ذكروا جرائم الرافضة ضد أهل السنة في أفغانستان وباكستان، بل في الحرم المكي الشري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نظروا ما يفعل الرافضة</w:t>
      </w:r>
      <w:r>
        <w:rPr>
          <w:rFonts w:ascii="Lotus Linotype" w:hAnsi="Lotus Linotype" w:cs="Lotus Linotype"/>
          <w:sz w:val="34"/>
          <w:sz w:val="34"/>
          <w:szCs w:val="34"/>
          <w:rtl w:val="true"/>
        </w:rPr>
        <w:t xml:space="preserve"> بأهل السنة ال</w:t>
      </w:r>
      <w:r>
        <w:rPr>
          <w:rFonts w:ascii="Lotus Linotype" w:hAnsi="Lotus Linotype" w:cs="Lotus Linotype"/>
          <w:sz w:val="34"/>
          <w:sz w:val="34"/>
          <w:szCs w:val="34"/>
          <w:rtl w:val="true"/>
        </w:rPr>
        <w:t>آ</w:t>
      </w:r>
      <w:r>
        <w:rPr>
          <w:rFonts w:ascii="Lotus Linotype" w:hAnsi="Lotus Linotype" w:cs="Lotus Linotype"/>
          <w:sz w:val="34"/>
          <w:sz w:val="34"/>
          <w:szCs w:val="34"/>
          <w:rtl w:val="true"/>
        </w:rPr>
        <w:t>ن في العراق</w:t>
      </w:r>
      <w:r>
        <w:rPr>
          <w:rFonts w:ascii="Lotus Linotype" w:hAnsi="Lotus Linotype" w:cs="Lotus Linotype"/>
          <w:sz w:val="34"/>
          <w:sz w:val="34"/>
          <w:szCs w:val="34"/>
          <w:rtl w:val="true"/>
        </w:rPr>
        <w:t xml:space="preserve"> من تقتيل وتمثيل وتهديم للمساج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لقد فعلوا بالمسلمين أشد مما </w:t>
      </w:r>
      <w:r>
        <w:rPr>
          <w:rFonts w:ascii="Lotus Linotype" w:hAnsi="Lotus Linotype" w:cs="Lotus Linotype"/>
          <w:sz w:val="34"/>
          <w:sz w:val="34"/>
          <w:szCs w:val="34"/>
          <w:rtl w:val="true"/>
        </w:rPr>
        <w:t>ي</w:t>
      </w:r>
      <w:r>
        <w:rPr>
          <w:rFonts w:ascii="Lotus Linotype" w:hAnsi="Lotus Linotype" w:cs="Lotus Linotype"/>
          <w:sz w:val="34"/>
          <w:sz w:val="34"/>
          <w:szCs w:val="34"/>
          <w:rtl w:val="true"/>
        </w:rPr>
        <w:t>فعل اليهود</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جب أن لا تتغير الثوابت، ف</w:t>
      </w:r>
      <w:r>
        <w:rPr>
          <w:rFonts w:ascii="Lotus Linotype" w:hAnsi="Lotus Linotype" w:cs="Lotus Linotype"/>
          <w:sz w:val="34"/>
          <w:sz w:val="34"/>
          <w:szCs w:val="34"/>
          <w:rtl w:val="true"/>
        </w:rPr>
        <w:t>كل ما يصيب الكيان الصهيوني من مصائب، وكل ما ينال جنودَه المغتَصِبين من أذىً وسو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كل ذلك يُفرِحنا ويُرضينا،</w:t>
      </w:r>
      <w:r>
        <w:rPr>
          <w:rFonts w:ascii="Lotus Linotype" w:hAnsi="Lotus Linotype" w:cs="Lotus Linotype"/>
          <w:sz w:val="34"/>
          <w:sz w:val="34"/>
          <w:szCs w:val="34"/>
          <w:rtl w:val="true"/>
        </w:rPr>
        <w:t xml:space="preserve"> ونتمنى زوال ملكهم، وزعزعة أمنهم، لكن ذلك لا يعمينا على رؤية الحقيقة، والتصفيق لكل ناعق، والسير خلف كل صائح، يدعي كره اليهود وهو أهود من اليهود</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w:t>
      </w:r>
      <w:r>
        <w:rPr>
          <w:rFonts w:cs="Lotus Linotype" w:ascii="Lotus Linotype" w:hAnsi="Lotus Linotype"/>
          <w:sz w:val="34"/>
          <w:szCs w:val="34"/>
          <w:rtl w:val="true"/>
        </w:rPr>
        <w:t>..........................</w:t>
      </w:r>
      <w:r>
        <w:br w:type="page"/>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لقد آن الأوان لإسقاط القناع الزائف، عن وجه الادعاءات الكاذبة، وحان الوقت لكشف حقيقة الشعارات البراقة؛ فالرافضة طوائف شتى، فمنهم من عبد علىّ بن أبي طالب رضي الله عنه واتخذه إلهًا من دون الله، ومنهم من عبد ذري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هم من اعتقد أن جبريل خان الأمانة، ومنهم من اعتقد أن محمدًا </w:t>
      </w:r>
      <w:r>
        <w:rPr>
          <w:rFonts w:ascii="Lotus Linotype" w:hAnsi="Lotus Linotype" w:cs="Lotus Linotype"/>
          <w:sz w:val="34"/>
          <w:sz w:val="34"/>
          <w:szCs w:val="34"/>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Lotus Linotype" w:hAnsi="Lotus Linotype" w:cs="Lotus Linotype"/>
          <w:sz w:val="34"/>
          <w:sz w:val="34"/>
          <w:szCs w:val="34"/>
          <w:rtl w:val="true"/>
        </w:rPr>
        <w:t xml:space="preserve"> فشل في أداء الرسالة ، ومنهم من اعتقد أن أصحابه الكرام رضوان الله عليهم أجمعين غدروا برسول الله صلى الله عليه وسلم وخانوه ثم ارتدوا بعد وفاته، فإن الشيعة تطعن في الصحابة رضوان الله عنهم أجمعين، فقد وقفوا من الصحابة موقفًا لم ترضه اليهود في أصحاب موسى، ولا النصارى في أصحاب عيسى، فلقد اجترؤوا على الصحابة الكرام، وتناولوهم بالطعن والقدح </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 xml:space="preserve">قال شيخ الإسلام ابن تيمية </w:t>
      </w:r>
      <w:r>
        <w:rPr>
          <w:rFonts w:cs="Lotus Linotype" w:ascii="Lotus Linotype" w:hAnsi="Lotus Linotype"/>
          <w:sz w:val="34"/>
          <w:szCs w:val="34"/>
          <w:rtl w:val="true"/>
        </w:rPr>
        <w:t>: "</w:t>
      </w:r>
      <w:r>
        <w:rPr>
          <w:rFonts w:ascii="Lotus Linotype" w:hAnsi="Lotus Linotype" w:cs="Lotus Linotype"/>
          <w:sz w:val="34"/>
          <w:sz w:val="34"/>
          <w:szCs w:val="34"/>
          <w:rtl w:val="true"/>
        </w:rPr>
        <w:t>فضلت اليهود والنصارى على الرافضة بخصل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ئلت اليه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خير أهل ملتكم؟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صحاب موسى، وسئلت النصار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خير أهل ملتكم؟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واريو عيسى، وسئلت الرافض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شر أهل ملتكم؟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صحاب محمد، أمروا بالاستغفار لهم فسبوهم</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هم يزعمون ردّة الصحابة إلا ثلاثة أو أربعة أو سبعة على اختلاف أساطيرهم، جاء في كتاب الصراط المستقيم </w:t>
      </w:r>
      <w:r>
        <w:rPr>
          <w:rFonts w:cs="Lotus Linotype" w:ascii="Lotus Linotype" w:hAnsi="Lotus Linotype"/>
          <w:sz w:val="34"/>
          <w:szCs w:val="34"/>
          <w:rtl w:val="true"/>
        </w:rPr>
        <w:t>"</w:t>
      </w:r>
      <w:r>
        <w:rPr>
          <w:rFonts w:ascii="Lotus Linotype" w:hAnsi="Lotus Linotype" w:cs="Lotus Linotype"/>
          <w:sz w:val="34"/>
          <w:sz w:val="34"/>
          <w:szCs w:val="34"/>
          <w:rtl w:val="true"/>
        </w:rPr>
        <w:t>من شروط الإسلام عندهم البراءة من الشيخ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بي بكر وعمر، بل ولهم دعاء من صفحتين تقريبا ليس فيه سوى اللعن والسب للصحابيين الجليلين وابنتيهما رضي الله عنهم، وإليكم جزءا من هذا الدعاء لتعلموا مدى حقد الرافضة على أبي بكر وعمر رضي الله عن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ون وأعوذ بالله مما يقولون </w:t>
      </w:r>
      <w:r>
        <w:rPr>
          <w:rFonts w:cs="Lotus Linotype" w:ascii="Lotus Linotype" w:hAnsi="Lotus Linotype"/>
          <w:sz w:val="34"/>
          <w:szCs w:val="34"/>
          <w:rtl w:val="true"/>
        </w:rPr>
        <w:t>"</w:t>
      </w:r>
      <w:r>
        <w:rPr>
          <w:rFonts w:ascii="Lotus Linotype" w:hAnsi="Lotus Linotype" w:cs="Lotus Linotype"/>
          <w:sz w:val="34"/>
          <w:sz w:val="34"/>
          <w:szCs w:val="34"/>
          <w:rtl w:val="true"/>
        </w:rPr>
        <w:t>اللهم العن صنمي قريش وجبتيها وطاغوتيها وإفكيها وابنتيهما، اللهم العنهما وأنصارهما وعظّم ذنبهما وخلدهما في سقر، اللهم العنهم بعدد كل منكر أتوه، وحق أخفوه، ومنبر علوه، ومنافق ولّوه، اللهم العنهم في مكنون السرّ، وظاهر العلانية، لعنًا كثيرًا دائبًا أبدًا دائمًا لا انقطاع لأمده، ولا نفاد لعدده، يغدو أوله، ولا يروح آخره، لهم ولأعوانهم وأنصارهم ومحبيهم، اللهم عذّبهم عذابًا يستغيث منه أهل النار</w:t>
      </w:r>
      <w:r>
        <w:rPr>
          <w:rFonts w:cs="Lotus Linotype" w:ascii="Lotus Linotype" w:hAnsi="Lotus Linotype"/>
          <w:sz w:val="34"/>
          <w:szCs w:val="34"/>
          <w:rtl w:val="true"/>
        </w:rPr>
        <w:t xml:space="preserve">". </w:t>
      </w:r>
    </w:p>
    <w:p>
      <w:pPr>
        <w:pStyle w:val="NormalWeb"/>
        <w:bidi w:val="1"/>
        <w:spacing w:before="120" w:after="0"/>
        <w:jc w:val="left"/>
        <w:rPr/>
      </w:pPr>
      <w:r>
        <w:rPr>
          <w:rFonts w:ascii="Lotus Linotype" w:hAnsi="Lotus Linotype" w:cs="Lotus Linotype"/>
          <w:sz w:val="34"/>
          <w:sz w:val="34"/>
          <w:szCs w:val="34"/>
          <w:rtl w:val="true"/>
        </w:rPr>
        <w:t xml:space="preserve">والله يقول </w:t>
      </w:r>
      <w:r>
        <w:rPr>
          <w:rFonts w:ascii="Lotus Linotype" w:hAnsi="Lotus Linotype" w:cs="Lotus Linotype"/>
          <w:sz w:val="34"/>
          <w:sz w:val="34"/>
          <w:szCs w:val="34"/>
          <w:rtl w:val="true"/>
        </w:rPr>
        <w:t>﴿إِلاَّ تَنصُرُوهُ فَقَدْ نَصَرَهُ اللَّهُ إِذْ أَخْرَجَهُ الَّذِينَ كَفَرُوا ثَانِيَ اثْنَيْنِ إِذْ هُمَا فِي الغَارِ إِذْ يَقُولُ لِصَاحِبِهِ لاَ تَحْزَنْ إِنَّ اللَّهَ مَعَنَا﴾</w:t>
      </w:r>
      <w:r>
        <w:rPr>
          <w:rFonts w:ascii="Lotus Linotype" w:hAnsi="Lotus Linotype" w:cs="Lotus Linotype"/>
          <w:sz w:val="34"/>
          <w:sz w:val="34"/>
          <w:szCs w:val="34"/>
          <w:rtl w:val="true"/>
        </w:rPr>
        <w:t xml:space="preserve"> أجمع المفسرون أن المقصود بالثاني أبو بكر رضي الله عنه</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ها المسلمون، لا يظنن أحدكم أن هذا الأمر إنما كان في الماضي فقط، بل لا يزال عقيدة وعبادة يتقربون بها إلى الله، فهذا أحد معاصريهم قال في إحدى محاضراته</w:t>
      </w:r>
      <w:r>
        <w:rPr>
          <w:rFonts w:cs="Lotus Linotype" w:ascii="Lotus Linotype" w:hAnsi="Lotus Linotype"/>
          <w:sz w:val="34"/>
          <w:szCs w:val="34"/>
          <w:rtl w:val="true"/>
        </w:rPr>
        <w:t>: "</w:t>
      </w:r>
      <w:r>
        <w:rPr>
          <w:rFonts w:ascii="Lotus Linotype" w:hAnsi="Lotus Linotype" w:cs="Lotus Linotype"/>
          <w:sz w:val="34"/>
          <w:sz w:val="34"/>
          <w:szCs w:val="34"/>
          <w:rtl w:val="true"/>
        </w:rPr>
        <w:t>الرب الذي يرضى أن يكون أبو بكر الخليفة بعد رسول الله لا نريده</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فاتقوا الله عباد الله واعرفوا أعداءكم، وقفوا منهم موقف المعادي للجميع،كل بحسبه، واعتبروا يا أولي الأبصار،بما وقع في تاريخكم واتعظوا به، ولا تستحكم الغفلة على قلوبكم، ولا تغرنكم الشعارات الزائفة، ولا يعميكم كره اليهود عن رؤية إخوانهم</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4"/>
              <w:sz w:val="34"/>
              <w:szCs w:val="34"/>
              <w:rtl w:val="true"/>
            </w:rPr>
            <w:t>حرب</w:t>
          </w:r>
          <w:r>
            <w:rPr>
              <w:b/>
              <w:b/>
              <w:bCs/>
              <w:sz w:val="34"/>
              <w:sz w:val="34"/>
              <w:szCs w:val="34"/>
              <w:rtl w:val="true"/>
            </w:rPr>
            <w:t xml:space="preserve"> </w:t>
          </w:r>
          <w:r>
            <w:rPr>
              <w:rFonts w:cs="Lotus Linotype"/>
              <w:b/>
              <w:b/>
              <w:bCs/>
              <w:sz w:val="34"/>
              <w:sz w:val="34"/>
              <w:szCs w:val="34"/>
              <w:rtl w:val="true"/>
            </w:rPr>
            <w:t>لبنان</w:t>
          </w:r>
          <w:r>
            <w:rPr>
              <w:b/>
              <w:b/>
              <w:bCs/>
              <w:sz w:val="34"/>
              <w:sz w:val="34"/>
              <w:szCs w:val="34"/>
              <w:rtl w:val="true"/>
            </w:rPr>
            <w:t xml:space="preserve"> </w:t>
          </w:r>
          <w:r>
            <w:rPr>
              <w:rFonts w:cs="Lotus Linotype"/>
              <w:b/>
              <w:b/>
              <w:bCs/>
              <w:sz w:val="34"/>
              <w:sz w:val="34"/>
              <w:szCs w:val="34"/>
              <w:rtl w:val="true"/>
            </w:rPr>
            <w:t>وخطر</w:t>
          </w:r>
          <w:r>
            <w:rPr>
              <w:b/>
              <w:b/>
              <w:bCs/>
              <w:sz w:val="34"/>
              <w:sz w:val="34"/>
              <w:szCs w:val="34"/>
              <w:rtl w:val="true"/>
            </w:rPr>
            <w:t xml:space="preserve"> </w:t>
          </w:r>
          <w:r>
            <w:rPr>
              <w:rFonts w:cs="Lotus Linotype"/>
              <w:b/>
              <w:b/>
              <w:bCs/>
              <w:sz w:val="34"/>
              <w:sz w:val="34"/>
              <w:szCs w:val="34"/>
              <w:rtl w:val="true"/>
            </w:rPr>
            <w:t>الرافضـة</w:t>
          </w:r>
        </w:p>
      </w:tc>
      <w:tc>
        <w:tcPr>
          <w:tcW w:w="2388" w:type="dxa"/>
          <w:tcBorders/>
        </w:tcPr>
        <w:p>
          <w:pPr>
            <w:pStyle w:val="Header"/>
            <w:jc w:val="right"/>
            <w:rPr/>
          </w:pPr>
          <w:r>
            <w:rPr>
              <w:rtl w:val="true"/>
            </w:rPr>
            <w:drawing>
              <wp:inline distT="0" distB="0" distL="0" distR="0">
                <wp:extent cx="381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Khtitle">
    <w:name w:val="khtitle"/>
    <w:basedOn w:val="Normal"/>
    <w:qFormat/>
    <w:pPr>
      <w:bidi w:val="0"/>
      <w:spacing w:before="280" w:after="0"/>
      <w:jc w:val="left"/>
    </w:pPr>
    <w:rPr>
      <w:rFonts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49:00Z</dcterms:created>
  <dc:creator>f</dc:creator>
  <dc:description/>
  <cp:keywords/>
  <dc:language>en-US</dc:language>
  <cp:lastModifiedBy>mbadry</cp:lastModifiedBy>
  <dcterms:modified xsi:type="dcterms:W3CDTF">2011-01-26T07:41:00Z</dcterms:modified>
  <cp:revision>74</cp:revision>
  <dc:subject/>
  <dc:title>يغفل الكثير من ابناء المسلمين حقيقة المجرم الرافضي ( عدو الصحابة وأمهات المؤمنين ) حسن نصر الله ، وذلك في خضم الإنتصارات الوهمية والمتفق عليها مع ما يسمى اليوم بدولة إسرائيل</dc:title>
</cp:coreProperties>
</file>