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AGoldenLotus Stg1_Ver1" w:hAnsi="AAAGoldenLotus Stg1_Ver1" w:cs="Traditional Arabic"/>
          <w:sz w:val="32"/>
          <w:szCs w:val="32"/>
        </w:rPr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س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رح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ascii="AAAGoldenLotus Stg1_Ver1" w:hAnsi="AAAGoldenLotus Stg1_Ver1" w:cs="Traditional Arabic"/>
          <w:sz w:val="32"/>
          <w:szCs w:val="32"/>
        </w:rPr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ستقبا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 w:ascii="AAAGoldenLotus Stg1_Ver1" w:hAnsi="AAAGoldenLotus Stg1_Ver1"/>
          <w:sz w:val="32"/>
          <w:szCs w:val="32"/>
        </w:rPr>
        <w:t>25/8/1431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397"/>
        <w:jc w:val="left"/>
        <w:rPr>
          <w:rFonts w:ascii="AAAGoldenLotus Stg1_Ver1" w:hAnsi="AAAGoldenLotus Stg1_Ver1" w:cs="Traditional Arabic"/>
          <w:sz w:val="32"/>
          <w:szCs w:val="32"/>
        </w:rPr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ي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: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ق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قب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ن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وسم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ظيم،مخصوص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التشريف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تكري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نز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تابه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فرض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صيامه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ي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لاو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رآن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ز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عتق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غفران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وس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صدقا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إحسان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توا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خيرات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عمُّ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بركات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شرف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شهو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أزكا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ن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قو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ص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سل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(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ذ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اء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ُتّح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بوا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جن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غلّق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بوا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هن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سلسل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شياطين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)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خرج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شيخ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ع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يداناً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عباد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تسابقو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أنواع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طاعا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قربات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ي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: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ستنقض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دني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أفراح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أحزانها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نته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أعما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طول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صرها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يعو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اس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به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ك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نس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نتظ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أقو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أمل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باغت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أجل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أكث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م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صالحات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ق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قب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لي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ع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طو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غياب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وف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لي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ع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راق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افتح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صفح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شرق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ع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ولاك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أسد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ستا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اضٍ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نسيته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أحصا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ك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توا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رحي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ذن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قصي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غتن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واس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خي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الج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عم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صالح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تو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سلف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بائح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عوِّض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عاملي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ض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نقص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عمل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يصرف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قو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قترف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رء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زلل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ي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: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؛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ري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موس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ظي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حم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خيراتٍ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ظيمةً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بركا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ثير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ضاعف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لحسنات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كفي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سيئات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إقال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لعثرات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خصوص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أسم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صفا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أزك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درجات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AAGoldenLotus Stg1_Ver1" w:hAnsi="AAAGoldenLotus Stg1_Ver1" w:cs="Traditional Arabic"/>
          <w:sz w:val="32"/>
          <w:szCs w:val="32"/>
        </w:rPr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لوغ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هذ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نعم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ظمى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إدراك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برى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ستوج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شكر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قتض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غتن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فرص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كبرى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كو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سبباً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لفوز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دا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رار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نجا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ا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AAGoldenLotus Stg1_Ver1" w:hAnsi="AAAGoldenLotus Stg1_Ver1"/>
          <w:sz w:val="32"/>
          <w:szCs w:val="32"/>
        </w:rPr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ليك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رصةً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ن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لنظ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أحوال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تفك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واقع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نصلح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سد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نعالج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ختلّ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با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: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جو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كر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سماح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ند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إنفاق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فوس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سخي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أكف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دي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سعف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نكوبون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يرتاح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تعبون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.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ب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باس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ض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نه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: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ب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ص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سل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جو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اس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الخير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ك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جو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كو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حي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لقا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بريل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ك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بري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سل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لقا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يل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عرض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ب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ص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سل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رآن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إذ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ق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بري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سل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ص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سل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جو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الخي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ريح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رسل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تفق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ind w:left="0" w:right="0" w:firstLine="397"/>
        <w:jc w:val="left"/>
        <w:rPr/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با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: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يك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صومك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ُنّ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تدرّعو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ميع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عاص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آثا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قو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ص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سل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(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صي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ُنّ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إذ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و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صو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حدك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رفث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صخب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إ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ساب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ح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اتم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ليقل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: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ن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مرؤ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صائم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)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تفق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ind w:left="0" w:right="0" w:firstLine="397"/>
        <w:jc w:val="left"/>
        <w:rPr/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ي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: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تلاو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رآ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زدا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سل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مالاً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بهاءً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ظاهراً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باطناً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لباً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قالباً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ب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زدا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دراً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شرفاً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تلاوت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ه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تجار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رابح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ت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بور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هذ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عظ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ضلها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يرتفع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أنها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ا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زهر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حم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: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ذ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دخ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إن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ه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راء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رآ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إطع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طع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ك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عض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سلف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ض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نه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خت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رآ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ي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ثلاث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يال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بعضه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سبع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با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: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صي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قيا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راح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سعو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ركوع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سجود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ضياء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ساجد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ذك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محامد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طمأنين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محاس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فس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تخلص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لذا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هوا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بطو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فروج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عقو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أفئد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ت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رع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صي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أج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ضييق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جاري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فوس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كون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رص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ائب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عبر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آي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ٰأَيُّهَ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َّذِين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ءامَنُوا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ُتِب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َلَيْكُمُ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صّيَامُ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َمَ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ُتِب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َلَ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َّذِين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ِ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َبْلِكُم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َعَلَّكُم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َتَّقُونَ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أوصيك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ـ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ي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اس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ـ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نفس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تقو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سبحانه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ذ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شرف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فس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يثق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يزان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يعل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در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يعظ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جاه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يحص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ر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بار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لّ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أنه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خا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كتنفها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فلح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فاها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إ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عاق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لتقو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َٱتَّقُوا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لَّه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ٰأُوْلِ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أَلْبَـٰبِ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َعَلَّكُم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ُفْلِحُونَ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دعاء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ه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عباد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مخها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ه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سه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افذ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ذ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لجأ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ليه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ه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قض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قض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حقر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حدك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حوائج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ه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ل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َقَال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َبُّكُـم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دْعُونِ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َسْتَجِب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َكُم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ِنّ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َّذِين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َسْتَكْبِرُون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َن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ِبَادَتِ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سَيَدْخُلُون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َهَنَّم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دٰخِرِينَ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AAGoldenLotus Stg1_Ver1" w:hAnsi="AAAGoldenLotus Stg1_Ver1"/>
          <w:sz w:val="32"/>
          <w:szCs w:val="32"/>
        </w:rPr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الله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ن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نعوذ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هَمّ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حزن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نعوذ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عجز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كسل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نعوذ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جب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بخل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نعوذ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غل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دي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ق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AAGoldenLotus Stg1_Ver1" w:hAnsi="AAAGoldenLotus Stg1_Ver1" w:cs="Traditional Arabic"/>
          <w:sz w:val="32"/>
          <w:szCs w:val="32"/>
        </w:rPr>
      </w:pPr>
      <w:r>
        <w:rPr>
          <w:rFonts w:cs="Traditional Arabic" w:ascii="AAAGoldenLotus Stg1_Ver1" w:hAnsi="AAAGoldenLotus Stg1_Ver1"/>
          <w:sz w:val="32"/>
          <w:szCs w:val="32"/>
          <w:rtl w:val="true"/>
        </w:rPr>
      </w:r>
    </w:p>
    <w:p>
      <w:pPr>
        <w:pStyle w:val="Normal"/>
        <w:ind w:left="0" w:right="0" w:firstLine="397"/>
        <w:jc w:val="left"/>
        <w:rPr>
          <w:rFonts w:ascii="AAAGoldenLotus Stg1_Ver1" w:hAnsi="AAAGoldenLotus Stg1_Ver1"/>
          <w:sz w:val="32"/>
          <w:szCs w:val="32"/>
        </w:rPr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خط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ثاني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AAGoldenLotus Stg1_Ver1" w:hAnsi="AAAGoldenLotus Stg1_Ver1" w:cs="Traditional Arabic"/>
          <w:sz w:val="32"/>
          <w:szCs w:val="32"/>
        </w:rPr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ي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ج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ُعظَّ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صان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ُكرَّ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ُهان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ه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حبست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نفسك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ضو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كل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نظر؟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!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كففت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وارحك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أشر؟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!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ستعددت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زا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صلح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لسفر؟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!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نت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تعرض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لمساخط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يقارف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ظال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مساقط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ا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الدني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كأن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خُلق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ها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سل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نفس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طريق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هو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أهلك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لْتُحرس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ك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هذ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شه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عينان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يحفظ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سان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تُمنع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خُط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خَط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دم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(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دع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و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زو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عم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ه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ليس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حاج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دع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طع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شرابه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) (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خ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)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مقاص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صو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تقو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ضبط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فس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هذيبها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صو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جوارح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حفظ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left"/>
        <w:rPr>
          <w:rFonts w:ascii="AAAGoldenLotus Stg1_Ver1" w:hAnsi="AAAGoldenLotus Stg1_Ver1" w:cs="Traditional Arabic"/>
          <w:sz w:val="32"/>
          <w:szCs w:val="32"/>
        </w:rPr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ب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: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دّ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و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أن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اعد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قربو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أن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تباعد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قامو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أن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اقد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ذكرو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أن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ارد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عُبادُ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ُر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ينه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إ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ُدّ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صالحو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لس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عه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رج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نجا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بضاع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زجا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صلا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اجا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و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صافا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ق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اش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صالحو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يال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صفاح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جوهه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قي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بدانه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خالف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خوف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ينه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بي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سُهاد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أطا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عينه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رقاد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يونه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ه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دمع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لوبه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خوف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لي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خشع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عبدون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ظلم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ي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ناس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ضُجَّع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وم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برار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يسو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أثم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ُجار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ضي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يل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عصي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خالق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أضع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حرما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بوائق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طلاق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لبص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حظورات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إرخاء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لأذني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لأغنيات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مشاهدة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لمحمو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فضائيات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تبع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عورا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سلما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أسواق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طرقات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فيه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صحا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جلسا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فارغ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أصدقاء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زيارا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اتل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هو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عبٌ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هزل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مرحٌ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عرفو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لزم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دراً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رفاً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خسار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شبه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خسار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دع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انباً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حق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القافل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تقل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از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عبودي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ي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رضٍ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نافل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جع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حيا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طاع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ب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حافل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حافظ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تراويح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قيا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ق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ا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ص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سل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(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ا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يماناً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حتساباً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غف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قد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ذنبه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) [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تفق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]  </w:t>
      </w:r>
    </w:p>
    <w:p>
      <w:pPr>
        <w:pStyle w:val="Normal"/>
        <w:spacing w:before="280" w:after="280"/>
        <w:ind w:left="0" w:right="0" w:firstLine="397"/>
        <w:jc w:val="left"/>
        <w:rPr>
          <w:rFonts w:ascii="AAAGoldenLotus Stg1_Ver1" w:hAnsi="AAAGoldenLotus Stg1_Ver1" w:cs="Traditional Arabic"/>
          <w:sz w:val="32"/>
          <w:szCs w:val="32"/>
        </w:rPr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ي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: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هذ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و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تو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استغفار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أو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انكسار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تضرع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افتقار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هذ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زم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قال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عثار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غفر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أوزار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هذ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إجا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كري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طرق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اب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ٰأَيُّهَ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َّذِين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ءامَنُوا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ُوبُوا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ِلَ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لَّهِ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َوْبَةً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نَّصُوحاً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280" w:after="280"/>
        <w:ind w:left="0" w:right="0" w:firstLine="397"/>
        <w:jc w:val="left"/>
        <w:rPr/>
      </w:pP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ب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: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لغ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ذنوبك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ثرةً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ن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سماء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نته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ل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بص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فضاء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حت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ات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عد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إحصاء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لغ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ذل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ُب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تردد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إ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تو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تائب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يغفر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زل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آيب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تو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هد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بلها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إنا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ج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سلفها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م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بت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معصي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رمض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وس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توبة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إناب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شياطي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صفّد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نفس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كسرة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عا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ناد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قُل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ٰعِبَادِى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َّذِين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َسْرَفُوا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َلَىٰ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َنفُسِهِم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ا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َقْنَطُواْ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ِ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رَّحْمَةِ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لَّهِ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ِنّ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لَّه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َغْفِرُ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ذُّنُوب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جَمِيعاً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ِنَّهُ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هُوَ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ْغَفُورُ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ٱلرَّحِيمُ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يقول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ص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يه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سل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ف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حديث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قدسي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: (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ب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آد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إن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دعوتن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رجوتن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غفر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لى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ك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ن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و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بالي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ب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آد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لغ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ذنوب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عنا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سماء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ث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ستغفرتن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غفرت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ك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ي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بن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آدم،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و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أتيتن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قراب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الأرض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خطاي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ثم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قيتن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شر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ي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شيئاً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لأتيتك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بقرابها</w:t>
      </w:r>
      <w:r>
        <w:rPr>
          <w:rFonts w:ascii="AAAGoldenLotus Stg1_Ver1" w:hAnsi="AAAGoldenLotus Stg1_Ver1" w:eastAsia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مغفرة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>) (</w:t>
      </w:r>
      <w:r>
        <w:rPr>
          <w:rFonts w:ascii="AAAGoldenLotus Stg1_Ver1" w:hAnsi="AAAGoldenLotus Stg1_Ver1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AAAGoldenLotus Stg1_Ver1" w:hAnsi="AAAGoldenLotus Stg1_Ver1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AAGoldenLotus Stg1_Ver1" w:hAnsi="AAAGoldenLotus Stg1_Ver1" w:cs="Traditional Arabic"/>
          <w:sz w:val="32"/>
          <w:szCs w:val="32"/>
        </w:rPr>
      </w:pPr>
      <w:r>
        <w:rPr>
          <w:rFonts w:cs="Traditional Arabic" w:ascii="AAAGoldenLotus Stg1_Ver1" w:hAnsi="AAAGoldenLotus Stg1_Ver1"/>
          <w:sz w:val="32"/>
          <w:szCs w:val="32"/>
          <w:rtl w:val="true"/>
        </w:rPr>
      </w:r>
    </w:p>
    <w:sectPr>
      <w:headerReference w:type="default" r:id="rId12"/>
      <w:type w:val="nextPage"/>
      <w:pgSz w:w="11906" w:h="8419"/>
      <w:pgMar w:left="1134" w:right="1134" w:gutter="0" w:header="709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AGoldenLotus Stg1_Ver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3251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44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5.6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44"/>
                      </w:rPr>
                    </w:pPr>
                    <w:r>
                      <w:rPr>
                        <w:rStyle w:val="PageNumber"/>
                        <w:sz w:val="28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44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4"/>
      <w:szCs w:val="4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0"/>
      <w:jc w:val="left"/>
      <w:outlineLvl w:val="1"/>
    </w:pPr>
    <w:rPr>
      <w:rFonts w:cs="Traditional Arabic"/>
      <w:b/>
      <w:bCs/>
      <w:color w:val="9E2B28"/>
      <w:sz w:val="28"/>
      <w:szCs w:val="28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0:00Z</dcterms:created>
  <dc:creator>f</dc:creator>
  <dc:description/>
  <cp:keywords/>
  <dc:language>en-US</dc:language>
  <cp:lastModifiedBy>ks</cp:lastModifiedBy>
  <cp:lastPrinted>2010-08-06T05:41:00Z</cp:lastPrinted>
  <dcterms:modified xsi:type="dcterms:W3CDTF">2010-08-06T10:30:00Z</dcterms:modified>
  <cp:revision>2</cp:revision>
  <dc:subject/>
  <dc:title>فيا أيها المؤمنون، كم هي مشاعر الفرحة والغبطة التي تغمر المسلمين في أنحاء الأرض كلها، تخالط قلوبهم وهم يترقبون دخول هذا الشهر</dc:title>
</cp:coreProperties>
</file>