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أمن وفئة الضلال</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رَض الله الفرائضَ وحرَّم المحرَّماتِ وأوجب الحقوقَ رِعايةً لمصالحِ العباد، وجعل الشريعةَ غِذاءً لحِفظ حياتِهم ودواءً لدَفع أدوائهم، وجاءت دعوةُ الرّسل بإخلاصِ العبادةِ لله وحدَه بخضوع وخشوعٍ وطمأنينة، ومَقَتت ما يصرِف القلوبَ عن خالقِ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ضَّل الله البيتَ الحرام فأحل فيه الأمنِ والاستقرار </w:t>
      </w:r>
      <w:r>
        <w:rPr>
          <w:rFonts w:ascii="Lotus Linotype" w:hAnsi="Lotus Linotype" w:eastAsia="Times New Roman" w:cs="Lotus Linotype"/>
          <w:sz w:val="34"/>
          <w:sz w:val="34"/>
          <w:szCs w:val="34"/>
          <w:rtl w:val="true"/>
        </w:rPr>
        <w:t>﴿وَإِذْ جَعَلْنَا البَيْتَ مَثَابَةً لِّلنَّاسِ وَأَمْناً﴾</w:t>
      </w:r>
      <w:r>
        <w:rPr>
          <w:rFonts w:ascii="Lotus Linotype" w:hAnsi="Lotus Linotype" w:eastAsia="Times New Roman" w:cs="Lotus Linotype"/>
          <w:sz w:val="34"/>
          <w:sz w:val="34"/>
          <w:szCs w:val="34"/>
          <w:rtl w:val="true"/>
        </w:rPr>
        <w:t xml:space="preserve"> ، وامتنَّ الله على ثمودَ قومِ صالح </w:t>
      </w:r>
      <w:r>
        <w:rPr>
          <w:rFonts w:ascii="Lotus Linotype" w:hAnsi="Lotus Linotype" w:eastAsia="Times New Roman" w:cs="Lotus Linotype"/>
          <w:sz w:val="34"/>
          <w:sz w:val="34"/>
          <w:szCs w:val="34"/>
          <w:rtl w:val="true"/>
        </w:rPr>
        <w:t>﴿وَكَانُوا يَنْحِتُونَ مِنَ الجِبَالِ بُيُوتاً آمِنِينَ﴾</w:t>
      </w:r>
      <w:r>
        <w:rPr>
          <w:rFonts w:ascii="Lotus Linotype" w:hAnsi="Lotus Linotype" w:eastAsia="Times New Roman" w:cs="Lotus Linotype"/>
          <w:sz w:val="34"/>
          <w:sz w:val="34"/>
          <w:szCs w:val="34"/>
          <w:rtl w:val="true"/>
        </w:rPr>
        <w:t xml:space="preserve"> ، وأنعمَ اللهُ على سبَأ وأغدَق عليهم الآلاء المتتابعةَ وأسكنهمُ الدّيار الآمنة </w:t>
      </w:r>
      <w:r>
        <w:rPr>
          <w:rFonts w:ascii="Lotus Linotype" w:hAnsi="Lotus Linotype" w:eastAsia="Times New Roman" w:cs="Lotus Linotype"/>
          <w:sz w:val="34"/>
          <w:sz w:val="34"/>
          <w:szCs w:val="34"/>
          <w:rtl w:val="true"/>
        </w:rPr>
        <w:t>﴿سِيرُوا فِيهَا لَيَالِيَ وَأَيَّامًا آمِنِينَ﴾</w:t>
      </w:r>
      <w:r>
        <w:rPr>
          <w:rFonts w:ascii="Lotus Linotype" w:hAnsi="Lotus Linotype" w:eastAsia="Times New Roman" w:cs="Lotus Linotype"/>
          <w:sz w:val="34"/>
          <w:sz w:val="34"/>
          <w:szCs w:val="34"/>
          <w:rtl w:val="true"/>
        </w:rPr>
        <w:t xml:space="preserve"> ، ويوسفُ عليه السلام يخاطبُ والدَيه وأهلَه ممتنًّا بنعمة الله عليهم بدخولهم بلدًا آمنًا مستقرًّا تطمئنّ فيه نفوسهم </w:t>
      </w:r>
      <w:r>
        <w:rPr>
          <w:rFonts w:ascii="Lotus Linotype" w:hAnsi="Lotus Linotype" w:eastAsia="Times New Roman" w:cs="Lotus Linotype"/>
          <w:sz w:val="34"/>
          <w:sz w:val="34"/>
          <w:szCs w:val="34"/>
          <w:rtl w:val="true"/>
        </w:rPr>
        <w:t>﴿ادْخُلُوا مِصْرَ إِن شَاءَ اللَّهُ آمِنِ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من نعيمِ أهل الجنة في الجنّة أمنُ المكان، فلا خوفَ ولا فزعَ ولا تحوُّل </w:t>
      </w:r>
      <w:r>
        <w:rPr>
          <w:rFonts w:ascii="Lotus Linotype" w:hAnsi="Lotus Linotype" w:eastAsia="Times New Roman" w:cs="Lotus Linotype"/>
          <w:sz w:val="34"/>
          <w:sz w:val="34"/>
          <w:szCs w:val="34"/>
          <w:rtl w:val="true"/>
        </w:rPr>
        <w:t>﴿ادْخُلُوهَا بِسَلامٍ آمِنِينَ﴾</w:t>
      </w:r>
      <w:r>
        <w:rPr>
          <w:rFonts w:ascii="Lotus Linotype" w:hAnsi="Lotus Linotype" w:eastAsia="Times New Roman" w:cs="Lotus Linotype"/>
          <w:sz w:val="34"/>
          <w:sz w:val="34"/>
          <w:szCs w:val="34"/>
          <w:rtl w:val="true"/>
        </w:rPr>
        <w:t xml:space="preserve"> ، و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مْ فِي الغُرُفَاتِ آمِنُونَ﴾</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إِنَّ المُتَّقِينَ فِي مَقَامٍ أَمِ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جمعت شريعةُ الإسلام المحاسنَ كلّها، فصانت الدينَ، وحفِظت العقول، وطهَّرتِ الأموال، وصانت الأعراض، وأمَّنت النفوس، أمرتِ المسلمَ بإلقاء كلمة السلام على أخيه المسلم ،إشارةً منها لنشرِ الأمن بين الناس، وأوجبت حفظَ النفس حتى في مظِنَّة أمنها في أحبِّ البقاع إلى الله، قال عليه الصلاة والسلا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مَرَّ أحدُكم في مسجدِنا أو في سوقنا ومعه نَبلٌ فليمسِك على نِصالها ـ أو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ـ فليقبِض بكفِّه أن يصيبَ أحدًا من المسلمين منها بشي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حذَّرت من ترويع المسلمين، قال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شِر أحدُكم إلى أخيه بالسلاح؛ فإنه لا يدري لعلَّ الشيطانَ ينزِع في يده، فيقعُ في حفرةٍ من الن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حرَّمت على المسلم الإشارةَ على أخيه المسلم بالسّلاح ولو مازحًا، قال النبيّ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أشار إلى أخيه بحديدةٍ فإنّ الملائكة تلعنُه حتى يدعَها، وإن كان أخاه لأبيه وأم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رواه مسل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لنوو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هذا مبالغة في إيضاح عُموم النهي في كلِّ أحدٍ، سواء من يُتَّهم فيه ومن لا يتَّهم، وسواء كان هذا هزلاً ولعبًا أم لا؛ لأن ترويعَ المسلم حرامٌ بكلِّ حال</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دعا الإسلامُ إلى كلِّ عمل يبعَث على الأمن والاطمِئنان ، وأمر بإخفاء أسباب الفزَع في المجتمع، فقال عليه الصلاة والسلا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يحلُّ لمسلمٍ أن يروِّع مسلِ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أحمد</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لمَّا دخل النبيّ صلى الله عليه وسلم مكَّة عامَ الفتح، منح أهلَ مكَّة أعظمَ ما تتوُق إليه نفوسهم، فأعطى الأمانَ لهم و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دخَل دارَ أبي سفيان فهو آمن، ومن ألقَى السّلاحَ فهو آمن، ومن دخل المسجدَ فهو آم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ا شُرعت الحدود العادِلة الحازمة في الإسلام على تنوُّعها إلاَّ لتحقيقِ الأمن في المجتمعا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الأمن والإيمان تتوحَّد النفوسُ، وتزدهِر الحياة، وتغدَق الأرزاق، ويتعارف الناس، وتُتَلقَّى العلومُ من منابعها الصافية، ويزدادُ الحبلُ الوثيق بين الأمة وعلمائها، وتتوثَّق الروابطُ بين أفراد المجتمع، وتتوحَّد الكلمةُ، ويأنس الجميعُ، ويتبادل الناسُ المنافع، وتُقام الشعائر بطمأنينة، وتقُام حدود الله في أرض الله على عباد ا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إذا اختلَّ الأمنُ تبدَّل الحالُ، ولم يهنأ أحدٌ براحةِ بال، فيلحقُ الناسَ الفزعُ في عبادتهم، فتُهجَر المساجد ويمنَع المسلم من إظهارِ شعائر دينه، 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ا آمَنَ لِمُوسَى إِلاَّ ذُرِّيَّةٌ مِّن قَوْمِهِ عَلَى خَوْفٍ مِّن فِرْعَوْنَ وَمَلَئِهِمْ أَن يَفْتِنَهُمْ﴾</w:t>
      </w:r>
      <w:r>
        <w:rPr>
          <w:rFonts w:ascii="Lotus Linotype" w:hAnsi="Lotus Linotype" w:eastAsia="Times New Roman" w:cs="Lotus Linotype"/>
          <w:sz w:val="34"/>
          <w:sz w:val="34"/>
          <w:szCs w:val="34"/>
          <w:rtl w:val="true"/>
        </w:rPr>
        <w:t xml:space="preserve"> ، وتُعاق سُبُلُ الدعوة، وينضَب وُصول الخير إلى الآخرين، وينقطع تحصيلُ العلم وملازمة العلماء، ولا توصَل الأرحام، ويئنُّ المريض فلا دواءَ ولا طبيب، وتختلُّ المعايش، وتهجَر الديار، وتفارَق الأوطان، وتتفرَّق الأسَر، وتنقَضُ عهودٌ ومواثيق، وتبور التجارة، ويتعسَّر طلبُ الرزق</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باختلال الأمن تُقتَل نفوسٌ بريئة، وترمَّل نساء، ويُيتَّم أطف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سُلِبت نعمةُ الأمن فشا الجهلُ وشاع الظلم وسلبتِ الممتلكات، وإذا حلَّ الخوفُ أُذيق المجتمعُ لباسَ الفقر والجوع، قال سبحا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ذَاقَهَا اللَّهُ لِبَاسَ الجُوعِ وَالْخَوْفِ بِمَا كَانُوا يَصْنَعُ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لقرطب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سمَّى الله الجوعَ والخوفَ لباسًا لأنه يظهِر عليهم من الهُزال وشحوبةِ اللون وسوءِ الحال ما هو كاللباس</w:t>
      </w:r>
      <w:r>
        <w:rPr>
          <w:rFonts w:eastAsia="Times New Roman" w:cs="Lotus Linotype" w:ascii="Lotus Linotype" w:hAnsi="Lotus Linotype"/>
          <w:sz w:val="34"/>
          <w:szCs w:val="34"/>
          <w:rtl w:val="true"/>
        </w:rPr>
        <w:t>"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لقد كان من دعاء إبراهيم </w:t>
      </w:r>
      <w:r>
        <w:rPr>
          <w:rFonts w:ascii="Lotus Linotype" w:hAnsi="Lotus Linotype" w:eastAsia="Times New Roman" w:cs="Lotus Linotype"/>
          <w:sz w:val="34"/>
          <w:sz w:val="34"/>
          <w:szCs w:val="34"/>
          <w:rtl w:val="true"/>
        </w:rPr>
        <w:t>﴿رَبِّ اجْعَلْ هَذَا البَلَدَ آمِناً وَاجْنُبْنِي وَبَنِيَّ أَن نَّعْبُدَ الأَصْنَامَ﴾</w:t>
      </w:r>
      <w:r>
        <w:rPr>
          <w:rFonts w:ascii="Lotus Linotype" w:hAnsi="Lotus Linotype" w:eastAsia="Times New Roman" w:cs="Lotus Linotype"/>
          <w:sz w:val="34"/>
          <w:sz w:val="34"/>
          <w:szCs w:val="34"/>
          <w:rtl w:val="true"/>
        </w:rPr>
        <w:t xml:space="preserve"> ، ويَقُولُ في آيَةٍ أُخْر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بِّ اجْعَلْ هَذَا بَلَداً آمِناً وَارْزُقْ أَهْلَهُ مِنَ الثَّمَرَاتِ مَنْ آمَنَ مِنْهُم بِاللَّهِ وَالْيَوْمِ الآخِ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فانْظُرُوا هَاتَينِ الآيَتَينِ، فإبْراهيمُ طَلَبَ في الآيَةِ الأولَى تَحقيقَ الأمْنِ حَتَّى يَتَحقَّقَ لهُ عِبادَةُ الله عَلَى الوَجْهِ الصَّحيحِ </w:t>
      </w:r>
      <w:r>
        <w:rPr>
          <w:rFonts w:ascii="Lotus Linotype" w:hAnsi="Lotus Linotype" w:eastAsia="Times New Roman" w:cs="Lotus Linotype"/>
          <w:sz w:val="34"/>
          <w:sz w:val="34"/>
          <w:szCs w:val="34"/>
          <w:rtl w:val="true"/>
        </w:rPr>
        <w:t>﴿وَاجْنُبْنِي وَبَنِيَّ أَن نَّعْبُدَ الأَصْنَامَ﴾</w:t>
      </w:r>
      <w:r>
        <w:rPr>
          <w:rFonts w:ascii="Lotus Linotype" w:hAnsi="Lotus Linotype" w:eastAsia="Times New Roman" w:cs="Lotus Linotype"/>
          <w:sz w:val="34"/>
          <w:sz w:val="34"/>
          <w:szCs w:val="34"/>
          <w:rtl w:val="true"/>
        </w:rPr>
        <w:t xml:space="preserve"> لأنَّ الإنْسَانَ في حَالِ الفِتْنَةِ والقَلاقِلِ يَشْغَلُهُ الخَوفُ عِنْ عِبَادَةِ رَبِّهِ، ورُبَّمَا زَاغَ كَثيرًا عَن الحَقّ، ألمْ يُخبِر الرَّسُولُ صلى الله عليه وسلم عَنْ أنَّ المُتَمَسِّكَ بدِينهِ في آخِرِ الزَّمَانِ حِينَ تَكْثُرُ الفِتَنُ كالقَابِضِ عَلَى الجَمْرِ؟</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مَّا الآيَةُ الثَّانيَةُ فطَلَبَ إبْراهيمُ تَحقيقَ الأمْنِ، ثُ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رْزُقْ أَهْلَهُ مِنَ الثَّمَرَاتِ﴾</w:t>
      </w:r>
      <w:r>
        <w:rPr>
          <w:rFonts w:ascii="Lotus Linotype" w:hAnsi="Lotus Linotype" w:eastAsia="Times New Roman" w:cs="Lotus Linotype"/>
          <w:sz w:val="34"/>
          <w:sz w:val="34"/>
          <w:szCs w:val="34"/>
          <w:rtl w:val="true"/>
        </w:rPr>
        <w:t xml:space="preserve"> ؛ لأنَّ بَلدًا لا أمْنَ فِيهِ كَيفَ تَسْتقيمُ للنَّاسِ فِيهِ أرْزَاقُهُمْ؟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مَا حَصَلَ خِلالَ الفترة المَاضِيَةِ مِنْ تَفْجيراتٍ ومَا أعْقَبَهَا مِنْ تَدَاعياتٍ كُلُّهَا مُؤذِنَةٌ بِخَطَرٍ عَظيمٍ، إنَّ هذَا الفِكْرَ الذِي خَرَجَ بهِ أولَئِكَ وأوصَلَهُمْ إلَى مَا رأيتُمْ، مَا هُوَ إلاَّ حَصِيلَة شُبَهٍ وأوهَامٍ أكثَرُوا مِنْ تَدَاولِهَا حَتَّى صَارَتْ بَينَهُمْ مِنَ المُسَلَّماتِ، فاسْتَحَلُّوا بِهَا الدِّمَاءَ، وتَرْويعَ النُّفُوسِ، وإزْهَاقَ الأرْوَاحِ</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خطرهم عظيم، وفكرهم لازال يسري في بعض الشباب، الذين قلت بضاعتهم من العلم، وهجروا العلماء الراسخين، واستبدلوا الذي هو أدني بالذي هو خير، اجتالتهم الشياطين، وتلقفهم علماء السوء، وابتعدوا عن نصوص الوحيين، بفهم السلف الصالح، فازداد خطرهم، ووجب التصدي لهم، ببيان شبههم، وإظهار باطلهم، حتى لاتروج بضاعتهم، وعلى كل منا مسؤولية عظمى، وأمانة كبرى، بتفقد أبنائنا، وتحصينهم، من شبه الضل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لماءُ الربانيّون هم ورثةُ الأنبياء، وفي ملازمتِهم وزيارتهم وسؤالهم والاستنارةِ بآرائهم سدادٌ في الرأي وتوفيقٌ للصواب ودرءٌ للمفاس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ببركةِ الأمرِ بالمعروف والنهي عن المنكر تُمنَع الشرور والآفات عن المجتمع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حِفظُ العبد نفسَه من شهواتِ النفس وشبهاتِ القلبِ أصلٌ في صيانةِ المجتمع من المخاوف والمكار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آمنا </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أمن وفئة الضلال</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0">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15:00Z</dcterms:created>
  <dc:creator>F</dc:creator>
  <dc:description/>
  <cp:keywords/>
  <dc:language>en-US</dc:language>
  <cp:lastModifiedBy>mbadry</cp:lastModifiedBy>
  <cp:lastPrinted>2008-07-17T21:51:00Z</cp:lastPrinted>
  <dcterms:modified xsi:type="dcterms:W3CDTF">2011-02-01T09:42:00Z</dcterms:modified>
  <cp:revision>22</cp:revision>
  <dc:subject/>
  <dc:title/>
</cp:coreProperties>
</file>