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ضل محرم وعاشوراء</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 الذي خلق فسوى ، وأسعد وأشقى ، وحلل وحرم ، وقدر فهدى ، وقضى فأمضى ، ف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ناقض لما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حكم وأبرم ، ووهب فأغنى ، وأعطى فأقنى ، وأتحف وأكرم ، ومنّ وتطوّل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نعم وتفضّل ، ومن إنعامه </w:t>
      </w:r>
      <w:r>
        <w:rPr>
          <w:rFonts w:ascii="Lotus Linotype" w:hAnsi="Lotus Linotype" w:cs="Lotus Linotype"/>
          <w:sz w:val="34"/>
          <w:sz w:val="34"/>
          <w:szCs w:val="34"/>
          <w:rtl w:val="true"/>
        </w:rPr>
        <w:t>شهر</w:t>
      </w:r>
      <w:r>
        <w:rPr>
          <w:rFonts w:ascii="Lotus Linotype" w:hAnsi="Lotus Linotype" w:cs="Lotus Linotype"/>
          <w:sz w:val="34"/>
          <w:sz w:val="34"/>
          <w:szCs w:val="34"/>
          <w:rtl w:val="true"/>
        </w:rPr>
        <w:t xml:space="preserve"> المحرم ، جعله موسماً لاجتهاد العبّ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ومغنماً لاكتساب الزهّاد ، ومعلماً لقبول توبات العباد ، فالعمل فيه أجره معظ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طوبى لمن كان فيه من القانتين ، وفوزاً لمن لمن أقلع فيه فكان من التائبين ، ل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وم تاب الله فيه على قوم ويتوب فيه على آخرين ، فسبحانه ما أوسع عفوه ، وأسبغ فضله، نحمده على ما أولى من العطايا ، ونشكره على ما أسبغ من الهدايا </w:t>
      </w:r>
      <w:r>
        <w:rPr>
          <w:rFonts w:ascii="Lotus Linotype" w:hAnsi="Lotus Linotype" w:cs="Lotus Linotype"/>
          <w:sz w:val="34"/>
          <w:sz w:val="34"/>
          <w:szCs w:val="34"/>
          <w:rtl w:val="true"/>
        </w:rPr>
        <w:t>،</w:t>
      </w:r>
      <w:r>
        <w:rPr>
          <w:rFonts w:ascii="Lotus Linotype" w:hAnsi="Lotus Linotype" w:cs="Lotus Linotype"/>
          <w:sz w:val="34"/>
          <w:sz w:val="34"/>
          <w:szCs w:val="34"/>
          <w:rtl w:val="true"/>
        </w:rPr>
        <w:t>التي من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دخول الأوقات الفاضلة على البرايا </w:t>
      </w:r>
      <w:r>
        <w:rPr>
          <w:rFonts w:ascii="Lotus Linotype" w:hAnsi="Lotus Linotype" w:cs="Lotus Linotype"/>
          <w:sz w:val="34"/>
          <w:sz w:val="34"/>
          <w:szCs w:val="34"/>
          <w:rtl w:val="true"/>
        </w:rPr>
        <w:t>،</w:t>
      </w:r>
      <w:r>
        <w:rPr>
          <w:rFonts w:ascii="Lotus Linotype" w:hAnsi="Lotus Linotype" w:cs="Lotus Linotype"/>
          <w:sz w:val="34"/>
          <w:sz w:val="34"/>
          <w:szCs w:val="34"/>
          <w:rtl w:val="true"/>
        </w:rPr>
        <w:t>ليفيض من بركاتها على من يشاء ويعلم ، ونشهد 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 إله إلا الله وحده لا شريك له الواحد الأحد المعبود ، الواجد الماجد ذو الكر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جود ، الخالق الرازق المدبر لهذا الوجود ، حكمته بالغة تبهر العقول فيما د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أحكم ، ونشهد أن سيدنا محمداً عبده الذي أوضح الدلال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سوله الذي بلغ الرسال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بيه المنقذ من الضلالة ، صلى الله عليه وعلى آ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وي الشرف الأنيق ، وعلى أصحابه أولى الصدق والتصديق ، وعلى التابعين لهم بإحسان 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 فريق ، ما دارت مواسم الخيرات التي ببركتها نفوز وننعم ، وسلّم تسليماً ، أ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لله سبحانه أن يختص بفضله من يشاء من عباده، وله سبحانه أن يفضل بعض الأزمان على بعض ، وأن يخصها بمزيد عناية وكرم، ومن ذلك ما اختص به شهر محرم، فهو شهر عظيم مبارك، وهو أول شهور السنّة ، وأحد الأشهر الحُرُم التي قال الله فيها </w:t>
      </w:r>
      <w:r>
        <w:rPr>
          <w:rFonts w:ascii="Lotus Linotype" w:hAnsi="Lotus Linotype" w:cs="Lotus Linotype"/>
          <w:sz w:val="34"/>
          <w:sz w:val="34"/>
          <w:szCs w:val="34"/>
          <w:rtl w:val="true"/>
        </w:rPr>
        <w:t>﴿إِنَّ عِدَّةَ الشُّهُورِ عِندَ اللَّهِ اثْنَا عَشَرَ شَهْراً فِي كِتَابِ اللَّهِ يَوْمَ خَلَقَ السَّمَوَاتِ وَالأَرْضَ مِنْهَا أَرْبَعَةٌ حُرُمٌ ذَلِكَ الدِّينُ القَيِّمُ فَلاَ تَظْلِمُوا فِيهِنَّ أَنْفُسَكُمْ﴾</w:t>
      </w:r>
      <w:r>
        <w:rPr>
          <w:rFonts w:ascii="Lotus Linotype" w:hAnsi="Lotus Linotype" w:cs="Lotus Linotype"/>
          <w:sz w:val="34"/>
          <w:sz w:val="34"/>
          <w:szCs w:val="34"/>
          <w:rtl w:val="true"/>
        </w:rPr>
        <w:t xml:space="preserve"> وقوله تعالى </w:t>
      </w:r>
      <w:r>
        <w:rPr>
          <w:rFonts w:ascii="Lotus Linotype" w:hAnsi="Lotus Linotype" w:cs="Lotus Linotype"/>
          <w:sz w:val="34"/>
          <w:sz w:val="34"/>
          <w:szCs w:val="34"/>
          <w:rtl w:val="true"/>
        </w:rPr>
        <w:t>﴿فَلاَ تَظْلِمُوا فِيهِنَّ أَنْفُسَكُمْ﴾</w:t>
      </w:r>
      <w:r>
        <w:rPr>
          <w:rFonts w:ascii="Lotus Linotype" w:hAnsi="Lotus Linotype" w:cs="Lotus Linotype"/>
          <w:sz w:val="34"/>
          <w:sz w:val="34"/>
          <w:szCs w:val="34"/>
          <w:rtl w:val="true"/>
        </w:rPr>
        <w:t xml:space="preserve"> أي في هذه الأشهر المحرمة لأنها آكد وأبلغ في الإثم من غيرها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عن ابن عباس رضي الله عنهما في قوله تعالى </w:t>
      </w:r>
      <w:r>
        <w:rPr>
          <w:rFonts w:ascii="Lotus Linotype" w:hAnsi="Lotus Linotype" w:cs="Lotus Linotype"/>
          <w:sz w:val="34"/>
          <w:sz w:val="34"/>
          <w:szCs w:val="34"/>
          <w:rtl w:val="true"/>
        </w:rPr>
        <w:t>﴿فَلاَ تَظْلِمُوا فِيهِنَّ أَنْفُسَكُمْ﴾</w:t>
      </w:r>
      <w:r>
        <w:rPr>
          <w:rFonts w:ascii="Lotus Linotype" w:hAnsi="Lotus Linotype" w:cs="Lotus Linotype"/>
          <w:sz w:val="34"/>
          <w:sz w:val="34"/>
          <w:szCs w:val="34"/>
          <w:rtl w:val="true"/>
        </w:rPr>
        <w:t xml:space="preserve"> اختص من ذلك أربعة أشهر فجعلهن حراماً وعظّم حرماتهن، وجعل الذنب فيهن أعظم والعمل الصالح والأجر أعظ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من فضائل شهر المحرم ، أنه يستحب الإكثار من صيام النافلة فيه ففي الحديث </w:t>
      </w:r>
      <w:r>
        <w:rPr>
          <w:rFonts w:cs="Lotus Linotype" w:ascii="Lotus Linotype" w:hAnsi="Lotus Linotype"/>
          <w:sz w:val="34"/>
          <w:szCs w:val="34"/>
          <w:rtl w:val="true"/>
        </w:rPr>
        <w:t>«</w:t>
      </w:r>
      <w:r>
        <w:rPr>
          <w:rFonts w:ascii="Lotus Linotype" w:hAnsi="Lotus Linotype" w:cs="Lotus Linotype"/>
          <w:sz w:val="34"/>
          <w:sz w:val="34"/>
          <w:szCs w:val="34"/>
          <w:rtl w:val="true"/>
        </w:rPr>
        <w:t>أَفْضَلُ الصِّيَامِ بَعْدَ رَمَضَانَ شَهْرُ اللَّهِ الْمُحَرَّ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وأفضل أيامه اليوم العاشر، فقد صامه النبي صلى الله عليه وسلم وأمر بصيامه، ففي الصحيحين وغيرهما 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مَ النَّبِيُّ صلى الله عليه وسلم الْمَدِينَةَ، فَرَأَى الْيَهُودَ تَصُومُ يَوْمَ عَاشُورَاءَ فَقَالَ</w:t>
      </w:r>
      <w:r>
        <w:rPr>
          <w:rFonts w:cs="Lotus Linotype" w:ascii="Lotus Linotype" w:hAnsi="Lotus Linotype"/>
          <w:sz w:val="34"/>
          <w:szCs w:val="34"/>
          <w:rtl w:val="true"/>
        </w:rPr>
        <w:t>: «</w:t>
      </w:r>
      <w:r>
        <w:rPr>
          <w:rFonts w:ascii="Lotus Linotype" w:hAnsi="Lotus Linotype" w:cs="Lotus Linotype"/>
          <w:sz w:val="34"/>
          <w:sz w:val="34"/>
          <w:szCs w:val="34"/>
          <w:rtl w:val="true"/>
        </w:rPr>
        <w:t>مَا هَذَا؟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يَوْمٌ صَالِحٌ، هَذَا يَوْمٌ نَجَّى اللَّهُ بَنِي إِسْرَائِيلَ مِنْ عَدُوِّهِمْ، فَصَامَهُ مُوسَى </w:t>
      </w:r>
      <w:r>
        <w:rPr>
          <w:rFonts w:cs="Lotus Linotype" w:ascii="Lotus Linotype" w:hAnsi="Lotus Linotype"/>
          <w:sz w:val="34"/>
          <w:szCs w:val="34"/>
          <w:rtl w:val="true"/>
        </w:rPr>
        <w:t>[</w:t>
      </w:r>
      <w:r>
        <w:rPr>
          <w:rFonts w:ascii="Lotus Linotype" w:hAnsi="Lotus Linotype" w:cs="Lotus Linotype"/>
          <w:sz w:val="34"/>
          <w:sz w:val="34"/>
          <w:szCs w:val="34"/>
          <w:rtl w:val="true"/>
        </w:rPr>
        <w:t>شكراً لله تعالى</w:t>
      </w:r>
      <w:r>
        <w:rPr>
          <w:rFonts w:cs="Lotus Linotype" w:ascii="Lotus Linotype" w:hAnsi="Lotus Linotype"/>
          <w:sz w:val="34"/>
          <w:szCs w:val="34"/>
          <w:rtl w:val="true"/>
        </w:rPr>
        <w:t>]</w:t>
      </w:r>
      <w:r>
        <w:rPr>
          <w:rFonts w:ascii="Lotus Linotype" w:hAnsi="Lotus Linotype" w:cs="Lotus Linotype"/>
          <w:sz w:val="34"/>
          <w:sz w:val="34"/>
          <w:szCs w:val="34"/>
          <w:rtl w:val="true"/>
        </w:rPr>
        <w:t>، قَالَ</w:t>
      </w:r>
      <w:r>
        <w:rPr>
          <w:rFonts w:cs="Lotus Linotype" w:ascii="Lotus Linotype" w:hAnsi="Lotus Linotype"/>
          <w:sz w:val="34"/>
          <w:szCs w:val="34"/>
          <w:rtl w:val="true"/>
        </w:rPr>
        <w:t>: «</w:t>
      </w:r>
      <w:r>
        <w:rPr>
          <w:rFonts w:ascii="Lotus Linotype" w:hAnsi="Lotus Linotype" w:cs="Lotus Linotype"/>
          <w:sz w:val="34"/>
          <w:sz w:val="34"/>
          <w:szCs w:val="34"/>
          <w:rtl w:val="true"/>
        </w:rPr>
        <w:t>فَأَنَا أَحَقُّ بِمُوسَى مِنْ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حن نصومه تعظيماً له، فَصَامَهُ وَأَمَرَ بِصِيَامِ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صيام عاشوراء كان معروفاً في أيّام الجاهلية قبل البعثة النبويّة، وكان أهل الجاهلية يصومونه، كما ثبت عن عائش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كان صوم يوم عاشوراء واجباً في أول الإسلام ، ثم نسخ الوجوب وبقي الاستحباب، يقول ابن مسعود رضي الله عنه كما في صحيح مسلم </w:t>
      </w:r>
      <w:r>
        <w:rPr>
          <w:rFonts w:cs="Lotus Linotype" w:ascii="Lotus Linotype" w:hAnsi="Lotus Linotype"/>
          <w:sz w:val="34"/>
          <w:szCs w:val="34"/>
          <w:rtl w:val="true"/>
        </w:rPr>
        <w:t>«</w:t>
      </w:r>
      <w:r>
        <w:rPr>
          <w:rFonts w:ascii="Lotus Linotype" w:hAnsi="Lotus Linotype" w:cs="Lotus Linotype"/>
          <w:sz w:val="34"/>
          <w:sz w:val="34"/>
          <w:szCs w:val="34"/>
          <w:rtl w:val="true"/>
        </w:rPr>
        <w:t>لما فُرض رمضان تُرك عاشور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عن فضل صيام يوم عاشوراء وعناية صلى الله عليه وسلم به فيخبرنا ابْنِ عَبَّاسٍ رَضِيَ اللَّهُ عَنْهُمَا قَالَ</w:t>
      </w:r>
      <w:r>
        <w:rPr>
          <w:rFonts w:cs="Lotus Linotype" w:ascii="Lotus Linotype" w:hAnsi="Lotus Linotype"/>
          <w:sz w:val="34"/>
          <w:szCs w:val="34"/>
          <w:rtl w:val="true"/>
        </w:rPr>
        <w:t>: «</w:t>
      </w:r>
      <w:r>
        <w:rPr>
          <w:rFonts w:ascii="Lotus Linotype" w:hAnsi="Lotus Linotype" w:cs="Lotus Linotype"/>
          <w:sz w:val="34"/>
          <w:sz w:val="34"/>
          <w:szCs w:val="34"/>
          <w:rtl w:val="true"/>
        </w:rPr>
        <w:t>مَا رَأَيْتُ النَّبِيَّ صلى الله عليه وسلم يَتَحَرَّى صِيَامَ يَوْمٍ فَضَّلَهُ عَلَى غَيْرِهِ إِلّا هَذَا الْيَوْمَ يَوْمَ عَاشُورَاءَ، وَهَذَا الشَّهْرَ يَعْنِي شَهْرَ رَمَضَ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صيام يوم عاشوراء، إني أحتسب على الله أن يكفر السنة التي قب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وهذا من فضل الله علينا أن أعطانا بصيام يوم واحد تكفير ذنوب سنة كاملة والله ذو الفضل العظ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w:t>
      </w:r>
      <w:r>
        <w:rPr>
          <w:rFonts w:cs="Lotus Linotype" w:ascii="Lotus Linotype" w:hAnsi="Lotus Linotype"/>
          <w:sz w:val="34"/>
          <w:szCs w:val="34"/>
          <w:rtl w:val="true"/>
        </w:rPr>
        <w:t>..</w:t>
      </w:r>
      <w:r>
        <w:rPr>
          <w:rFonts w:ascii="Lotus Linotype" w:hAnsi="Lotus Linotype" w:cs="Lotus Linotype"/>
          <w:sz w:val="34"/>
          <w:sz w:val="34"/>
          <w:szCs w:val="34"/>
          <w:rtl w:val="true"/>
        </w:rPr>
        <w:t>صيام عاشوراء ماذا يكفّر؟ قال أهل الع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يكفر الذنوب الصغائر فقط، أما الكبائر فلا تكفرها إلا التوبة </w:t>
      </w:r>
    </w:p>
    <w:p>
      <w:pPr>
        <w:pStyle w:val="Normal"/>
        <w:spacing w:before="120" w:after="0"/>
        <w:jc w:val="left"/>
        <w:rPr/>
      </w:pPr>
      <w:r>
        <w:rPr>
          <w:rFonts w:ascii="Lotus Linotype" w:hAnsi="Lotus Linotype" w:cs="Lotus Linotype"/>
          <w:sz w:val="34"/>
          <w:sz w:val="34"/>
          <w:szCs w:val="34"/>
          <w:rtl w:val="true"/>
        </w:rPr>
        <w:t>واستمعوا إلى الإمام ابن القيم رحمه الله وهو يحذر من يتصور أن صيام عرفة وعاشوراء كاف في النجاة والمغفرة، يقول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لَمْ يَدْرِ هَذَا الْمُغْتَرُّ أَنَّ صَوْمَ رَمَضَانَ وَالصَّلَوَاتِ الْخَمْسَ أَعْظَمُ وَأَجَلُّ مِنْ صِيَامِ يَوْمِ عَرَفَةَ وَيَوْمِ عَاشُورَ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يَ إنَّمَا تُكَفِّرُ مَا بَيْنَهُمَا إذَا اُجْتُنِبَتْ الْكَبَائِ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رَمَضَانُ إلَى رَمَضَ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جُمُعَةُ إلَى الْجُمُعَةِ لَا يَقْوَيَانِ عَلَى تَكْفِيرِ الصَّغَائِرِ إلَّا مَعَ انْضِمَامِ تَرْكِ الْكَبَائِرِ إلَ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قْوَى مَجْمُوعُ الْأَمْرَيْنِ عَلَى تَكْفِيرِ الصَّغَائِ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الْمَغْرُورِينَ مَنْ يَظُنُّ أَنَّ طَاعَاتِهِ أَكْثَرُ مِنْ مَعَاصِ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نَّهُ لَا يُحَاسِبُ نَفْسَهُ عَلَى سَيِّئَاتِهِ وَلَا يَتَفَقَّدُ ذُنُو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عَمِلَ طَاعَةً حَفِظَهَا وَاعْتَدَّ بِ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لَّذِي يَسْتَغْفِرُ اللَّهَ بِلِسَانِهِ أَوْ يُسَبِّحُ اللَّهَ فِي الْيَوْمِ مِائَةَ مَ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يَغْتَابُ الْمُسْلِمِينَ وَيُمَزِّقُ أَعْرَاضَ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تَكَلَّمُ بِمَا لَا يَرْضَاهُ اللَّهُ طُولَ نَهَا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ذَا أَبَدًا يَتَأَمَّلُ فِي فَضَائِلِ التَّسْبِيحَاتِ وَالتَّهْلِيلَاتِ وَلَا يَلْتَفِتُ إلَى مَا وَرَدَ مِنْ عُقُوبَةِ الْمُغْتَابِينَ وَالْكَذَّابِينَ وَالنَّمَّا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ى غَيْرِ ذَلِكَ مِنْ آفَاتِ اللِّ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لِكَ مَحْضُ غُرُ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تهى كلامه</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لقد يسر الله لعباده سبل الخير، وفتح لهم أبواب الرحمة، وأنعم عليهم بمواسم البر والخيرات واكتساب الأجر والمثوبة، ورتب الأجر الجزيل على العمل اليسير تكرماً منه وفضلاً ومنَّة على عباده المؤمنين؛ ليستدركوا ما فاتهم ويكفروا عن سيئاتهم، ومن مواسم الخير والمغفرة </w:t>
      </w:r>
      <w:r>
        <w:rPr>
          <w:rFonts w:cs="Lotus Linotype" w:ascii="Lotus Linotype" w:hAnsi="Lotus Linotype"/>
          <w:sz w:val="34"/>
          <w:szCs w:val="34"/>
          <w:rtl w:val="true"/>
        </w:rPr>
        <w:t>"</w:t>
      </w:r>
      <w:r>
        <w:rPr>
          <w:rFonts w:ascii="Lotus Linotype" w:hAnsi="Lotus Linotype" w:cs="Lotus Linotype"/>
          <w:sz w:val="34"/>
          <w:sz w:val="34"/>
          <w:szCs w:val="34"/>
          <w:rtl w:val="true"/>
        </w:rPr>
        <w:t>يوم عاشوراء</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ف</w:t>
      </w:r>
      <w:r>
        <w:rPr>
          <w:rFonts w:ascii="Lotus Linotype" w:hAnsi="Lotus Linotype" w:cs="Lotus Linotype"/>
          <w:sz w:val="34"/>
          <w:sz w:val="34"/>
          <w:szCs w:val="34"/>
          <w:rtl w:val="true"/>
        </w:rPr>
        <w:t>عن عائشة رضي الله عنها قالت</w:t>
      </w:r>
      <w:r>
        <w:rPr>
          <w:rFonts w:cs="Lotus Linotype" w:ascii="Lotus Linotype" w:hAnsi="Lotus Linotype"/>
          <w:sz w:val="34"/>
          <w:szCs w:val="34"/>
          <w:rtl w:val="true"/>
        </w:rPr>
        <w:t>: "</w:t>
      </w:r>
      <w:r>
        <w:rPr>
          <w:rFonts w:ascii="Lotus Linotype" w:hAnsi="Lotus Linotype" w:cs="Lotus Linotype"/>
          <w:sz w:val="34"/>
          <w:sz w:val="34"/>
          <w:szCs w:val="34"/>
          <w:rtl w:val="true"/>
        </w:rPr>
        <w:t>كانت قريش تصوم عاشوراء في الجاهلية، وكان رسول الله صلى الله عليه وسلم يصومه، فلما هاجر إلى المدينة صامه وأمر الناس بصيامه، فلما فرض شهر رمضان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فمن شاء صامه، ومن شاء ترك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بخاري ومسل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النبي صلى الله عليه وسلم قدم المدينة، فوجد اليهود يصومون عاشوراء، وقالوا إنّ موسى صامه، وإنه اليوم الذي نجوا فيه من فرعون وغرق فرعون، فصامه النبي صلى الله عليه وسلم وأمر بصيامه، و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نحن أحق بموسى من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w:t>
      </w:r>
      <w:r>
        <w:rPr>
          <w:rFonts w:ascii="Lotus Linotype" w:hAnsi="Lotus Linotype" w:cs="Lotus Linotype"/>
          <w:sz w:val="34"/>
          <w:sz w:val="34"/>
          <w:szCs w:val="34"/>
          <w:rtl w:val="true"/>
        </w:rPr>
        <w:t>وعلى كل فلم يصمه النبي صلى الله عليه وسلم اقتداء بهم، فإنه كان يصومه قبل ذلك، وكان ذلك في الوقت الذي يجب فيه موافقة أهل الكتاب فيما لم ينه عن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لما كان من هدي النبي صلى الله عليه وسلم حرصه على مخالفة الكفار في عباداتهم وأعمالهم أمر النبي صلى الله عليه وسلم بصيام اليوم التاسع مع العاشر، فعن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 صَامَ رَسُولُ اللَّهِ صلى الله عليه وسلم يَوْمَ عَاشُورَاءَ وَأَمَرَ بِصِيَامِهِ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إِنَّهُ يَوْمٌ تُعَظِّمُهُ الْيَهُودُ وَالنَّصَارَى فَ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فَإِذَا كَانَ الْعَامُ الْمُقْبِلُ إِنْ شَاءَ اللَّهُ صُمْنَا الْيَوْمَ التَّاسِ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هل يجوز إفراد عاشوراء بالصيام حتى وإن كان يوم جمعة أو سبت، يقول أهل الع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لا مانع منه، وإن كان الأولى صيام يوم قبله أو يوم بعده، كما حكاه شيخ الإسلام ابن تيمية، وبه أفتت اللجنة الدائمة للإفتاء</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هنا أمر يكثر فيه السؤال، وهو ما العمل إذا اشتبه أول الشهر؟ فلم يُدر أي يوم هو العاشر أو التاسع، فيقال ما ذكره الإمام أَ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اشْتَبَهَ عَلَيْهِ أَوَّلُ الشَّهْرِ صَامَ ثَلاثَةَ أَيَّ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مَا يَفْعَلُ ذَلِكَ لِيَتَيَقَّنَ صَوْمَ التَّاسِعِ وَالْعَا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لم يعرف دخول هلال محرّم وأراد الاحتياط للعاشر بنى على إكمال ذي الحجة ثلاثين ـ كما هي القاعدة ـ ثم صام التاسع والعاش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قال الشافعي وأصحابه وأحمد وإسحاق وآخر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ستحب صوم التاسع والعاشر جميع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ن النبي صلى الله عليه وسلم صام العاش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وى صيام التاسع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على هذا فصيام عاشوراء على مراتب أدناها أن يصام وحده وفوقه أن يصام التاسع معه وكلّما كثر الصّيام في محرّم كان أفضل وأطيب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حتسبوا أيها المؤمنون، وارغبوا في صيام عاشوراء رجاء أن تشملكم رحمة الله ومغفرته، وجددوا لله تعالى التوبة في كل حين</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فضل محرم وعاشور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InternetLink">
    <w:name w:val="Hyperlink"/>
    <w:basedOn w:val="DefaultParagraphFont"/>
    <w:rPr>
      <w:rFonts w:cs="Arabic Transparent"/>
      <w:b/>
      <w:bCs/>
      <w:strike w:val="false"/>
      <w:dstrike w:val="false"/>
      <w:color w:val="0000FF"/>
      <w:sz w:val="27"/>
      <w:szCs w:val="2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Khtitle">
    <w:name w:val="khtitle"/>
    <w:basedOn w:val="Normal"/>
    <w:qFormat/>
    <w:pPr>
      <w:bidi w:val="0"/>
      <w:spacing w:before="280" w:after="0"/>
      <w:jc w:val="left"/>
    </w:pPr>
    <w:rPr>
      <w:rFonts w:cs="Traditional Arabic"/>
      <w:b/>
      <w:bCs/>
      <w:color w:val="9E2B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06:00Z</dcterms:created>
  <dc:creator>f</dc:creator>
  <dc:description/>
  <cp:keywords/>
  <dc:language>en-US</dc:language>
  <cp:lastModifiedBy>mbadry</cp:lastModifiedBy>
  <cp:lastPrinted>2011-01-23T11:00:00Z</cp:lastPrinted>
  <dcterms:modified xsi:type="dcterms:W3CDTF">2011-01-23T09:00:00Z</dcterms:modified>
  <cp:revision>29</cp:revision>
  <dc:subject/>
  <dc:title>الخطبة الأولى </dc:title>
</cp:coreProperties>
</file>