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ind w:left="0" w:right="0" w:hanging="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 xml:space="preserve">فضائل ذكر الله </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إن الحمد لله </w:t>
      </w:r>
      <w:r>
        <w:rPr>
          <w:rFonts w:cs="Lotus Linotype" w:ascii="Lotus Linotype" w:hAnsi="Lotus Linotype"/>
          <w:sz w:val="34"/>
          <w:szCs w:val="34"/>
          <w:rtl w:val="true"/>
          <w:lang w:val="en-US" w:eastAsia="en-US"/>
        </w:rPr>
        <w:tab/>
        <w:tab/>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w:t>
      </w:r>
      <w:r>
        <w:rPr>
          <w:rFonts w:ascii="Lotus Linotype" w:hAnsi="Lotus Linotype" w:cs="Lotus Linotype"/>
          <w:sz w:val="34"/>
          <w:sz w:val="34"/>
          <w:szCs w:val="34"/>
          <w:rtl w:val="true"/>
          <w:lang w:val="en-US" w:eastAsia="en-US"/>
        </w:rPr>
        <w:t>ن ذكر الله ودعاءه خير ما أمضيت فيه الأوقات، وصرفت فيه الأنفاس، وأفضل ما تقرب به العبد إلى ربه، وهو الحصن الحصين، والحرز المكين، في ذكر الله حياة القلوب، والقرب من علام الغيوب، في ذكر الله كشف الغموم، وتفريج الكروب، في ذكر الله زوال المكروه، وحصول المطلوب،</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لذكر الله مكانة في الدين، ومنزلة رفيعة في نفوس المسلمين، بذكر الله يحصل النصر، ويثبت الله القلب في مواطن الفزع ﴿يَاأَيُّهَا الَّذِينَ آمَنُوا إِذَا لَقِيتُمْ فِئَةً فَاثْبُتُوا وَاذْكُرُوا اللَّهَ كَثِيراً لَّعَلَّكُمْ تُفْلِحُونَ﴾ إذا أكثر العبد من ذكر الله </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 xml:space="preserve">طمأن قلبه ﴿أَلاَ بِذِكْرِ اللَّهِ تَطْمَئِنُّ القُلُوبُ﴾ </w:t>
      </w:r>
      <w:r>
        <w:rPr>
          <w:rFonts w:ascii="Lotus Linotype" w:hAnsi="Lotus Linotype" w:cs="Lotus Linotype"/>
          <w:sz w:val="34"/>
          <w:sz w:val="34"/>
          <w:szCs w:val="34"/>
          <w:rtl w:val="true"/>
          <w:lang w:val="en-US" w:eastAsia="en-US"/>
        </w:rPr>
        <w:t>أ</w:t>
      </w:r>
      <w:r>
        <w:rPr>
          <w:rFonts w:ascii="Lotus Linotype" w:hAnsi="Lotus Linotype" w:cs="Lotus Linotype"/>
          <w:sz w:val="34"/>
          <w:sz w:val="34"/>
          <w:szCs w:val="34"/>
          <w:rtl w:val="true"/>
          <w:lang w:val="en-US" w:eastAsia="en-US"/>
        </w:rPr>
        <w:t xml:space="preserve">ما إذا أعرض عن ذكر الله فإنه يبقى مضطرب القلب، مشتت الفكر، كثير القلق، ضعيف الهمة والإرادة، ﴿وَمَنْ أَعْرَضَ عَن ذِكْرِي فَإِنَّ لَهُ مَعِيشَةً ضَنكاً وَنَحْشُرُهُ يَوْمَ القِيَامَةِ أَعْمَى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بِّ لِمَ حَشَرْتَنِي أَعْمَى وَقَدْ كُنتُ بَصِير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كَذَلِكَ أَتَتْكَ آيَاتُنَا فَنَسِيتَهَا وَكَذَلِكَ اليَوْمَ تُنسَى﴾ ذكر البيهقي في شعب الإيمان وحسنه الألباني عن عائشة رضي الله عنها </w:t>
      </w:r>
      <w:r>
        <w:rPr>
          <w:rFonts w:ascii="Lotus Linotype" w:hAnsi="Lotus Linotype" w:cs="Lotus Linotype"/>
          <w:sz w:val="34"/>
          <w:sz w:val="34"/>
          <w:szCs w:val="34"/>
          <w:rtl w:val="true"/>
          <w:lang w:val="en-US" w:eastAsia="en-US"/>
        </w:rPr>
        <w:t xml:space="preserve">ترفعه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ا من ساعة تمر بابن آدم لا يذكر الله تعالى فيها إلا تحسر عليها يوم القيامة</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 xml:space="preserve">ذكر الله من أجل المقاصد، ومن أنفع الأعمال، وقد أمر الله به ورغب فيه، ومدح أهله وأثنى عليهم قال تعالى ﴿يَاأَيُّهَا الَّذِينَ آمَنُوا اذْكُرُوا اللَّهَ ذِكْراً كَثِيراً﴾ وقال ﴿الَّذِينَ يَذْكُرُونَ اللَّهَ قِيَاماً وَقُعُوداً وَعَلَى جُنُوبِهِمْ﴾ وقال ﴿وَالذَّاكِرِينَ اللَّهَ كَثِيراً وَالذَّاكِرَاتِ أَعَدَّ اللَّهُ لَهُم مَّغْفِرَةً وَأَجْراً عَظِيماً﴾ </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 xml:space="preserve">خرج الترمذي عن أبي الدرداء رضي الله عنه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ألا أنبئكم بخير أعمالكم، وأزكاها عند مليككم، وأرفعها في درجاتكم، وخير لكم من إنفاق الذهب والورق، وخير لكم من أن تلقوا عدوكم، فتضربوا أعناقهم ويضربوا أعناقكم ؟ قالوا بلى يا رسول الله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ذكر الله</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روى مسلم من حديث أبي هريرة رضي الله عنه عن النبي قال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سبق المفردون ، قالو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ما المفردون يا رسول الله ؟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ذاكرون الله كثيراً والذاكرا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روى البخاري عن أبي موسى الأشعري رضي الله عنه عن النبي قال</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ثل الذي يذكر ربه والذي لا يذكر ربه مثل الحي والميت</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eastAsia="Lotus Linotype"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ذكر الله فوائد جمة، ومنافع عظيمة، وآثار لا تخفى، ومزايا لا تنسى، منه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 ذكر الله يطرد الشيطان ويقمعه ﴿وَمَن يَعْشُ عَن ذِكْرِ الرَّحْمَنِ نُقَيِّضْ لَهُ شَيْطَاناً فَهُوَ لَهُ قَرِينٌ﴾ ﴿إِنَّ الَّذِينَ اتَّقَوْا إِذَا مَسَّهُمْ طَائِفٌ مِّنَ الشَّيْطَانِ تَذَكَّرُوا فَإِذَا هُم مُّبْصِرُونَ﴾ قال ابن عباس رضي الله عنهم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الشيطان جاثم على قلب ابن آدم فإذا سها وغفل وسوس، وإذا ذكر الله تعالى خنس </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ه يجلب لقلب الذاكر الفرح والسرور، ويورثه الراحة والحبور، ويجعل القلب مطمئناً ساكناً ﴿الَّذِينَ آمَنُوا وَتَطْمَئِنُّ قُلُوبُهُم بِذِكْرِ اللَّهِ أَلاَ بِذِكْرِ اللَّهِ تَطْمَئِنُّ القُلُوبُ﴾</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منه</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ه يورث ذكر الله لعبده كما قال تعالى ﴿فَاذْكُرُونِي أَذْكُرْكُمْ﴾ وفي الصحيحين من حديث أبي هريرة رضي الله عنه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ال رسول الله</w:t>
      </w:r>
      <w:r>
        <w:rPr>
          <w:rFonts w:ascii="Lotus Linotype" w:hAnsi="Lotus Linotype" w:cs="Lotus Linotype"/>
          <w:sz w:val="34"/>
          <w:sz w:val="34"/>
          <w:szCs w:val="34"/>
          <w:rtl w:val="true"/>
          <w:lang w:val="en-US" w:eastAsia="en-US"/>
        </w:rPr>
        <w:t xml:space="preserve"> صلى الله عليه وسلم </w:t>
      </w:r>
      <w:r>
        <w:rPr>
          <w:rFonts w:ascii="Lotus Linotype" w:hAnsi="Lotus Linotype" w:cs="Lotus Linotype"/>
          <w:sz w:val="34"/>
          <w:sz w:val="34"/>
          <w:szCs w:val="34"/>
          <w:rtl w:val="true"/>
          <w:lang w:val="en-US" w:eastAsia="en-US"/>
        </w:rPr>
        <w:t xml:space="preserve">فيما يروي عن ربه تبارك وتعالى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ن ذكرني في نفسه، ذكرته في نفسي، ومن ذكرني في ملأ، ذكرته في ملأ خير منهم</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ه يحط الخطايا ويذهبها، وينجي الذاكر من عذاب الل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فعند الطبراني من حديث جابر رضي الله عنهما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ما عمل آدمي عملاً أنجى له من العذاب من ذكر الله تعالى، قيل ولا الجهاد في سبيل الله ،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لا الجهاد في سبيل الله ، إلا أن يضرب بسيفه حتى ينقطع</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ه يترتب عليه من العطاء والثواب والفضل</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ا لا يترتب على غيره من الأعمال، مع أنه من أيسر العبادات، ففي الصحيحين أن رسول الله قال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ن قال سبحان الله وبحمده في يوم مائة مرة حطت خطاياه وإن كانت مثل زبد البحر</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م</w:t>
      </w:r>
      <w:r>
        <w:rPr>
          <w:rFonts w:ascii="Lotus Linotype" w:hAnsi="Lotus Linotype" w:cs="Lotus Linotype"/>
          <w:sz w:val="34"/>
          <w:sz w:val="34"/>
          <w:szCs w:val="34"/>
          <w:rtl w:val="true"/>
          <w:lang w:val="en-US" w:eastAsia="en-US"/>
        </w:rPr>
        <w:t>ن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ه غراس الجنة، كما عند الترمذي من حديث عبدالله بن مسعود رضي الله عنه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لقيت ليلة أسري بي إبراهيم الخليل ف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ا محمد أقرىء أمتك مني السلام، وأخبرهم أن الجنة طيبة التربة، عذبة الماء، وأنها قيعان، وأن غراس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سبحان الله، والحمد لله، ولا إله إلا الله، والله أكبر</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لهم اجعلنا لك ذاكرين ، لك شاكرين ، لك مطواعين ، إليك مخبتين أواهين منيبي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قول ما تسمعون</w:t>
      </w:r>
      <w:r>
        <w:rPr>
          <w:rFonts w:cs="Lotus Linotype" w:ascii="Lotus Linotype" w:hAnsi="Lotus Linotype"/>
          <w:sz w:val="34"/>
          <w:szCs w:val="34"/>
          <w:rtl w:val="true"/>
          <w:lang w:val="en-US" w:eastAsia="en-US"/>
        </w:rPr>
        <w:t>...</w:t>
      </w:r>
      <w:r>
        <w:br w:type="page"/>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الحمد لله </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من فوائد ذكر الله تعالى</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 كثرته أمان من النفا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قال تعالى عن المنافقين ﴿وَلاَ يَذْكُرُونَ اللَّهَ إِلاَّ قَلِيلاً﴾ وقد ختم الله سورة المنافقين بقوله ﴿يَاأَيُّهَا الَّذِينَ آمَنُوا لاَ تُلْهِكُمْ أَمْوَالُكُمْ وَلاَ أَوْلادُكُمْ عَن ذِكْرِ اللَّهِ وَمَن يَفْعَلْ ذَلِكَ فَأُوْلَئِكَ هُمُ الخَاسِرُونَ﴾ فإن في ذلك تحذيراً من فتنة المنافقين الذين غفلوا عن ذكر الله، فوقعوا في النفاق عياذاً بالله من ذلك </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ه شفاء للقلب ودواء لأمراض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قال مكحول رحمه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ذكر الله تعالى شفاء، وذكر الناس داء</w:t>
      </w:r>
      <w:r>
        <w:rPr>
          <w:rFonts w:ascii="Lotus Linotype" w:hAnsi="Lotus Linotype" w:cs="Lotus Linotype"/>
          <w:sz w:val="34"/>
          <w:sz w:val="34"/>
          <w:szCs w:val="34"/>
          <w:rtl w:val="true"/>
          <w:lang w:val="en-US" w:eastAsia="en-US"/>
        </w:rPr>
        <w:t xml:space="preserve"> أ</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هـ</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 xml:space="preserve">جاء رجل إلى الحسن البصري رحمه الله ف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ا أبا سعيد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شكو إليك قسوة قلبي،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ذبه بذكر الله </w:t>
      </w:r>
      <w:r>
        <w:rPr>
          <w:rFonts w:cs="Lotus Linotype" w:ascii="Lotus Linotype" w:hAnsi="Lotus Linotype"/>
          <w:sz w:val="34"/>
          <w:szCs w:val="34"/>
          <w:rtl w:val="true"/>
          <w:lang w:val="en-US" w:eastAsia="en-US"/>
        </w:rPr>
        <w:t>.</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ه سبب في إظلال الله العبد في ظله يوم لا ظل إلا ظله كما عند مسلم من حديث أبي هريرة رضي الله عنه عن النبي قال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سبعة يظلهم الله في ظله يوم لا ظل إلا ظله </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ذكر منه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رجل ذكر الله خالياً ففاضت عيناه</w:t>
      </w:r>
      <w:r>
        <w:rPr>
          <w:rFonts w:cs="Lotus Linotype" w:ascii="Lotus Linotype" w:hAnsi="Lotus Linotype"/>
          <w:sz w:val="34"/>
          <w:szCs w:val="34"/>
          <w:rtl w:val="true"/>
          <w:lang w:val="en-US" w:eastAsia="en-US"/>
        </w:rPr>
        <w:t>» .</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جزيل أجر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مع سهولة أدائه</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وخاصة في حال الكبر والضعف ففي الترمذي من حديث عبدالله بن بسر أن رجلاً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ا رسول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شرائع الإسلام قد كثرت علي، وأنا قد كبرت، فأخبرني بشيء أتشبث به، قال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لا يزال لسانك رطباً بذكر الله تعالى</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عند ابن حبان من حديث معاذ رضي الله عنه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سألت</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رسول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ي الأعمال أحب إلى الله عز وجل ؟ قال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أن تموت ولسانك رطب من ذكر الله عز وجل</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روى الطبراني من حديث ابن عباس رضي الله عنهما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رسول الله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ن عجز منكم عن الليل أن يكابده، وبخل بالمال أن ينفقه، وجبن عن العدو أن يجاهده، فليكثر ذكر الله</w:t>
      </w:r>
      <w:r>
        <w:rPr>
          <w:rFonts w:cs="Lotus Linotype" w:ascii="Lotus Linotype" w:hAnsi="Lotus Linotype"/>
          <w:sz w:val="34"/>
          <w:szCs w:val="34"/>
          <w:rtl w:val="true"/>
          <w:lang w:val="en-US" w:eastAsia="en-US"/>
        </w:rPr>
        <w:t>» .</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من</w:t>
      </w:r>
      <w:r>
        <w:rPr>
          <w:rFonts w:ascii="Lotus Linotype" w:hAnsi="Lotus Linotype" w:cs="Lotus Linotype"/>
          <w:sz w:val="34"/>
          <w:sz w:val="34"/>
          <w:szCs w:val="34"/>
          <w:rtl w:val="true"/>
          <w:lang w:val="en-US" w:eastAsia="en-US"/>
        </w:rPr>
        <w:t>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نه سبب في حصول معية الله كما عند ابن ماجه من حديث أبي هريرة رضي الله عنه عن النبي قال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إن الله عز وجل يقو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ا مع عبدي إذا هو ذكرني، وتحركت بي شفتاه</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ذكر الله من صفات الملائكة ﴿وَلَهُ مَن فِي السَّمَوَاتِ وَالأَرْضِ وَمَنْ عِندَهُ لاَ يَسْتَكْبِرُونَ عَنْ عِبَادَتِهِ وَلاَ يَسْتَحْسِرُو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عباد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 ذكر الله يكون بالقلب، وباللسان، وبالجوارح، فذكر الله بالقلب بأن يكون متعلقاً بالله، مستحضراً لعظمته، متفكراً في آلائه، متأملاً في أسمائه وصفاته </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أما ذكر الله باللسان فهو النطق بكل ما يتقرب به إلى الله كالتهليل والتكبير والتحميد والتسبيح وقراءة القرآن وطلب العلم وتعليمه والأمر بالمعروف والنهي عن المنكر</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ind w:left="0" w:right="0" w:hanging="0"/>
        <w:jc w:val="left"/>
        <w:rPr/>
      </w:pPr>
      <w:r>
        <w:rPr>
          <w:rFonts w:ascii="Lotus Linotype" w:hAnsi="Lotus Linotype" w:cs="Lotus Linotype"/>
          <w:sz w:val="34"/>
          <w:sz w:val="34"/>
          <w:szCs w:val="34"/>
          <w:rtl w:val="true"/>
          <w:lang w:val="en-US" w:eastAsia="en-US"/>
        </w:rPr>
        <w:t>وأما ذكر الله بالجوارح فهو فعل كل ما يتقرب به إلى الله كالطهارة والصلاة والصيام والحج وبر الوالدين وصلة الأرحام وكل فعل يقربك إلى الله فهو ذكر 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سعيد بن جبير رحمه الله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كل عامل لله بطاعة، فهو ذاكر لله عز وجل </w:t>
      </w:r>
      <w:r>
        <w:rPr>
          <w:rFonts w:cs="Lotus Linotype" w:ascii="Lotus Linotype" w:hAnsi="Lotus Linotype"/>
          <w:sz w:val="34"/>
          <w:szCs w:val="34"/>
          <w:rtl w:val="true"/>
          <w:lang w:val="en-US" w:eastAsia="en-US"/>
        </w:rPr>
        <w:t>.</w:t>
      </w:r>
    </w:p>
    <w:p>
      <w:pPr>
        <w:pStyle w:val="Normal"/>
        <w:spacing w:before="120" w:after="0"/>
        <w:ind w:left="0" w:right="0" w:hanging="0"/>
        <w:jc w:val="left"/>
        <w:rPr/>
      </w:pPr>
      <w:r>
        <w:rPr>
          <w:rFonts w:ascii="Lotus Linotype" w:hAnsi="Lotus Linotype" w:cs="Lotus Linotype"/>
          <w:sz w:val="34"/>
          <w:sz w:val="34"/>
          <w:szCs w:val="34"/>
          <w:rtl w:val="true"/>
          <w:lang w:val="en-US" w:eastAsia="en-US"/>
        </w:rPr>
        <w:t xml:space="preserve">اللهم أعنا على ذكرك وشكرك وحسن عبادتك، اللهم أعز الإسلام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b/>
              <w:b/>
              <w:bCs/>
              <w:szCs w:val="28"/>
              <w:lang w:bidi="ar-EG"/>
            </w:rPr>
          </w:pPr>
          <w:r>
            <w:rPr>
              <w:rFonts w:ascii="Lotus Linotype" w:hAnsi="Lotus Linotype" w:cs="Lotus Linotype"/>
              <w:b/>
              <w:b/>
              <w:bCs/>
              <w:sz w:val="34"/>
              <w:sz w:val="34"/>
              <w:szCs w:val="34"/>
              <w:rtl w:val="true"/>
              <w:lang w:val="en-US" w:eastAsia="en-US"/>
            </w:rPr>
            <w:t>فضائل ذكر الله</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L-Mohanad"/>
      <w:b/>
      <w:bCs/>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L-Mohanad"/>
      <w:b/>
      <w:bCs/>
      <w:sz w:val="48"/>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22:00Z</dcterms:created>
  <dc:creator>مكتبة الامام ابن القيم في جامع شيخ الاسلام</dc:creator>
  <dc:description/>
  <cp:keywords/>
  <dc:language>en-US</dc:language>
  <cp:lastModifiedBy>mbadry</cp:lastModifiedBy>
  <cp:lastPrinted>2011-01-23T09:54:00Z</cp:lastPrinted>
  <dcterms:modified xsi:type="dcterms:W3CDTF">2011-01-23T07:54:00Z</dcterms:modified>
  <cp:revision>38</cp:revision>
  <dc:subject/>
  <dc:title>بسم الله الرحمن الرحيم</dc:title>
</cp:coreProperties>
</file>