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ضل تربية البنات</w:t>
      </w:r>
    </w:p>
    <w:p>
      <w:pPr>
        <w:pStyle w:val="Normal"/>
        <w:spacing w:before="120" w:after="0"/>
        <w:jc w:val="left"/>
        <w:rPr/>
      </w:pPr>
      <w:r>
        <w:rPr>
          <w:rFonts w:ascii="Lotus Linotype" w:hAnsi="Lotus Linotype" w:cs="Lotus Linotype"/>
          <w:sz w:val="34"/>
          <w:sz w:val="34"/>
          <w:szCs w:val="34"/>
          <w:rtl w:val="true"/>
        </w:rPr>
        <w:t xml:space="preserve">﴿لِلَّهِ مُلْكُ السَّمَوَاتِ وَالأَرْضِ يَخْلُقُ مَا يَشَاءُ يَهَبُ لِمَن يَشَاءُ إِنَاثاً وَيَهَبُ لِمَن يَشَاءُ الذُّكُو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يُزَوِّجُهُمْ ذُكْرَاناً وَإِنَاثاً وَيَجْعَلُ مَن يَشَاءُ عَقِيماً إِنَّهُ عَلِيمٌ قَدِي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روي عن الصحابي الجليل واثلة بن الأسقع رضي الله عنه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يمن المرأة تبكيرها بالأنثى قبل الذكر، لأن الله تعالى بدأ بالإناث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 التابعي الجليل قتادة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در والله ربنا على ذلك، أن يهب الرجل ذكورا ليست معهم أنثى، وأن يهب الرجل ذكرانا وإناثا، فيجمعهم له جميعا، ويجعل من يشاء عقيم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الله تعالى ذو علم بما يخلق، وقدرة على خلق ما يشاء، لا يعزب عنه علم شيء من خلقه، ولا يعجزه شيء أراد خلق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بن عطية الأندلس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آية اعتبار، دالة على القدرة، والملك المحيط بالجميع، وأن مشيئته تبارك وتعالى نافذة في جميع خلقه، وفي كل أمرهم، فإن الذي يخلق ما يشاء، إنما هو الله تبارك وتعالى، وهو الذي يقسم الخلق، فيهب الإناث لمن يشاء، ويهب الذكور لمن يشاء ، أو ينوعهم مرة يهب ذكرا، ويهب أنثى، والعق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 لا يولد له، وهذا كله مدبر بالعلم والقد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إسحاق بن بش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زلت هذه الآية في الأنبياء ثم عمت، فلوط صلى الله عليه وسلم أبو البنات لم يولد له ذكر، وإبراهيم صلى الله عليه وسلم ضده، ومحمد صلى الله عليه وسلم ولد له الصنفان، ويحيى بن زكريا عقي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جعل الناس أربعة أقس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هم من يعطيه البنات، ومنهم من يعطيه البنين، وم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يعطيه من النوعين ذكورا وإناثا، ومنهم من يمنعه هذا وهذا فيجعله عقيما لا نسل 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سخط من الإناث من أخلاق الجاهلية، الذين ذمهم الله سبحانه في ق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بُشِّرَ أَحَدُهُم بِالأُنثَى ظَلَّ وَجْهُهُ مُسْوَداًّ وَهُوَ كَظِ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وَارَى مِنَ القَوْمِ مِن سُوءِ مَا بُشِّرَ بِهِ أَيُمْسِكُهُ عَلَى هُونٍ أَمْ يَدُسُّهُ فِي التُّرَابِ أَلاَ سَاءَ مَا يَحْكُمُو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قد بلغ الاستياء والبغض لتلك البشرى، أن يدفن تلك الأنثى في التراب، وأنفاسها تتردد في هذه الحياة، تلك حالٌ سوداء مظلِمة، في واقع الجاهلية الأولى</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د جاء الفضل العظيم في الإسلام، لمن رعى البنات وأحسن تربيتهن، ففي صحيح مسلم عن أنس رضي الله عنه أ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عال جاريتين حتى تبلغا جاء يوم القيامة أنا وهو كهاتين وضم أصابع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الصحيحين من حديث عائشة رضي الله عنها عن نبينا صلى الله عليه وسلم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من ابتلي من هذه البناتِ بشيء فأحسن إليهن كنَّ له سترًا من النار</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قد جعل النبي صلى الله عليه وسلم أمر البناتِ ابتلاء يبتلى به العبد، فإن أحسن إليهن تربيةً وتعليمًا ونفقة، وستَرَهن وألبسهن لباس التقوى حِسًا ومعنى، فإنَّهن يكن له سِتْرًا يَقِينه دخولَ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 عند أحمد من حديث جابر</w:t>
      </w:r>
      <w:r>
        <w:rPr>
          <w:rFonts w:cs="Lotus Linotype" w:ascii="Lotus Linotype" w:hAnsi="Lotus Linotype"/>
          <w:sz w:val="34"/>
          <w:szCs w:val="34"/>
          <w:rtl w:val="true"/>
        </w:rPr>
        <w:t>: «</w:t>
      </w:r>
      <w:r>
        <w:rPr>
          <w:rFonts w:ascii="Lotus Linotype" w:hAnsi="Lotus Linotype" w:cs="Lotus Linotype"/>
          <w:sz w:val="34"/>
          <w:sz w:val="34"/>
          <w:szCs w:val="34"/>
          <w:rtl w:val="true"/>
        </w:rPr>
        <w:t>من كان له ثلاث بنات يُؤويهن ويكفيهن ويرحمهن فقد وجبت له الجنة البتة، فقال 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ثنتين يا رسول الل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ثنتين</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رض بما قسم الله ل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إنك لا تدري أين الخير</w:t>
      </w:r>
      <w:r>
        <w:rPr>
          <w:rFonts w:ascii="Lotus Linotype" w:hAnsi="Lotus Linotype" w:cs="Lotus Linotype"/>
          <w:sz w:val="34"/>
          <w:sz w:val="34"/>
          <w:szCs w:val="34"/>
          <w:rtl w:val="true"/>
        </w:rPr>
        <w:t>، ف</w:t>
      </w:r>
      <w:r>
        <w:rPr>
          <w:rFonts w:ascii="Lotus Linotype" w:hAnsi="Lotus Linotype" w:cs="Lotus Linotype"/>
          <w:sz w:val="34"/>
          <w:sz w:val="34"/>
          <w:szCs w:val="34"/>
          <w:rtl w:val="true"/>
        </w:rPr>
        <w:t>كم من أب فرح يوم أن بش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مقدم ولد ذك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ثم كان وبالاً عليه، وسبباً لتنغيص عيشه، ودوام همه وغمه، وكم من أ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ضجر يوم أن بشر بمقدم </w:t>
      </w:r>
      <w:r>
        <w:rPr>
          <w:rFonts w:ascii="Lotus Linotype" w:hAnsi="Lotus Linotype" w:cs="Lotus Linotype"/>
          <w:sz w:val="34"/>
          <w:sz w:val="34"/>
          <w:szCs w:val="34"/>
          <w:rtl w:val="true"/>
        </w:rPr>
        <w:t>انث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ك</w:t>
      </w:r>
      <w:r>
        <w:rPr>
          <w:rFonts w:ascii="Lotus Linotype" w:hAnsi="Lotus Linotype" w:cs="Lotus Linotype"/>
          <w:sz w:val="34"/>
          <w:sz w:val="34"/>
          <w:szCs w:val="34"/>
          <w:rtl w:val="true"/>
        </w:rPr>
        <w:t>انت</w:t>
      </w:r>
      <w:r>
        <w:rPr>
          <w:rFonts w:ascii="Lotus Linotype" w:hAnsi="Lotus Linotype" w:cs="Lotus Linotype"/>
          <w:sz w:val="34"/>
          <w:sz w:val="34"/>
          <w:szCs w:val="34"/>
          <w:rtl w:val="true"/>
        </w:rPr>
        <w:t xml:space="preserve"> هذه البنت يداً حان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قلباً رحيم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ونا على نوائب الدهر</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دخل عمرو بن العاص رضي الله عنه على معاوية بن أبي سفيان رضي الله عنه وعنده ابنته عائشة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قال عمر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هذه يا أمير المؤمنين؟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تفاحة القلب</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قال عمر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بذها عنك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قال معاو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قال عمر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والله إنهن ليلدن الأعداء، ويقربن البعداء، ويورثن الضغائن</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قال معاو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قل ذاك يا عمرو، فوالله ما مرّض المرضى ، ولا أعان على الأحزان مثلهن، ولا بر الأحياء كهنّ، وإنك لواجد خالا قد نفعه بنو أخته، وأبا قد رفعه نسل ابنته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 يعقوب بن بختان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د لي سبع بنات، فكنت كلما ولد لي ابنة دخلت على أحمد بن حنبل فيقول 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با يوسف الأنبياء آباء بنات فكان يذهب قوله همي</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د الله من الأمانة اللي أوجبها الله عليك، قيامك بواجب التربية الحسنة لأبنائك ، فاجعل بنتك ممتدة البصر ، إلى طيب الأقوال ، ورفيع الخصال ، ولا تكن مفتاح شر لها، فتفتح لها أبواب التقليد الأعمى للكاسيات العاريات والكافرات العاهرات، و بعض الناس يفرط في تدليلهن والتساهل معه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نشأ الابنة مدللة لا هم لها إمضاء الساعات الطويلة أمام الهاتف، أو النزول للأسواق ، مصطحبة معها جوالها ، تتلقي الصور الساقطة، والرسائل الماجن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ليك أن تربيها على القيام بحقوق ربها ، واتباع سنة نبيها ، ومعرفة حقوق زوج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ت أسماء بنت يزيد الأنصارية رضي الله عنه إلى النبي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ف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 أبي أنت وأمي 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ا وافدة النساء إليك، إن الله عز وجل بعثك إلى الرجال والنساء كافة، فآمنا بك وبايعناك، إنا معشر النساء مجهودات مقصورات، قواعد بيوتكم، وحاملات أولادكم، وإنكم معشر الرجال، فضلتم علينا بالجمع والجماعات، وشهود الجنائز والحج بعد الحج، والجهاد في سبيل الله، وإن أحدكم إذا خرج حاجاً أو معتمراً أو مجاهداً، حفظناكم في أموالكم، وغزلنا لكم أثوابكم، وربينا أولادكم، أنشارككم في هذا الأجر والخير، قال الرسو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هل سمعتم مسألة امرأة قط أحسن من مقالتها في أمر دينها، 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ما ظننا أن امرأة تهتدي إلى مثل هذا؟ فالتفت إليها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سماء أبلغي من خلفك من النساء أن حسن تبعل المرأة لزوجها، يعدل ذلك كل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إن من حق بنتك عليك إذا بلَّغت سنَّ الزواجِ، وطرق بابك إليها الخطاب، أن تختار لها الكفء الذي ترضى دينه وخلقه، تقول أسماء بنت أبي بكر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إنما النكاح رق، فلينظر أحدكم أين يرق عتيقته</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وقال الشعب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من زوج ابنته فاسقا فقد قطع رحمه</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 xml:space="preserve">وقال عمر بن الخطاب رضي الله عنه </w:t>
      </w:r>
      <w:r>
        <w:rPr>
          <w:rFonts w:cs="Lotus Linotype" w:ascii="Lotus Linotype" w:hAnsi="Lotus Linotype"/>
          <w:sz w:val="34"/>
          <w:szCs w:val="34"/>
          <w:rtl w:val="true"/>
        </w:rPr>
        <w:t>: "</w:t>
      </w:r>
      <w:r>
        <w:rPr>
          <w:rFonts w:ascii="Lotus Linotype" w:hAnsi="Lotus Linotype" w:cs="Lotus Linotype"/>
          <w:sz w:val="34"/>
          <w:sz w:val="34"/>
          <w:szCs w:val="34"/>
          <w:rtl w:val="true"/>
        </w:rPr>
        <w:t>لا يكرهنّ أحد ابنته على الرجل القبيح، فإنهن يحببن ما تحب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ا تعجب إذا علمت أنَّ من أكبرِ أسبابِ فشل الزواج، وتفريق البيتِ بعد الاجتماعِ، التساهل في أمرِ التزويجِ ، والتقصير في أمر البحث والتدقيقِ، فما أن يعقد القِرانُ ويتمّ النكاحُ إلا وتتبين خفايا عظام، وأمورٌ جسام، فقد يكتشف بعد فترة، أن الزوج تارك للصلاة ،أو مدمن للمخدرات، أو شارب للمسكرات، أو متساهل بالمنكرات، ولا بأس عليك ولا جناح ، في أي تبحث بنفسك لينتك عن الزوج الصالح وتعرضها عيه ، فقد فعل ذلك من هو خير منك ، فقد حكى الله عن صاحب مدين أنه قال لنبي الله موسى صلى الله عليه و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إِنِّي أُرِيدُ أَنْ أُنكِحَكَ إِحْدَى ابْنَتَيَّ هَاتَ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في صحيح البخاري قال عمر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يت عثمان بن عفان فقلت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شئت أنكحتك حفصة بنت عم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نظر في أمري، فلبثتُ ليالي ثمَّ لقيت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بدا لي أن لا أتزو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ع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قيت أبا بكر، فعرضتُ عليه حفصة، فلم يجب أبو بكر ولم يتكلم، فما هي إلا ليالٍ حتَّى خطبها رسول الله صلى الله عليه وسلم ثمَّ تزوجها</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فضل تربية البن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16:00Z</dcterms:created>
  <dc:creator>ابو بدر</dc:creator>
  <dc:description/>
  <cp:keywords/>
  <dc:language>en-US</dc:language>
  <cp:lastModifiedBy>mbadry</cp:lastModifiedBy>
  <cp:lastPrinted>2011-01-24T09:56:00Z</cp:lastPrinted>
  <dcterms:modified xsi:type="dcterms:W3CDTF">2011-01-24T07:56:00Z</dcterms:modified>
  <cp:revision>90</cp:revision>
  <dc:subject/>
  <dc:title/>
</cp:coreProperties>
</file>