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A0"/>
        <w:bidi w:val="1"/>
        <w:spacing w:before="120" w:after="0"/>
        <w:jc w:val="center"/>
        <w:rPr/>
      </w:pPr>
      <w:r>
        <w:rPr>
          <w:rFonts w:ascii="Lotus Linotype" w:hAnsi="Lotus Linotype" w:cs="Lotus Linotype"/>
          <w:sz w:val="34"/>
          <w:sz w:val="34"/>
          <w:szCs w:val="34"/>
          <w:rtl w:val="true"/>
        </w:rPr>
        <w:t>الرد على أصحاب بدعة المولد</w:t>
      </w:r>
    </w:p>
    <w:p>
      <w:pPr>
        <w:pStyle w:val="A0"/>
        <w:bidi w:val="1"/>
        <w:spacing w:before="120" w:after="0"/>
        <w:jc w:val="left"/>
        <w:rPr/>
      </w:pPr>
      <w:r>
        <w:rPr>
          <w:rFonts w:ascii="Lotus Linotype" w:hAnsi="Lotus Linotype" w:cs="Lotus Linotype"/>
          <w:b w:val="false"/>
          <w:b w:val="false"/>
          <w:bCs w:val="false"/>
          <w:sz w:val="34"/>
          <w:sz w:val="34"/>
          <w:szCs w:val="34"/>
          <w:rtl w:val="true"/>
        </w:rPr>
        <w:t>الحمد لله الذي أمرنا بالاتباع، ونهانا عن الابتداع، وأشهد أن لا إله إلا الله وحده لا شريك له في العبادة، كما لا شريك له في الخلق والإبداع، وأشهد أن محمداً عبده ورسوله، الذي أرسله ليتبع ويطاع، صلى الله عليه وعلى آله وأصحابه وسائر الأتباع، وسلم تسليماً كثير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ما بعد</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eastAsia="Lotus Linotype"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قد كانت الخليقة على الحنيفية السمحة، الإسلام قد عمهم، ونظم حياتهم، وكما هي سنة الله في الناس إذا انقطع الوحي عنهم، جهلوا وظلوا، كالأرض إذا انقطع عنها الغيث ؛ أمحلت وأجدب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عاشت البشرية في ظلام مطبق ؛ إذ سادة الوثنيات والخرافات، والعصبيات والقبليات، وقد أخبر النبي صلى الله عليه وسلم عن هذه الحقيقة بقوله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ن الله تعالى نظر إلى أهل الأرض فمقتهم عربهم وعجمهم إلا بقايا من أهل الكتاب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إن من سنن الله تعالى في الك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ن الفرج يكون بعد الشدة، والضياء بعد الظلام، واليسر بعد العس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في هذه الظروف أخذت تباشير الصباح تلوح بقرب انبثاق الرسالة المحمدية</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ولد النبي صلى الله عليه وسلم وشب على الأخلاق الفاضلة، والسيرة الحسنة، وبعثه الله تعالى على رأس الأربعين من عمر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بلغ الرسالة وأدى الأمانة ونصح الأمة، وجاهد في الله حق الجهاد، بدأ بدعوته سراً، فتوالى إسلام من أكرمهم الله بالإسلام، فلما نزل عليه ﴿فَاصْدَعْ بِمَا تُؤْمَرُ وَأَعْرِضْ عَنِ المُشْرِكِينَ﴾ وأُمِر صلى الله عليه وسلم بالجهر بالدعوة، صعد على الصفا ونادى بأعلى صوته قائلاً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وا صباحا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ا صباحا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أقبل الناس نحوه زرافات ووحدانا، حتى امتلأت ساحة الصفا ، فقال</w:t>
      </w:r>
      <w:r>
        <w:rPr>
          <w:rFonts w:cs="Lotus Linotype" w:ascii="Lotus Linotype" w:hAnsi="Lotus Linotype"/>
          <w:b w:val="false"/>
          <w:bCs w:val="false"/>
          <w:sz w:val="34"/>
          <w:szCs w:val="34"/>
          <w:rtl w:val="true"/>
        </w:rPr>
        <w:t xml:space="preserve">.. : </w:t>
      </w:r>
      <w:r>
        <w:rPr>
          <w:rFonts w:ascii="Lotus Linotype" w:hAnsi="Lotus Linotype" w:cs="Lotus Linotype"/>
          <w:b w:val="false"/>
          <w:b w:val="false"/>
          <w:bCs w:val="false"/>
          <w:sz w:val="34"/>
          <w:sz w:val="34"/>
          <w:szCs w:val="34"/>
          <w:rtl w:val="true"/>
        </w:rPr>
        <w:t xml:space="preserve">يا معشر قريش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رأيتم لو أخبرتكم أن خيلاً بسفح الجبل، تريد أن تغير عليكم أكنتم مصدقي ؟ قالو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نع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قا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ي نذير لكم بين يدي عذاب شديد، أنقذوا أنفسكم من النا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قام أبو لهب فقا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تباً لك</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ما دعوتنا إلا لهذ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أظهرت قريش له العداء، وأصبحوا له خصوماً ألداء، وآذوه أشد أنواع الأذى،فهاجر إلى المدينة هو وأصحاب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جاء الفرج وحان النصر،</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ولما وجد صلى الله عليه وسلم الدار والمنعة، شرع الله له جهاد الكفار الذين يصدون عن سبيله فأظهره الله عليهم، وأيده بنصره وبالمؤمنين، فما هي إلا أعوام قليلة حتى عاد إلى مكة فاتحاً معززاً منصوراً، تحيط به جيوش التوحيد، وكتائب الإسلام، ودخلها مكبراً لربه مهللاً، خاضعاً لله شاكر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أعاد صلى الله عليه وسلم للحنيفية السمحة صفاءها وضياءها، وأماط عنها ما علق بها من أوضار الجاهلية وضلالاتها، وجمع الله به الأمة بعد شتاتها</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ثم عاد إلى المدينة فأتم الله عليه النعمة، وأنزل عليه ﴿اليَوْمَ أَكْمَلْتُ لَكُمْ دِينَكُمْ وَأَتْمَمْتُ عَلَيْكُمْ نِعْمَتِي وَرَضِيتُ لَكُمُ الإِسْلامَ دِيناً﴾</w:t>
      </w:r>
      <w:r>
        <w:rPr>
          <w:rFonts w:cs="Lotus Linotype" w:ascii="Lotus Linotype" w:hAnsi="Lotus Linotype"/>
          <w:b w:val="false"/>
          <w:bCs w:val="false"/>
          <w:sz w:val="34"/>
          <w:szCs w:val="34"/>
          <w:rtl w:val="true"/>
        </w:rPr>
        <w:t>.</w:t>
      </w:r>
    </w:p>
    <w:p>
      <w:pPr>
        <w:pStyle w:val="A0"/>
        <w:bidi w:val="1"/>
        <w:spacing w:before="120" w:after="0"/>
        <w:jc w:val="left"/>
        <w:rPr/>
      </w:pPr>
      <w:r>
        <w:rPr>
          <w:rFonts w:eastAsia="Lotus Linotype"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ثم فخرج صلى الله عليه وسلم ذات يوم وخطب</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في الناس، فنعى نفسه وهم لا يشعر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ذ صعد المنبر فحمد الله تعالى وأثنى عليه بما هو أهله ثم قال</w:t>
      </w:r>
      <w:r>
        <w:rPr>
          <w:rFonts w:cs="Lotus Linotype" w:ascii="Lotus Linotype" w:hAnsi="Lotus Linotype"/>
          <w:b w:val="false"/>
          <w:bCs w:val="false"/>
          <w:sz w:val="34"/>
          <w:szCs w:val="34"/>
          <w:rtl w:val="true"/>
        </w:rPr>
        <w:t xml:space="preserve">: " </w:t>
      </w:r>
      <w:r>
        <w:rPr>
          <w:rFonts w:ascii="Lotus Linotype" w:hAnsi="Lotus Linotype" w:cs="Lotus Linotype"/>
          <w:b w:val="false"/>
          <w:b w:val="false"/>
          <w:bCs w:val="false"/>
          <w:sz w:val="34"/>
          <w:sz w:val="34"/>
          <w:szCs w:val="34"/>
          <w:rtl w:val="true"/>
        </w:rPr>
        <w:t xml:space="preserve">إن الله خير عبداً بين الدنيا وبين ما عنده، فاختار ذلك العبد ما عن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عند ذلك بكى أبو بكر، فعجب الناس من بكائه، فكان رسول الله صلى الله عليه وسلم هو المخير، وكان أبو بكر أعلمهم</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قبل الوفاة بثلاث أخذ المرض يثقله، ويمنعه من الخروج للصلاة بالناس ف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مروا أبا بكر فليصل بالناس</w:t>
      </w:r>
      <w:r>
        <w:rPr>
          <w:rFonts w:cs="Lotus Linotype" w:ascii="Lotus Linotype" w:hAnsi="Lotus Linotype"/>
          <w:b w:val="false"/>
          <w:bCs w:val="false"/>
          <w:sz w:val="34"/>
          <w:szCs w:val="34"/>
          <w:rtl w:val="true"/>
        </w:rPr>
        <w:t xml:space="preserve">» . </w:t>
      </w:r>
      <w:r>
        <w:rPr>
          <w:rFonts w:ascii="Lotus Linotype" w:hAnsi="Lotus Linotype" w:cs="Lotus Linotype"/>
          <w:b w:val="false"/>
          <w:b w:val="false"/>
          <w:bCs w:val="false"/>
          <w:sz w:val="34"/>
          <w:sz w:val="34"/>
          <w:szCs w:val="34"/>
          <w:rtl w:val="true"/>
        </w:rPr>
        <w:t>وظل أبو بكر يصلي بالناس تلك الأيام، وانقطع عن أصحابه بقية يوم الخميس، والجمعة والسبت والأح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بينما هم في صلاة الفجر من يوم الاثنين، وأبو بكر يصلي بهم، لم يفجأهم إلا ورسول الله صلى الله عليه وسلم يكشف ستر حجرة عائشة فينظر إليهم وهم صفوف في الصلاة، ثم يتبسم، فنكص أبو بكر على عقبيه ليصل الصف، ظناً منه أن الرسول صلى الله عليه وسلم يريد أن يخرج إلى الصلاة، وهم المسلمون أن يفتنوا في صلاتهم ؛ فرحاً برسول الله صلى الله عليه وسل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أشار إليهم بيده أن أتموا صلاتكم، ثم دخل الحجرة وأرخى الستر</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عند الضحى دخلت عليه ابنته فاطمة فلما رأت ما بأبيها من الوجع الشديد قالت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اكرب أبتا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قال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يس على أبيك كرب بعد اليو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كان بين يديه ركوة ماء، يدخل يديه فيها فيمسح بهما وجهه ويقول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ا إله إلا الله إن للموت لسكرا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بعد هذا ثقل عليه المرض فأصبح لا يتكل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في اللحظات الأخيرة من حياته صلى الله عليه وسلم رفع يده وأصبعه وشخص ببصره نحو السقف، وتحركت شفتاه، وقال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مع الذين أنعم الله عليهم من النبيين والصديقين والشهداء والصالحين، اللهم اغفر لي وارحمني، وألحقني بالرفيق الأعل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ررها صلى الله عليه وسلم ثلاثاً وكان هذا آخر ما تكلم به، ثم مالت يده ولحق بالرفيق الأعل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قالت فاطمة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يا أبتاه، أجاب رباً دعاه، يا أبتاه، جنة الفردوس مأواه، يا أبتاه، إلى جبريل ننعاه</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لما دفن قال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أنس، أطابت أنفسكم أن تحثوا على رسول الله صلى الله عليه وسلم التراب</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قال ابن رجب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لما توفي رسول الله صلى الله عليه وسل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ضطرب المسلمون، فمنهم من دهش فخولط، ومنهم من أقعد فلم يطق القيام، ومنهم من اعتقل لسانه فلم يطق الكلام، ومنهم من أنكر موته بالكلية ا</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xml:space="preserve">هـ قال أنس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xml:space="preserve">لما كان اليوم الذي دخل فيه رسول الله صلى الله عليه وسلم المدينة، أضاء منها كل شيء، فلما كان اليوم الذي توفي فيه أظلم فيها كل شيء، وقا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ما نفضنا أيدينا عن التراب، وإنا في دفنه حتى أنكرنا قلوبن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إنا لله وإنا إليه راجعون، اللهم أدخلنا مدخل نبينا صلى الله عليه وسلم ، وأوردنا حوضه، واحشرنا معه، مع النبيين والصديقين والشهداء والصالحين …</w:t>
      </w:r>
      <w:r>
        <w:rPr>
          <w:rFonts w:cs="Lotus Linotype" w:ascii="Lotus Linotype" w:hAnsi="Lotus Linotype"/>
          <w:b w:val="false"/>
          <w:bCs w:val="false"/>
          <w:sz w:val="34"/>
          <w:szCs w:val="34"/>
          <w:rtl w:val="true"/>
        </w:rPr>
        <w:t>.</w:t>
      </w:r>
      <w:r>
        <w:br w:type="page"/>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الحمد لله </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خير هدي ينتهجه المفلحون، وخير طريق يسلكه الصالحون، هو هدي هذا النبي الكريم صلى الله عليه وسلم ، فلا هدي أحسن من هديه، ولا طريق أقوم من طريق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هيهات هيهات أن يأتي الخلف في أعقاب الزمن بخير مما كان عليه السلف الصالح من الصحابة والتابعين</w:t>
      </w:r>
      <w:r>
        <w:rPr>
          <w:rFonts w:cs="Lotus Linotype" w:ascii="Lotus Linotype" w:hAnsi="Lotus Linotype"/>
          <w:b w:val="false"/>
          <w:bCs w:val="false"/>
          <w:sz w:val="34"/>
          <w:szCs w:val="34"/>
          <w:rtl w:val="true"/>
        </w:rPr>
        <w:t xml:space="preserve">.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من غربة الدين أن تلتصق به المحدثات، وتواكبه الضلالا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السني الحصيف، يتجه نحو المعين الصافي، يشرب منه فيرتوي، ويقتبس من نوره فيهتدي، وإن النور لا يتم إلا بهدي كتاب الله وسنة رسول الله صلى الله عليه وسلم على فهم سلف هذه الأمة وعلمائها</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كل سبيل غير صراط الله، عليه شيطان يدعوا إليه ؛ فيحببهم في البدعة، ويبعدهم عن السنة، وللشيطان في ذلك صولات وجولات، إما بأن يعتقد العبد خلاف الحق الذي أرسل الله به رسله، وأنزل به كتبه، وإما بالتعبد بما لم يأذن به الله، من البدع المحدثة</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وفي هذه الأيام أذيع ويذاع في بعض الإذاعات، ويشاهد عبر القنوات، ويكتب في بعض الصحف والمجلات، في معظم البلاد الإسلامية، أحداث احتفالات تجري في سرادقات، تقام لإحياء ذكرى مولد رسول الله صلى الله عليه وسل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هذه بدعة منكرة، ما أنزل الله بها من سلطا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إنما أُحدث فعلها في القرن السادس على أيدي الخلفاء الفاطميين، الذين هم من أخبث الفرق التي تنتسب إلى الإسلام إن لم تكن أخبثها، فوسعوا على الناس فيها، وصرفوا الأموال الطائلة عليها، فأقبل الناس إليها، وصاروا ينتظرونها كل عام، وهكذا توالت السنون، وتعارف الناس عليها، حتى صارت عقيدة يموت عليها الكبير، وينشأ عليها الصغير، ثم انتهت دولة بني عبيد، ولكن الاحتفال بها لم ينتهي</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البدع والمحدثات ليست طريقاً لإظهار الحب والتعظيم، بل الحب والتعظيم إنما يكون في الاتباع</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xml:space="preserve">قال شيخ الإسلام ابن تيمية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ا يحدثه الناس إما مضاهاة للنصارى، وإما محبة للنبي صلى الله عليه وسلم وتعظيماً له، من اتخاذ مولد النبي صلى الله عليه وسلم عيداً، مع اختلاف الناس في مولده، فإن هذا لم يفعله السلف مع قيام المقتضي له، وعدم المانع، ولو كان خيراً محضاً أو راجحاً كان السلف أحق به منا ؛ فإنهم كانوا أشد محبة للنبي صلى الله عليه وسلم وتعظيماً له منا، وهم على الخير أحرص، وإنما كانت محبته وتعظيمه في متابعته وطاعته، واتباع أمره وإحياء سنته ظاهراً وباطناً، ونشر ما بعث به، والجهاد على ذلك بالقلب واليد واللسان أ</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xml:space="preserve">هـ </w:t>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ما انتشرت هذه البدعة، وكثر الداعون إليها، كان لزاماً بيان أصلها وحكمها؛ حتى لا يغتر بها، وحتى يكون المسلم على بصيرة منه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إنه لما كانت الأمة حريصة على تنفيذ شرع الله، متمشية في عباداتها ومعاملاتها وسياساتها، على ما كان عليه قائدها وهاديها محمد صلى الله عليه وسلم كانت هي الأمة الظاهرة الظافرة المنصورة، ولما حصل فيها ما حصل من الانحراف عن هذا السبيل، تغير الحال وجُعل بأسهم بينهم، وسُلط عليهم عدوهم، وكانوا غثاء كغثاء السيل، فتداعت عليهم الأمم، وفرقتهم الأهواء، ولن يعود لهذه الأمة مجدها الثابت وعزها المستقر حتى تعود أفراداً وشعوباً إلى دينها الذي به عزها، وتطبقه قولا وعملا، وعقيدة وهدفا، على ما جاء عن رسول الأنام، بفهم أصحابه الكرام</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رد</w:t>
          </w:r>
          <w:r>
            <w:rPr>
              <w:rFonts w:cs="Times New Roman"/>
              <w:b/>
              <w:b/>
              <w:bCs/>
              <w:sz w:val="34"/>
              <w:sz w:val="34"/>
              <w:szCs w:val="34"/>
              <w:rtl w:val="true"/>
            </w:rPr>
            <w:t xml:space="preserve"> </w:t>
          </w:r>
          <w:r>
            <w:rPr>
              <w:rFonts w:cs="Lotus Linotype"/>
              <w:b/>
              <w:b/>
              <w:bCs/>
              <w:sz w:val="34"/>
              <w:sz w:val="34"/>
              <w:szCs w:val="34"/>
              <w:rtl w:val="true"/>
            </w:rPr>
            <w:t>على</w:t>
          </w:r>
          <w:r>
            <w:rPr>
              <w:rFonts w:cs="Times New Roman"/>
              <w:b/>
              <w:b/>
              <w:bCs/>
              <w:sz w:val="34"/>
              <w:sz w:val="34"/>
              <w:szCs w:val="34"/>
              <w:rtl w:val="true"/>
            </w:rPr>
            <w:t xml:space="preserve"> </w:t>
          </w:r>
          <w:r>
            <w:rPr>
              <w:rFonts w:cs="Lotus Linotype"/>
              <w:b/>
              <w:b/>
              <w:bCs/>
              <w:sz w:val="34"/>
              <w:sz w:val="34"/>
              <w:szCs w:val="34"/>
              <w:rtl w:val="true"/>
            </w:rPr>
            <w:t>أصحاب</w:t>
          </w:r>
          <w:r>
            <w:rPr>
              <w:rFonts w:cs="Times New Roman"/>
              <w:b/>
              <w:b/>
              <w:bCs/>
              <w:sz w:val="34"/>
              <w:sz w:val="34"/>
              <w:szCs w:val="34"/>
              <w:rtl w:val="true"/>
            </w:rPr>
            <w:t xml:space="preserve"> </w:t>
          </w:r>
          <w:r>
            <w:rPr>
              <w:rFonts w:cs="Lotus Linotype"/>
              <w:b/>
              <w:b/>
              <w:bCs/>
              <w:sz w:val="34"/>
              <w:sz w:val="34"/>
              <w:szCs w:val="34"/>
              <w:rtl w:val="true"/>
            </w:rPr>
            <w:t>بدعة</w:t>
          </w:r>
          <w:r>
            <w:rPr>
              <w:rFonts w:cs="Times New Roman"/>
              <w:b/>
              <w:b/>
              <w:bCs/>
              <w:sz w:val="34"/>
              <w:sz w:val="34"/>
              <w:szCs w:val="34"/>
              <w:rtl w:val="true"/>
            </w:rPr>
            <w:t xml:space="preserve"> </w:t>
          </w:r>
          <w:r>
            <w:rPr>
              <w:rFonts w:cs="Lotus Linotype"/>
              <w:b/>
              <w:b/>
              <w:bCs/>
              <w:sz w:val="34"/>
              <w:sz w:val="34"/>
              <w:szCs w:val="34"/>
              <w:rtl w:val="true"/>
            </w:rPr>
            <w:t>المولد</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Cs w:val="40"/>
    </w:rPr>
  </w:style>
  <w:style w:type="paragraph" w:styleId="Heading2">
    <w:name w:val="Heading 2"/>
    <w:basedOn w:val="Normal"/>
    <w:next w:val="Normal"/>
    <w:qFormat/>
    <w:pPr>
      <w:keepNext w:val="true"/>
      <w:numPr>
        <w:ilvl w:val="1"/>
        <w:numId w:val="1"/>
      </w:numPr>
      <w:ind w:left="0" w:right="0" w:hanging="0"/>
      <w:jc w:val="center"/>
      <w:outlineLvl w:val="1"/>
    </w:pPr>
    <w:rPr>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0">
    <w:name w:val="a0"/>
    <w:basedOn w:val="Normal"/>
    <w:qFormat/>
    <w:pPr>
      <w:bidi w:val="0"/>
      <w:spacing w:before="280" w:after="280"/>
      <w:jc w:val="left"/>
    </w:pPr>
    <w:rPr>
      <w:rFonts w:ascii="Arial Unicode MS" w:hAnsi="Arial Unicode MS" w:eastAsia="Arial Unicode MS" w:cs="Arial Unicode MS"/>
      <w:b/>
      <w:bCs/>
      <w:sz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30:00Z</dcterms:created>
  <dc:creator>the ghost</dc:creator>
  <dc:description/>
  <cp:keywords/>
  <dc:language>en-US</dc:language>
  <cp:lastModifiedBy>mbadry</cp:lastModifiedBy>
  <cp:lastPrinted>2006-04-14T05:47:00Z</cp:lastPrinted>
  <dcterms:modified xsi:type="dcterms:W3CDTF">2011-01-26T10:05:00Z</dcterms:modified>
  <cp:revision>2</cp:revision>
  <dc:subject/>
  <dc:title>بسم الله الرحمن الرحيم</dc:title>
</cp:coreProperties>
</file>