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حصيله</w:t>
      </w:r>
      <w:r>
        <w:rPr>
          <w:rFonts w:cs="Times New Roman"/>
          <w:b/>
          <w:b/>
          <w:bCs/>
          <w:szCs w:val="40"/>
          <w:rtl w:val="true"/>
        </w:rPr>
        <w:t xml:space="preserve">              </w:t>
      </w:r>
      <w:r>
        <w:rPr>
          <w:rFonts w:cs="AL-Mohanad"/>
          <w:b/>
          <w:b/>
          <w:bCs/>
          <w:szCs w:val="40"/>
          <w:rtl w:val="true"/>
        </w:rPr>
        <w:t>الج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Cs/>
          <w:szCs w:val="40"/>
        </w:rPr>
        <w:t>23/3/1422</w:t>
      </w:r>
      <w:r>
        <w:rPr>
          <w:rFonts w:cs="AL-Mohanad"/>
          <w:b/>
          <w:b/>
          <w:bCs/>
          <w:szCs w:val="40"/>
          <w:rtl w:val="true"/>
        </w:rPr>
        <w:t>هـ</w:t>
      </w:r>
      <w:r>
        <w:rPr>
          <w:rFonts w:cs="Times New Roman"/>
          <w:b/>
          <w:b/>
          <w:bCs/>
          <w:szCs w:val="40"/>
          <w:rtl w:val="true"/>
        </w:rPr>
        <w:t xml:space="preserve">                       </w:t>
      </w:r>
      <w:r>
        <w:rPr>
          <w:rFonts w:cs="AL-Mohanad"/>
          <w:b/>
          <w:bCs/>
          <w:szCs w:val="40"/>
          <w:rtl w:val="true"/>
        </w:rPr>
        <w:t xml:space="preserve">( </w:t>
      </w:r>
      <w:r>
        <w:rPr>
          <w:rFonts w:cs="AL-Mohanad"/>
          <w:b/>
          <w:bCs/>
          <w:szCs w:val="40"/>
        </w:rPr>
        <w:t>17</w:t>
      </w:r>
      <w:r>
        <w:rPr>
          <w:rFonts w:cs="AL-Mohanad"/>
          <w:b/>
          <w:bCs/>
          <w:szCs w:val="40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ال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ال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سل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جم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بي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آ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صح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تابعي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ف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حم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هذ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ع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كا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خلف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دو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نفو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ن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تحريف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غالي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انتح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مبطلي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تأوي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جاهلي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ضاف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صو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س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حص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تقصى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كثرةً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ف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ه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الترغ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ي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صا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سلسبي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ذ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شا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است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شهد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ن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ه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الملائك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أولو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عل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قائماً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بالقسط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ه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ه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عزيز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حكي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رط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آ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ش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وق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ق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ه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ستو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علم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والذي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ل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علمو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رط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زجا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أ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ت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ذ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عل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ذ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عل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ك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ت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ط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عاص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وق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الى</w:t>
      </w:r>
      <w:r>
        <w:rPr>
          <w:rFonts w:cs="AL-Mohanad"/>
          <w:b/>
          <w:bCs/>
          <w:szCs w:val="40"/>
          <w:rtl w:val="true"/>
        </w:rPr>
        <w:t>: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ف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عل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ن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نز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لي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ربك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حق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كمن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ه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عمى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إن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يتذك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أولو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Cs w:val="40"/>
          <w:rtl w:val="true"/>
        </w:rPr>
        <w:t>الألباب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﴾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ف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ا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عم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م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رح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م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او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طيب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سمع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قول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Cs/>
          <w:sz w:val="46"/>
          <w:szCs w:val="40"/>
          <w:rtl w:val="true"/>
        </w:rPr>
        <w:t>«</w:t>
      </w:r>
      <w:r>
        <w:rPr>
          <w:rFonts w:cs="AL-Mohanad"/>
          <w:b/>
          <w:bCs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يرد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ب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خيراً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يفقه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color w:val="0000FF"/>
          <w:sz w:val="46"/>
          <w:szCs w:val="40"/>
          <w:rtl w:val="true"/>
        </w:rPr>
        <w:t xml:space="preserve">.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إنما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أنا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قاسم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يعط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ل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تزال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هذ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أمة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قائمة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أمر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يضرهم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خالفهم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حت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يأتي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أمر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>»</w:t>
      </w:r>
      <w:r>
        <w:rPr>
          <w:rFonts w:cs="AL-Mohanad"/>
          <w:b/>
          <w:bCs/>
          <w:sz w:val="46"/>
          <w:szCs w:val="40"/>
          <w:rtl w:val="true"/>
        </w:rPr>
        <w:t xml:space="preserve"> .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وا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بخار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م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. 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عن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ترمذ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غير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سن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حس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ب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درداء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ض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ن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مع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سو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قو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Cs/>
          <w:sz w:val="46"/>
          <w:szCs w:val="40"/>
          <w:rtl w:val="true"/>
        </w:rPr>
        <w:t>«</w:t>
      </w:r>
      <w:r>
        <w:rPr>
          <w:rFonts w:cs="AL-Mohanad"/>
          <w:b/>
          <w:bCs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سلك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طريقاً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يلتمس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في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علماً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سهل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ل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طريقاً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جنة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إ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ملائكة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لتضع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أجنحتها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لطالب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رضاً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بما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يصنع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إ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ليستغفر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ل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سموات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م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حت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حيتا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ماء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فضل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عابد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كفضل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قمر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سائر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كواكب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إ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علماء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رثة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أنبياء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إ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أنبياء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لم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يورثوا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ديناراً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لا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درهماً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إنما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رثوا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فم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أخذ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أخذ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بحظً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اف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>»</w:t>
      </w:r>
      <w:r>
        <w:rPr>
          <w:rFonts w:cs="AL-Mohanad"/>
          <w:b/>
          <w:bCs/>
          <w:sz w:val="46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رو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ترمذ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سن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حيح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ب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مام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ذك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رسو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جلا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حدهم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اب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لآخ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ا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فض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صلا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السلا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Cs/>
          <w:sz w:val="46"/>
          <w:szCs w:val="40"/>
          <w:rtl w:val="true"/>
        </w:rPr>
        <w:t>«</w:t>
      </w:r>
      <w:r>
        <w:rPr>
          <w:rFonts w:cs="AL-Mohanad"/>
          <w:b/>
          <w:bCs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فضل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عابد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كفضلي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أدناكم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>»</w:t>
      </w:r>
      <w:r>
        <w:rPr>
          <w:rFonts w:cs="AL-Mohanad"/>
          <w:b/>
          <w:bCs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ث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Cs/>
          <w:sz w:val="46"/>
          <w:szCs w:val="40"/>
          <w:rtl w:val="true"/>
        </w:rPr>
        <w:t>«</w:t>
      </w:r>
      <w:r>
        <w:rPr>
          <w:rFonts w:cs="AL-Mohanad"/>
          <w:b/>
          <w:bCs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color w:val="0000FF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إ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ملائكته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أهل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سموات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الأرض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حت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نملة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جحرها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وحت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حوت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ليصلون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معلمي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46"/>
          <w:sz w:val="46"/>
          <w:szCs w:val="40"/>
          <w:rtl w:val="true"/>
        </w:rPr>
        <w:t>الخير</w:t>
      </w:r>
      <w:r>
        <w:rPr>
          <w:rFonts w:cs="Times New Roman"/>
          <w:b/>
          <w:b/>
          <w:bCs/>
          <w:color w:val="0000FF"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>»</w:t>
      </w:r>
      <w:r>
        <w:rPr>
          <w:rFonts w:cs="AL-Mohanad"/>
          <w:b/>
          <w:bCs/>
          <w:sz w:val="46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تعلم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ف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عل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ش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طل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اد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دارس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سب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ال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ه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تعلي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عل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دق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بذ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أه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ر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ني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وح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الصاح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لو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د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ر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الم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ضر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الوز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خ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القر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غرماء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ن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ج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ير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قوا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جع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قت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أد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خ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تقت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آثاره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رم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فعاله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ترغ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لائك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ل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بأجنح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مسح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يستغ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ط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ابس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يت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وام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سب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نعام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س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نجوم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ي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ل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مى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ن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أبص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ظ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ق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أب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ضع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يبلغ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از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ب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درج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التف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عد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ص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مدارس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قي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ال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اب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له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سع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حر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شقي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سع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علي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ب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رفع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رف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ل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والذ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فس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ي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يود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ر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تل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ه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بعث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ر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را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ول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الم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إن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ت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ر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م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زياد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أخ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ض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ي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, </w:t>
      </w:r>
      <w:r>
        <w:rPr>
          <w:rFonts w:cs="AL-Mohanad"/>
          <w:b/>
          <w:b/>
          <w:bCs/>
          <w:szCs w:val="40"/>
          <w:rtl w:val="true"/>
        </w:rPr>
        <w:t>فأخرج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اح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جب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سح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ع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تنف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م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زي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ل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, </w:t>
      </w:r>
      <w:r>
        <w:rPr>
          <w:rFonts w:cs="AL-Mohanad"/>
          <w:b/>
          <w:b/>
          <w:bCs/>
          <w:szCs w:val="40"/>
          <w:rtl w:val="true"/>
        </w:rPr>
        <w:t>فخي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عا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ح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ك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عا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ت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ب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ج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هم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عاع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تب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اع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يميل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تضيئ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لجئ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ث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ير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ال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حرس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ن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ح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زك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نفا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نقص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نف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ا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حك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مح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كس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طا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ي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جم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حدو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ف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صني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ز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زوا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ز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م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حياء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العلم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ق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ق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ه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أعيا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فقود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مثال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قل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وجو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…</w:t>
      </w:r>
      <w:r>
        <w:rPr>
          <w:rFonts w:cs="AL-Mohanad"/>
          <w:b/>
          <w:bCs/>
          <w:szCs w:val="40"/>
          <w:rtl w:val="true"/>
        </w:rPr>
        <w:t xml:space="preserve">.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ل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خل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ئ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حج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كي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تبط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ج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بينات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لئ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قل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دد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عظم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در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ب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دف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ج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ؤدو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نظرائ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يزرعو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ل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شباههم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ج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ق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مر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فاستلان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ستوع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ترفو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أنس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ستوحش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جاهلو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صحبو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دن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أب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رواح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ع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المل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على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ولئ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لف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رض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دعا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دن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ه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ها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وق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ؤي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L-Mohanad"/>
          <w:b/>
          <w:b/>
          <w:bCs/>
          <w:szCs w:val="40"/>
          <w:rtl w:val="true"/>
        </w:rPr>
        <w:t>وأستغ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شئ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ق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Cs/>
          <w:szCs w:val="40"/>
          <w:rtl w:val="true"/>
        </w:rPr>
      </w:r>
    </w:p>
    <w:p>
      <w:pPr>
        <w:pStyle w:val="TextBody"/>
        <w:ind w:left="0" w:right="0" w:hanging="0"/>
        <w:jc w:val="left"/>
        <w:rPr>
          <w:rFonts w:cs="AL-Mohanad"/>
          <w:b w:val="false"/>
          <w:b w:val="false"/>
          <w:bCs w:val="false"/>
          <w:szCs w:val="40"/>
        </w:rPr>
      </w:pPr>
      <w:r>
        <w:rPr>
          <w:rFonts w:cs="AL-Mohanad"/>
          <w:b w:val="false"/>
          <w:bCs w:val="false"/>
          <w:szCs w:val="4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Cs w:val="40"/>
        </w:rPr>
      </w:pPr>
      <w:r>
        <w:rPr>
          <w:rFonts w:cs="AL-Mohanad"/>
          <w:b/>
          <w:b/>
          <w:bCs/>
          <w:szCs w:val="40"/>
          <w:rtl w:val="true"/>
        </w:rPr>
        <w:t>أ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إ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بخا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أد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مف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غي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طر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د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ق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جاب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/>
          <w:bCs/>
          <w:szCs w:val="40"/>
          <w:rtl w:val="true"/>
        </w:rPr>
        <w:t>بلغ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م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اشتري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عير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ث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شدد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ح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سر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شهر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حت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دم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شا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إذ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ب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نيس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قل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لبواب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جاب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باب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ب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ب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؟</w:t>
      </w:r>
      <w:r>
        <w:rPr>
          <w:rFonts w:cs="AL-Mohanad"/>
          <w:b/>
          <w:bCs/>
          <w:sz w:val="46"/>
          <w:szCs w:val="40"/>
          <w:rtl w:val="true"/>
        </w:rPr>
        <w:t xml:space="preserve">!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ل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نع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خرج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اعتنقن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قل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حدي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لغن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نك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نك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معت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سو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خشي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مو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ب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سمع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ذك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حدي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Cs w:val="40"/>
          <w:rtl w:val="true"/>
        </w:rPr>
        <w:t>و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ط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ب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Cs/>
          <w:szCs w:val="40"/>
          <w:rtl w:val="true"/>
        </w:rPr>
        <w:t xml:space="preserve">: </w:t>
      </w:r>
      <w:r>
        <w:rPr>
          <w:rFonts w:cs="AL-Mohanad"/>
          <w:b/>
          <w:bCs/>
          <w:szCs w:val="40"/>
          <w:rtl w:val="true"/>
        </w:rPr>
        <w:t>(</w:t>
      </w:r>
      <w:r>
        <w:rPr>
          <w:rFonts w:cs="AL-Mohanad"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خ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أيو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ق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ا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و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بم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يسأ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ح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سمع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رس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لم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د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أت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ز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سلم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أنصار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هو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مي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ص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أخب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عج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عانق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جاء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ك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ب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يوب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؟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حدي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معت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سو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بق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ح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مع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غير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غي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قب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ابع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دلن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ز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بع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ع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د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ز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قب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أخب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قب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عج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خرج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عانق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جاء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ك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ب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يوب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؟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حدي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معت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سو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بق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ح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مع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غير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غيرك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نع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ذك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حدي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بو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يوب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(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دق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)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ث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نصرف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بو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يوب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احلت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ركبه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اجع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مدين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. 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رو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ب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اج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نن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كثي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يس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كن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جالس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ن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ب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درداء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سج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دمشق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أتا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ج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ب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درداء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تيتك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دين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سو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حدي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لغن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نك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تحد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نب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>: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م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جاء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ك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تجار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؟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ل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جاء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ك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غير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؟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إن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مع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سو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ي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س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قو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Cs/>
          <w:sz w:val="46"/>
          <w:szCs w:val="40"/>
          <w:rtl w:val="true"/>
        </w:rPr>
        <w:t>«</w:t>
      </w:r>
      <w:r>
        <w:rPr>
          <w:rFonts w:cs="AL-Mohanad"/>
          <w:b/>
          <w:bCs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لك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طريق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لتمس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م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ه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طريق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جن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Cs/>
          <w:sz w:val="46"/>
          <w:szCs w:val="40"/>
          <w:rtl w:val="true"/>
        </w:rPr>
        <w:t>»</w:t>
      </w:r>
      <w:r>
        <w:rPr>
          <w:rFonts w:cs="AL-Mohanad"/>
          <w:b/>
          <w:bCs/>
          <w:sz w:val="46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-Mohanad"/>
          <w:b/>
          <w:b/>
          <w:bCs/>
          <w:sz w:val="46"/>
          <w:sz w:val="46"/>
          <w:szCs w:val="40"/>
          <w:rtl w:val="true"/>
        </w:rPr>
        <w:t>و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حافظ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حج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حم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فتح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و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دا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سن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صحيح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س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بي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: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كن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أركب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ص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أمصا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حدي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واح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ع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ب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عالي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قا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كن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نسمع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حدي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صحاب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ل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نرض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حت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نركب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ليه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نسمع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ه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>)</w:t>
      </w:r>
      <w:r>
        <w:rPr>
          <w:rFonts w:cs="AL-Mohanad"/>
          <w:b/>
          <w:bCs/>
          <w:sz w:val="46"/>
          <w:szCs w:val="40"/>
          <w:rtl w:val="true"/>
        </w:rPr>
        <w:t xml:space="preserve"> .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هذ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نماذج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ي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لفن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صالحي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ه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نح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على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جادته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ائري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لآثاره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قتفي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ق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تهيأ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فرص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قامت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حج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تيس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ع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ل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بق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ل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بدا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.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إن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هذ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مكا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حث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إخو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جميع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كبار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صغار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شيب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شباب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رجال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نساء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لحضو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دروس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دور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ثامن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ت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ستعق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هذا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جامع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بمعدل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خمس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دروس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وميا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ولمد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ثلاثة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أسابيع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بتداءً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فجر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غد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إن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شاء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6"/>
          <w:sz w:val="46"/>
          <w:szCs w:val="4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AL-Mohanad"/>
          <w:b/>
          <w:bCs/>
          <w:sz w:val="46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46"/>
          <w:szCs w:val="40"/>
        </w:rPr>
      </w:pPr>
      <w:r>
        <w:rPr>
          <w:rFonts w:cs="AL-Mohanad"/>
          <w:b/>
          <w:bCs/>
          <w:sz w:val="46"/>
          <w:szCs w:val="4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22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5737860</wp:posOffset>
              </wp:positionH>
              <wp:positionV relativeFrom="paragraph">
                <wp:posOffset>1270</wp:posOffset>
              </wp:positionV>
              <wp:extent cx="382270" cy="464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4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4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8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36.55pt;mso-wrap-distance-left:0pt;mso-wrap-distance-right:0pt;mso-wrap-distance-top:0pt;mso-wrap-distance-bottom:0pt;margin-top:0.1pt;mso-position-vertical-relative:text;margin-left:451.8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44"/>
                        <w:szCs w:val="48"/>
                      </w:rPr>
                    </w:pPr>
                    <w:r>
                      <w:rPr>
                        <w:rStyle w:val="PageNumber"/>
                        <w:b/>
                        <w:bCs/>
                        <w:sz w:val="44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8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L-Mohanad"/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4:27:00Z</dcterms:created>
  <dc:creator>NEC POWER MATE</dc:creator>
  <dc:description/>
  <cp:keywords/>
  <dc:language>en-US</dc:language>
  <cp:lastModifiedBy>yahmad</cp:lastModifiedBy>
  <cp:lastPrinted>2001-06-14T22:46:00Z</cp:lastPrinted>
  <dcterms:modified xsi:type="dcterms:W3CDTF">2010-08-17T07:51:00Z</dcterms:modified>
  <cp:revision>27</cp:revision>
  <dc:subject/>
  <dc:title>تضافرت نصوص الكتاب والسنة بما لا يحصى ولا يستقصى كثرةً على بيان رفعة شأن العلم وأهله والترغيب في النهل من معينه الصافي وسبيله العذب الشاف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