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بسم الله الرحمن الرحيم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استغفار فضائل وآثار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</w:rPr>
        <w:t>5/4/1429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هـ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غ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حمد لله الواحد القه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عزيز ال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أشهد أن لا إله إلا الله وحده لا شريك له ولو كره الكافرون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ربٌّ رحي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جوادٌ كري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أثنى على التائبين وأشاد بالمستغفرين فقال وهو أصدق القائلي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صَّابِر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صَّادِق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ْقَانِت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ْمُنفِق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ْمُسْتَغْفِر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بِالأَسْحَار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}</w:t>
      </w: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حمده على نعمه الغِز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أشكره على فضله المدر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أشهد أن نبينا محمَّداً عبد الله ورسوله المخت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أرشد أمته ودلَّهم على خير ما يعلمه لهم ومن ذلك الاستغف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صلى الله عليه وعلى آله وأصحابه البررة الأطهار وعلى التابعين لهم بإحسان ما تعاقب الليل والنه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مَّا بعدُ فيا أيُّها المُسلمون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ما أكثر ما نقع في المخالف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نجترح السيئ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ما أكثر ما نرتكب من المنهي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لهذا فإن من رحمة ربنا بنا وفضله علينا أن شرع لنا ما يكفر هذه السيئات ويحولها إلى حسن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إنه علاج ناجع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دواء للذنوب نافع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ذلكم يا عباد الله هو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هو طلب العبد وسؤاله لله بأن يمحو عنه الآثام والذنو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أن يصونه من أن يمسه العذاب أو يناله العقا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يقول ذلك العبد بلسانه وفِعال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لقد أمر الله بالاستغفار وأمر رسوله بأن يستغفر للمؤمنين والمؤمن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قال تعالى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اعْلَ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نّ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لَه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ل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سْتَغْفِر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لِذَنبِك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لِلْمُؤْمِن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ْمُؤْمِنَات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عْلَم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ُتَقَلَّبَك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مَثْوَاك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قال سبحانه آمراً رسوله بالاستغف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سَبِّح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بِحَمْد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َبِّك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سْتَغْفِرْ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تَوَّاباً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}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قال سبحانه مخبراً عن الملائكة المقربين واستغفارهم للمؤمنين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حْمِلُو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ْعَرْش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حَوْل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ُسَبِّحُو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بِحَمْد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يُؤْمِنُو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بِه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يَسْتَغْفِرُو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لِلَّذ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َبَّن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سِعْت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كُلّ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شَيْءٍ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َّحْمَةً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عِلْماً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اغْفِر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لِلَّذ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تَابُو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تَّبَعُو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سَبِيلَك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قِهِ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عَذَاب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ْجَحِيم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دعا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سبحان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إلى التوبة والاستغفار كل من وقع في الذنوب والأوز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لو كانت من العظائم الكب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قال داعياً أهل الكتاب الذين جعلوا له ولداً تعالى عن ذلك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 xml:space="preserve"> 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فَلا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تُوبُو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يَسْتَغْفِرُون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لّ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غَفُورٌ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َّحِيمٌ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قال جل وعلا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مَن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عْمَل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سُوءً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و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ظْلِ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نَفْسَ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ثُمّ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سْتَغْفِر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جِدِ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غَفُورً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َّحِيمًا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 xml:space="preserve">}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Simplified Arabic" w:ascii="Times New Roman" w:hAnsi="Times New Roman"/>
          <w:color w:val="000000"/>
          <w:sz w:val="40"/>
          <w:rtl w:val="true"/>
        </w:rPr>
        <w:t>     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الاستغفار أمانٌ من العذا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ال تعالى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</w:t>
      </w:r>
      <w:r>
        <w:rPr>
          <w:rFonts w:eastAsia="Times New Roman" w:cs="Simplified Arabic" w:ascii="Times New Roman" w:hAnsi="Times New Roman"/>
          <w:color w:val="0000FF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 xml:space="preserve">{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ُعَذِّبَه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ه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سْتَغْفِرُونَ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} 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في صحيح مسلم ع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أنه 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الذي نفسي بيَده لو لَم تُذنبوا لذهب الله تعالى بكم وَلَجاء بقومٍ يذنبون فيستغفرون الله تعالى فيغفرُ لهم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). 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لقد كان سيد المستغفرين وإمام المتقين نبينا محمد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يستغفر الله في اليوم مائة مرة كما خرجه مسلم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عند البخاري عند أبي هريرة رضي الله عنه 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يقو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اللهِ إنِّي لأستغفر الله وأتوبُ إليه في اليوم أكثر من سبعينَ مرة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), 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لقد أثنى الله عز وجل على طائفة من المؤمنين فقال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>{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عَل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احِشَةً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و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ظَلَم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نْفُسَه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ذَكَر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اسْتَغْفَر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لِذُنُوبِهِ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مَن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غْفِر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ذُّنُوب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لّه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لَ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ُصِرّ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َعَلُوا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هُ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يَعْلَمُون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40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ُوْلَئِك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جَزَآؤُهُم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َّغْفِرَةٌ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ِّن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رَّبِّهِمْ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جَنَّاتٌ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تَجْرِي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مِن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تَحْتِه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أَنْهَار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خَالِدِين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فِيهَ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وَنِعْمَ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أَجْرُ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40"/>
          <w:sz w:val="40"/>
          <w:rtl w:val="true"/>
        </w:rPr>
        <w:t>الْعَامِلِينَ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ال القرطبي رحمه الل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استغفار عظي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ثوابه جسي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من قال أَسْتَغفرُ اللهَ الذي لا إله إلا هو الحيّ القيُّوم وأتوب إليه غفرْتُ ذنوبه وإن كان قد فرَّ من الزَّحف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أيُّها المُسلمو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ما أكثر فوائد الاستغفار وما أعظم بركته على العبد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إنه سبب لغُفران الذنوب مهما عظمت وكثُر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قد قال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ال اللهُ تعالى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يا ابن آدم إنك ما دَعوتَني ورجَوتَني غفرْتُ لك على ما كان منك ولا أبالي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يا ابن آدم لو بلَغَتْ ذنوبُك عَنان السماء ثم استغفرتني غفرتُ لك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يا ابن آدم إنك لو أتيتني بقُراب الأرض خطايا ثم لقيتني لا تُشرك بي شيئا لأتيتك بقُرابها مغفرة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)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إن على المرء أن يلزم الاستغفار في جميع أحوال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لربما صادف ساعة إجابة مع خضوع وانكسار فيحظى بمغفرة الله ورضوانه وذلك هو الفوز العظي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ال لقمان لابن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يا بني عوِّد لسانك الاستغفار فإن لله ساعات لا يرد فيها سائلا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أفضل أنواع الاستغفار أن يبدأ العبد بالثناء على رب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ثم يثنِّي بالاعتراف بذنب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ثم يسأل الله المغفرة كما جاء ذلك في سيد ال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هو الدعاء الجامع لمعاني التوبة كلها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قد روى البخاري عن شداد بن أوس رضي الله عنه ع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 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سيِّد الاستغفار أن يقول العبد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لهم أنت ربِّي لا إله إلا أن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خلقتني وأنا عبدُك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أنا على عهدك ووعدك ما استطع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عوذ بك من شرِّ ما صنعتُ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بوء لك بنعمتك عليَّ وأبوء بذنبي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اغفر لي فإنَّه لا يغفر الذنوب إلا أن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من قالها من النهار موقناً بها فمات من يومه قبل أن يُمسي فهو من أهل الجنة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من قالها من الليل وهو موقنٌ بها فمات قبل أن يُصبح فهو من أهل الجنة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)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اللهم إنا نسألك مغفرة الذنوب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ستر العيوب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ربنا ظلمنا أنفسنا وإن لم تغفر لنا وترحمنا لنكونن من الخاسري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اللهم إنا نستغفرك وأنت الغفور الرحيم فاغفر لنا أجمعين يا خير الغافرين والحمد لله رب العالمي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الخطبة الثانية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مَّا بعدُ فيا أيُّها المُسلمون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اتقوا ربكم وتوبوا إليه واستغفروه إنه رحيم ودود يحب التوابين والمستغفري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عباد الل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لاستغفار المطلوب هو الذي يحل عقد الإصر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يثبت معناه في الجَنان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لا التلفظ باللسان فحس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أما من قال بلسان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أستغفر الل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قلبه مصرٌّ على معصيته فاستغفاره ذلك يحتاج إلى 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صغيرته لاحقة بالكبائ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روي عن الحسن البصري رحمه الله أنه 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ستغفارنا يحتاج إلى 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قلت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هذا يقوله في زمانه فكيف في زماننا هذا الذي يرى فيه الإنسان مكبَّاً على الظلم حريصاً عليه لا يقلع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..)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أهـ كلامه رحمه الله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الله المُستعا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هذا كلام القرطبيِّ في القرن السابع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ماذا عسى أن نقول في عصرنا هذا وقد استولت الغفلة على القلو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ران عليها كدر الذنو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أصبحت كثير من البيوت تعجُّ بآلات اللهو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المعازف والمنكرات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من الأجهزة المفسدة التي تصد عن ذكر الله وعن الصلاة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عباد الل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لقد كان الاستغفار والذكر من أوثق الأعمال التي يداوم عليها سلفنا الصالح ويحثُّون عليها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هذا أبو هريرة رضي الله عنه يقو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إني لأستغفر الله وأتوب إليه كلَّ يومٍ ألف مرَّة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كان أبو مسلم الخولاني رحمه الله كثير الذكر والاستغفار فرآه بعض الناس فأنكر حال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قال لأصحابه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أمجنونٌ صاحبكم ؟ فسمعه أبو مسلم فقا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لا يا أخي ولكن هذا دواء الجنون  وهذا يحيى بن معاذ الرَّازي يقول مشوِّقاً لدوام الذكر وال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يا غَفول يا جَهول لو سمعت صرير الأقلام في اللوح المحفوظ وهي تكتب اسمك عند ذكرك لمولاك 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لما غفلت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)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،ولمُتَّ شوقاً إلى مولاك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كان أحمد بن حرب إذا جلس بين يدي الحجَّام ليحفي شاربه يستغفر ويسبح فيقول له الحجَّام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سكت ساعة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يقو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اعمل أنت عملك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(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أنا في عملي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ربما قطع من شفته وهو لا يعلم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    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كانت أم المؤمنين عائشة رضي الله عنها تقول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طوبى لمن وُجد في صحيفته استغفاراً كثيراً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قال بعض السلف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ما جاور عبدٌ في قبره من جارٍ أحبَّ إليه من استغفارٍ كثي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قال قتادة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إن هذا القرآن يدلُّكم على دائكم ودوائكم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فأما داؤكم فالذنوب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وأما دواؤكم فالاستغف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). 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وكان بعض السلف يقول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 xml:space="preserve">إنما معوَّل المذنبين البكاء والاستغفار 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فمن أهمته ذنوبه أكثر لها من الاستغفار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rtl w:val="true"/>
        </w:rPr>
        <w:t>اللهم وفقنا للتوبة والاستغفار وأعذنا من الغفلة وأحوال الغافلين</w:t>
      </w:r>
      <w:r>
        <w:rPr>
          <w:rFonts w:eastAsia="Times New Roman" w:cs="Times New Roman" w:ascii="Times New Roman" w:hAnsi="Times New Roman"/>
          <w:color w:val="000000"/>
          <w:sz w:val="40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  <w:rtl w:val="true"/>
        </w:rPr>
      </w:r>
    </w:p>
    <w:sectPr>
      <w:headerReference w:type="default" r:id="rId2"/>
      <w:type w:val="nextPage"/>
      <w:pgSz w:w="11906" w:h="8419"/>
      <w:pgMar w:left="567" w:right="1701" w:gutter="0" w:header="709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20"/>
      <w:gridCol w:w="3098"/>
    </w:tblGrid>
    <w:tr>
      <w:trPr/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الاستغف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فضائل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وآثار</w:t>
          </w:r>
        </w:p>
      </w:tc>
      <w:tc>
        <w:tcPr>
          <w:tcW w:w="3098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sz w:val="20"/>
        <w:szCs w:val="28"/>
      </w:rPr>
    </w:pPr>
    <w:r>
      <w:rPr>
        <w:sz w:val="20"/>
        <w:szCs w:val="28"/>
        <w:rtl w:val="true"/>
      </w:rPr>
      <w:fldChar w:fldCharType="begin"/>
    </w:r>
    <w:r>
      <w:rPr>
        <w:rtl w:val="true"/>
        <w:sz w:val="20"/>
        <w:szCs w:val="28"/>
      </w:rPr>
      <w:instrText xml:space="preserve"> PAGE </w:instrText>
    </w:r>
    <w:r>
      <w:rPr>
        <w:rtl w:val="true"/>
        <w:sz w:val="20"/>
        <w:szCs w:val="28"/>
      </w:rPr>
      <w:fldChar w:fldCharType="separate"/>
    </w:r>
    <w:r>
      <w:rPr>
        <w:rtl w:val="true"/>
        <w:sz w:val="20"/>
        <w:szCs w:val="28"/>
      </w:rPr>
      <w:t>17</w:t>
    </w:r>
    <w:r>
      <w:rPr>
        <w:rtl w:val="true"/>
        <w:sz w:val="20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"/>
      <w:color w:val="auto"/>
      <w:sz w:val="32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32"/>
      <w:szCs w:val="40"/>
    </w:rPr>
  </w:style>
  <w:style w:type="character" w:styleId="Char2">
    <w:name w:val="تذييل صفحة Char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0:00Z</dcterms:created>
  <dc:creator>F</dc:creator>
  <dc:description/>
  <cp:keywords/>
  <dc:language>en-US</dc:language>
  <cp:lastModifiedBy>mshaban</cp:lastModifiedBy>
  <cp:lastPrinted>2008-04-10T19:49:00Z</cp:lastPrinted>
  <dcterms:modified xsi:type="dcterms:W3CDTF">2009-12-29T12:27:00Z</dcterms:modified>
  <cp:revision>15</cp:revision>
  <dc:subject/>
  <dc:title/>
</cp:coreProperties>
</file>