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وفاء بالعهد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إنسان في هذه الحياة لابد له من الارتباط بغير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تعام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ع سوا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كلما كان الإنسان شريفا في صلته بالناس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مينا في معاملته له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كانت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سعد في حياته وآخرت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ا يستطع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س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ن يجعل معاملته لغيره سامية فاضل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لا إذا تحلى بمكارم الأخلاق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في طليع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مكار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لق الوف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ف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لق جمي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شيم الكرام وأخلاق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ؤمني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ه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يثاق 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رمت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قيمت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ا يست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إنسا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هرب من أدائ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التخلص من الوفاء ب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ل لا بد له م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نفي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عه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وفاء بالوع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هما كلفه ذلك من جه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يه الصلاة والسلام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سلمو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د شروطه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ا 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لفون كلمة أعطو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ل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نقضو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هدا أبرمو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لا يخرمون وفاء عهد عقدو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ا ينكلون عن شرط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زمو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 نذر أوجبو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ف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الإيما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ا دين لمن لا عهد 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كما أن خلف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ع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نقض العه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علامات النفا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دلائل المكر والخبث وفساد القل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المناف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ذا حدث كذ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إذا وعد أخل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إذا ائتمن خا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ف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ز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عرف به الطيب من الخبيث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الفاضل م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سفي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مؤمن من المنافق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من وفى وعد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تزم شرط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صان عهد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ان رجلا مؤمن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اض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ستحق التقدير والاحترا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غش وغدر وخ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ان نذلا جبانا منافق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قير النفس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ئ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خلق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ف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شكال وألوا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فاء لله سبحانه وتعال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كو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الإيمان ب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خضوع 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تباع أوامر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جتناب نواهي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تحقق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كم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عبودية 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فاء للرسو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ذلك بمحبته واتباع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ت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اهتداء بهدي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اقتداء بشمائله وأخلاق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فاء للعقيدة بالثبات عليها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دعوة إليه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فاء في المعامل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صد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لهجة والأمان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حفظ الحقوق والسماح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قد اهتم القرآن بأمر الوف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حرض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أمر ب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ال تعال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أَوْفُوا بِعَهْدِ اللَّهِ إِذَا عَاهَدتُّمْ وَلاَ تَنقُضُوا الأَيْمَانَ بَعْدَ تَوْكِيدِهَا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سبحانه ﴿</w:t>
      </w:r>
      <w:hyperlink r:id="rId2">
        <w:r>
          <w:rPr>
            <w:rStyle w:val="InternetLink"/>
            <w:rFonts w:ascii="Lotus Linotype" w:hAnsi="Lotus Linotype" w:cs="Lotus Linotype"/>
            <w:sz w:val="34"/>
            <w:sz w:val="34"/>
            <w:szCs w:val="34"/>
            <w:rtl w:val="true"/>
          </w:rPr>
          <w:t xml:space="preserve">وَأَوْفُوا بِالْعَهْدِ إِنَّ العَهْدَ كَانَ مَسْئُولاً﴾ </w:t>
        </w:r>
      </w:hyperlink>
      <w:r>
        <w:rPr>
          <w:rFonts w:ascii="Lotus Linotype" w:hAnsi="Lotus Linotype" w:cs="Lotus Linotype"/>
          <w:sz w:val="34"/>
          <w:sz w:val="34"/>
          <w:szCs w:val="34"/>
          <w:rtl w:val="true"/>
        </w:rPr>
        <w:t>وق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جل ذكر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وَالْمُوفُونَ بِعَهْدِهِمْ إِذَا عَاهَدُوا﴾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الَّذِينَ هُمْ لآمَانَاتِهِمْ وَعَهْدِهِمْ رَاع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جع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بحانه ال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اء صفة من صفات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مَنْ أَوْفَى بِعَهْدِهِ مِنَ اللَّهِ﴾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وضح ألوان الوف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فاء بقضاء الدين إذا حل أج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ج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وعد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خذ أموال الناس يريد أداءه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داها الله عن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من أخذها يري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تلاف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تلفه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".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نا في سلفنا أسوة حسنة، و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ثلة حية خالد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ل كا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ر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ضرب المثل في الوفاء قبل الإسلا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ق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ذكر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له تعال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جالا من المؤمني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اهدوا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ز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ج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ئن أشهدهم مع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تال المشرك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يجاهدن صابري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حتسب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قبلين غير مدبري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وف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عهده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صدقوا الله في وعده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ما جبنوا ولا ضعفو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ستكان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ل مضوا قدما يه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ن قواعد الشرك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تى ذاقوا حلاوة الشهاد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مضوا إل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ب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راضين مرضيي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مِنَ المُؤْمِنِينَ رِجَالٌ صَدَقُوا مَا عَاهَدُوا اللَّهَ عَلَيْهِ فَمِنْهُم مَّن قَضَى نَحْبَهُ وَمِنْهُم مَّن يَنتَظِرُ وَمَا بَدَّلُوا تَبْدِيلاً﴾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وفاء يكون في الوعد بالأمور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صالح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أشياء المباحة المشروع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إذا أعطى الإنسان وعدا بمعصية أو ضر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قد عهدا بشر أو عدوا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م يكن الوفاء بهذا من شيم الرج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وجب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ن لا يفي بعهد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ل ينصرف عنه إلى ما هو أجدى وأطه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خير وأبق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أحم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اقب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 الحال والمآ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بع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الوفاء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أبرز صفات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 وأخلاق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جدير بكل مسلم أن يكون وفيا في حيات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فيا تجا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ب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دين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فيا تجاه مجتمعه وإخوان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فيا تجاه الأمة والح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أمانة والصدق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خطبة الثانية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م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له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دعوة الإسلام بالوفاء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عهو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وي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ريح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العهد كل ما يلتزمه الإنسا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اختيار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أمور الد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الإيمان ب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تكاليف الشرعية التي جاء به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علا أو ترك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من أمور 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هو ما يقع بين كافة النا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هو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وعو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وفاء بالعهود من لوازم سعادة الإنساني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قول الراغب الأصفها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–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حمه الله</w:t>
      </w:r>
      <w:r>
        <w:rPr>
          <w:rFonts w:cs="Lotus Linotype" w:ascii="Lotus Linotype" w:hAnsi="Lotus Linotype"/>
          <w:sz w:val="34"/>
          <w:szCs w:val="34"/>
          <w:rtl w:val="true"/>
        </w:rPr>
        <w:t>-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عه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وفاء به من الإيما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د صيره الله قواما للناس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إن الناس مضطرون إل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عاو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لا يتم التعاون إلا برعاية العهد والوفاء ب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ولا ذل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تنافرت القلو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ضطرب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حيا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ذلك اهتم القرآن الكري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عني عناية خاصة بالوف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تحدث في كثير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آيات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تي تنبئ عن مكانته وشأ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شرفه وشرف الأوفياء وفضله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مرة يذكر الوفاء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نه الب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ذي هو جماع الخير ومقتضى الإيمان فيقو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لَيْسَ البِرَّ أَن تُوَلُّوا وُجُوهَكُمْ قِبَلَ المَشْرِقِ وَالْمَغْرِبِ وَلَكِنَّ البِرَّ مَنْ آمَنَ بِاللَّهِ وَالْيَوْمِ الآخِرِ </w:t>
      </w:r>
      <w:r>
        <w:rPr>
          <w:rFonts w:cs="Lotus Linotype" w:ascii="Lotus Linotype" w:hAnsi="Lotus Linotype"/>
          <w:sz w:val="34"/>
          <w:szCs w:val="34"/>
          <w:rtl w:val="true"/>
        </w:rPr>
        <w:t>..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﴾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ذك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رة أخرى على أنه من صفات المؤمنين المفلحين فيقو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الَّذِينَ هُمْ لآمَانَاتِهِمْ وَعَهْدِهِمْ رَاع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صف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العقل والحكمة والفطنة يقول تعالى ﴿إِنَّمَا يَتَذَكَّرُ أُوْلُوا الأَلْبَابِ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َّذِينَ يُوفُونَ بِعَهْدِ اللَّهِ وَلاَ يَنقُضُونَ المِيثَاقَ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إذ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ان القرآن الكريم قد مدح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ف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أوفي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أعلى مكانت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ش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 منزلت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قد ندد بالخائنين للعهو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ناقضي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توعدهم شر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صفهم بالحمق قال تعال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لاَ تَكُونُوا كَالَّتِي نَقَضَتْ غَزْلَهَا مِنْ بَعْدِ قُوَّةٍ أَنكَاثاً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صفهم بالنفاق والكذب قال تعال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وَمِنْهُم مَّنْ عَاهَدَ اللَّهَ لَئِنْ آتَانَا مِن فَضْلِهِ لَنَصَّدَّقَنَّ وَلَنَكُونَنَّ مِنَ الصَّالِحِينَ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َلَمَّا آتَاهُم مِّن فَضْلِهِ بَخِلُوا بِهِ وَتَوَلَّوْا وَهُم مُّعْرِضُونَ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أَعْقَبَهُمْ نِفَاقاً فِي قُلُوبِهِمْ إِلَى يَوْمِ يَلْقَوْنَهُ بِمَا أَخْلَفُوا اللَّهَ مَا وَعَدُوهُ وَبِمَا كَانُوا يَكْذِب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كم عليهم بأنهم من شر خلقه ف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إِنَّ شَرَّ الدَّوَابِّ عِندَ اللَّهِ الَّذِينَ كَفَرُوا فَهُمْ لاَ يُؤْمِنُونَ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َّذِينَ عَاهَدتَّ مِنْهُمْ ثُمَّ يَنقُضُونَ عَهْدَهُمْ فِي كُلِّ مَرَّةٍ وَهُمْ لاَ يَتَّقُونَ 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ضرب لن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بي وصح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ذين تربوا في مدرست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روع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مثل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 احترام العهد والوفاء ب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قد عاهد المشركين في صلح الحديبية عهد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ان من بين شروطه ما شق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عض المسلمين قبوله وتطبيق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لك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قد قبل هذا العه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ب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لا الوفاء بما التزم ب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تى يضرب المثل للدنيا في الوف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تضحية في سبي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ك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زيز وغ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قد تربى أصحابه على هذا الخلق العظي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كان كل منهم في ذلك أسم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دو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 جابر بن عبد الله 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لي رسول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د جاء مال البحرين، لأعطيتك هكذا وهكذ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جئ مال من البحرين حتى قبض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لما جاء مال البحرين أمر أبو بكر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ادي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ناد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كا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ند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د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 دين فليأتن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أتيت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ل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 النبي قال لي كذا وكذ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حثى لي حثي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عددتها فإذ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خمسمائ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قال لي خ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ثليه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هذا الوفاء الجمي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تحقق للمسلمي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استقرا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أم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عاشوا في عز وتقدم وسعاد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كانوا قدوة حسن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مث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طي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ري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لإنسانية جمع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إن ديننا الحنيف ليحتم على كل فرد من أبنائ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ن يكون وفي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عهد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ادقا في وعد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مينا في عم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راقبا ربه في كل أحواله وشئون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ن ما نرا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يو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 اضطراب في العا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دى إلى العدوان على كثير من الحقو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إهدار كرام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رجع ذلك ومرده إلى نقض العهو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خيانة الأمانة التي حملها الإنسا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ردنا أمنا ونصرا وسلا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لنكن أوفياء لربنا ولدينن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ك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هد قطعناه على أنفسن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قق لنا السعادة في الدنيا والآخر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ند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حديث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ة بن الصامت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نبي قال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ضمنوا لي ستا أضمن لكم الجنة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صدق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ذا حدثت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وفوا إذا وعدتم، وأدوا إذا ائتمنتن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حفظوا فروجك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غضو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بصارك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كفوا أيديكم</w:t>
      </w:r>
      <w:r>
        <w:rPr>
          <w:rFonts w:cs="Lotus Linotype" w:ascii="Lotus Linotype" w:hAnsi="Lotus Linotype"/>
          <w:sz w:val="34"/>
          <w:szCs w:val="34"/>
          <w:rtl w:val="true"/>
        </w:rPr>
        <w:t>» 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نا نعوذ بك من منكرات الأخلاق والأعمال والأهواء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نسأل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فوز في القضاء وعيش السعد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يقظ قلوبنا من الغفل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ارزقنا الوفاء بالعهو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وعو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ثبت قلوبنا على الإيما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توفنا جميعا على الإسلا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وفقنا لصالح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عم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نجنا من جميع الأهو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بارك لنا في الأعمار والأولا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ا تقطع منا ف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الح الأعم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رحم بفضلك موتان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ستر عيوبنا واشف مرضان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اغفر لن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نوبن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رحم كافة المسلمين والمسلمات برحمتك يا أرحم الراحمي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مي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وفاء بالعهد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Simplified Arabic"/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character" w:styleId="Quran1">
    <w:name w:val="quran1"/>
    <w:basedOn w:val="DefaultParagraphFont"/>
    <w:qFormat/>
    <w:rPr>
      <w:rFonts w:cs="Simplified Arabic"/>
      <w:sz w:val="24"/>
      <w:szCs w:val="24"/>
    </w:rPr>
  </w:style>
  <w:style w:type="character" w:styleId="Hadith1">
    <w:name w:val="hadith1"/>
    <w:basedOn w:val="DefaultParagraphFont"/>
    <w:qFormat/>
    <w:rPr>
      <w:rFonts w:cs="Simplified Arabic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firstLine="48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ASSERVER/HAFIZATA$/Islam/KHOTAB2/http/quranal-islamcom/Quran2/Display/DisplayaspnType=0&amp;nSora=17,34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2:00Z</dcterms:created>
  <dc:creator>the ghost</dc:creator>
  <dc:description/>
  <cp:keywords/>
  <dc:language>en-US</dc:language>
  <cp:lastModifiedBy>mbadry</cp:lastModifiedBy>
  <cp:lastPrinted>2005-09-22T17:25:00Z</cp:lastPrinted>
  <dcterms:modified xsi:type="dcterms:W3CDTF">2011-01-20T20:31:00Z</dcterms:modified>
  <cp:revision>31</cp:revision>
  <dc:subject/>
  <dc:title>الخطبة الأولى في خلق الوفاء </dc:title>
</cp:coreProperties>
</file>