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بسم الله الرحمن الرحيم</w:t>
      </w:r>
    </w:p>
    <w:p>
      <w:pPr>
        <w:pStyle w:val="Normal"/>
        <w:spacing w:before="120" w:after="0"/>
        <w:jc w:val="center"/>
        <w:rPr>
          <w:rFonts w:ascii="Lotus Linotype" w:hAnsi="Lotus Linotype" w:cs="Lotus Linotype"/>
          <w:b/>
          <w:b/>
          <w:bCs/>
          <w:sz w:val="34"/>
          <w:szCs w:val="34"/>
          <w:lang w:val="en-US" w:eastAsia="en-US"/>
        </w:rPr>
      </w:pPr>
      <w:r>
        <w:rPr>
          <w:rFonts w:ascii="Lotus Linotype" w:hAnsi="Lotus Linotype" w:cs="Lotus Linotype"/>
          <w:b/>
          <w:b/>
          <w:bCs/>
          <w:sz w:val="34"/>
          <w:sz w:val="34"/>
          <w:szCs w:val="34"/>
          <w:rtl w:val="true"/>
          <w:lang w:val="en-US" w:eastAsia="en-US"/>
        </w:rPr>
        <w:t>نعمة الوضوء</w:t>
      </w:r>
    </w:p>
    <w:p>
      <w:pPr>
        <w:pStyle w:val="Normal"/>
        <w:spacing w:before="120" w:after="0"/>
        <w:ind w:left="0" w:right="0" w:firstLine="397"/>
        <w:jc w:val="left"/>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إن من أوائل ما نزل على رسولنا صلى الله عليه وسلم من التشريعات قوله تعالى </w:t>
      </w:r>
      <w:r>
        <w:rPr>
          <w:rFonts w:ascii="Lotus Linotype" w:hAnsi="Lotus Linotype" w:cs="Lotus Linotype"/>
          <w:sz w:val="34"/>
          <w:sz w:val="34"/>
          <w:szCs w:val="34"/>
          <w:rtl w:val="true"/>
          <w:lang w:val="en-US" w:eastAsia="en-US"/>
        </w:rPr>
        <w:t>﴿وَثِيَابَكَ فَطَهِّرْ﴾</w:t>
      </w:r>
      <w:r>
        <w:rPr>
          <w:rFonts w:ascii="Lotus Linotype" w:hAnsi="Lotus Linotype" w:cs="Lotus Linotype"/>
          <w:sz w:val="34"/>
          <w:sz w:val="34"/>
          <w:szCs w:val="34"/>
          <w:rtl w:val="true"/>
          <w:lang w:val="en-US" w:eastAsia="en-US"/>
        </w:rPr>
        <w:t xml:space="preserve">، والمقصود من الطهارة هنا كما قال شيخ الإسلام ابن تيمية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رحمه الله</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ثلاثة أنواع</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الطهارة من الكفر والفسوق، فكما أن الكفار يوصفون بالنجاسة </w:t>
      </w:r>
      <w:r>
        <w:rPr>
          <w:rFonts w:ascii="Lotus Linotype" w:hAnsi="Lotus Linotype" w:cs="Lotus Linotype"/>
          <w:sz w:val="34"/>
          <w:sz w:val="34"/>
          <w:szCs w:val="34"/>
          <w:rtl w:val="true"/>
          <w:lang w:val="en-US" w:eastAsia="en-US"/>
        </w:rPr>
        <w:t>﴿إِنَّمَا المُشْرِكُونَ نَجَسٌ﴾</w:t>
      </w:r>
      <w:r>
        <w:rPr>
          <w:rFonts w:ascii="Lotus Linotype" w:hAnsi="Lotus Linotype" w:cs="Lotus Linotype"/>
          <w:sz w:val="34"/>
          <w:sz w:val="34"/>
          <w:szCs w:val="34"/>
          <w:rtl w:val="true"/>
          <w:lang w:val="en-US" w:eastAsia="en-US"/>
        </w:rPr>
        <w:t xml:space="preserve"> فبعكسهم المؤمن، والطهارة من الحدث، والطهارة من النجاسات كلها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أ</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 xml:space="preserve">هـ ولقد امتازت أمة الإسلام عن غيرها من الأمم بالطهارة والنظافة، حتى أن الطهارة من الأحداث تعادل نصف الإيمان، في صحيح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م</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من حديث أبي مالك الأشعري يقول صلى الله عليه وسلم </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الطُّهور شطر الإيمان</w:t>
      </w:r>
      <w:r>
        <w:rPr>
          <w:rFonts w:cs="Lotus Linotype" w:ascii="Lotus Linotype" w:hAnsi="Lotus Linotype"/>
          <w:sz w:val="34"/>
          <w:szCs w:val="34"/>
          <w:rtl w:val="true"/>
          <w:lang w:val="en-US" w:eastAsia="en-US"/>
        </w:rPr>
        <w:t>».</w:t>
      </w:r>
    </w:p>
    <w:p>
      <w:pPr>
        <w:pStyle w:val="Normal"/>
        <w:spacing w:before="120" w:after="0"/>
        <w:ind w:left="0" w:right="0" w:firstLine="397"/>
        <w:jc w:val="left"/>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الوضوء هو النظافة والطهارة، فإذا تنظف المصلي صار وضيئاً مشرقاً، مقبلا على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والوضوء فريضة لازمة على كل مسلم، يقول سبحانه </w:t>
      </w:r>
      <w:r>
        <w:rPr>
          <w:rFonts w:ascii="Lotus Linotype" w:hAnsi="Lotus Linotype" w:cs="Lotus Linotype"/>
          <w:sz w:val="34"/>
          <w:sz w:val="34"/>
          <w:szCs w:val="34"/>
          <w:rtl w:val="true"/>
          <w:lang w:val="en-US" w:eastAsia="en-US"/>
        </w:rPr>
        <w:t>﴿يَاأَيُّهَا الَّذِينَ آمَنُوا إِذَا قُمْتُمْ إِلَى الصَّلاةِ فَاغْسِلُوا وُجُوهَكُمْ وَأَيْدِيَكُمْ إِلَى المَرَافِقِ وَامْسَحُوا بِرُءُوسِكُمْ وَأَرْجُلَكُمْ إِلَى الكَعْبَيْ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إن أعظم ما شُرِع له الوضوء</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الصلاة، عند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م</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يقول صلى الله عليه وسلم </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لا يقبل الله صلاة بغير طهور</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 xml:space="preserve">، وفي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خ م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يقول صلى الله عليه وسلم </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لا يقبل الله صلاة أحدكم إذا أحدث حتى يتوضأ</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إن من رحمة الله تعالى بنا</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أن شرع لنا من العبادات ما يكون سببا لتكفير السيئات عنا، وإن الإنسان لا يمكن أن يُصدر أي عمل إلا من أحد أربعة مواضع</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الوجه واليدان، والرأس والرجلان، فحواس الإنسان تجتمع في هذه المواضع، وقد جاء الوضوء ليكون مُكفراً لكل ما يصدر من هذه الأعضاء، فروى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م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عن أبي هريرة قال</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قال رسول الله صلى الله عليه وسلم </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إِذَ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تَوَضَّأَ</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عَبْدُ</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مُسْلِمُ</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أَوِ</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مُؤْمِنُ</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فَغَسَ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جْهَهُ</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خَرَجَ</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جْهِهِ</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كُ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خَطِيئَةٍ</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نَظَرَ</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إِلَيْهَ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بِعَيْنَيْهِ</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عَ</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مَاءِ</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أَوْ</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عَ</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آخِرِ</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قَطْرِ</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مَاءِ</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إِذَ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غَسَ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يَدَيْهِ</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خَرَجَ</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يَدَيْهِ</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كُ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خَطِيئَةٍ</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كَا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بَطَشَتْهَ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يَدَاهُ</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عَ</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مَاءِ</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أَوْ</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عَ</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آخِرِ</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قَطْرِ</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مَاءِ</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إِذَ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غَسَ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رِجْلَيْهِ</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خَرَجَتْ</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كُ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خَطِيئَةٍ</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شَتْهَ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رِجْلاَهُ</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عَ</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مَاءِ</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أَوْ</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عَ</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آخِرِ</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قَطْرِ</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مَاءِ</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حَتَّى</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يَخْرُجَ</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نَقِيًّ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ذُّنُوبِ</w:t>
      </w:r>
      <w:r>
        <w:rPr>
          <w:rFonts w:cs="Lotus Linotype" w:ascii="Lotus Linotype" w:hAnsi="Lotus Linotype"/>
          <w:sz w:val="34"/>
          <w:szCs w:val="34"/>
          <w:rtl w:val="true"/>
          <w:lang w:val="en-US" w:eastAsia="en-US"/>
        </w:rPr>
        <w:t xml:space="preserve">». </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وروى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م</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أيضاً عن عثمان قال</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قال رسول الله صلى الله عليه وسلم </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م</w:t>
      </w:r>
      <w:r>
        <w:rPr>
          <w:rFonts w:ascii="Lotus Linotype" w:hAnsi="Lotus Linotype" w:cs="Lotus Linotype"/>
          <w:sz w:val="34"/>
          <w:sz w:val="34"/>
          <w:szCs w:val="34"/>
          <w:rtl w:val="true"/>
          <w:lang w:val="en-US" w:eastAsia="en-US"/>
        </w:rPr>
        <w:t>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تَوَضَّأَ</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أَحْسَ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وُضُوءَ</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خَرَجَتْ</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خَطَايَاهُ</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جَسَدِهِ</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حَتَّى</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تَخْرُجَ</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تَحْتِ</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ظْفَارِهِ</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إذا جاء يوم القيامة، واختلطت الأمم، امتازت أمة محمد صلى الله عليه وسلم بالوضوء، فخرّج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م</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عَ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بِى</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حَازِمٍ</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قَالَ</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كُنْتُ</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خَلْفَ</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بِى</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هُرَيْرَةَ</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هُوَ</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يَتَوَضَّأُ</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لِلصَّلاَ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كَا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يَمُدُّ</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يَدَهُ</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حَتَّى</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تَبْلُغَ</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إِبْطَهُ</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قُلْتُ</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لَهُ</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يَ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بَ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هُرَيْرَةَ</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هَذَ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وُضُوءُ</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قَالَ</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يَ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بَنِى</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رُّوخَ</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نْتُمْ</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هَ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هُنَا</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لَوْ</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عَلِمْتُ</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نَّكُمْ</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هَ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هُنَ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تَوَضَّأْتُ</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هَذَ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وُضُوءَ</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سَمِعْتُ</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خَلِيلِى</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صلى الله عليه وسلم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يَقُولُ</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تَبْلُغُ</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حِلْيَةُ</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مُؤْمِ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حَيْثُ</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يَبْلُغُ</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وَضُوءُ</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وفي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حم</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ع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بي</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درداء</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قال</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قا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رسو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له</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صلى الله عليه وسلم </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أن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و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يؤذ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له</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بالسجود</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يوم</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قيام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أن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و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يؤذ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له</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يرفع</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رأسه</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أنظر</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إلى</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بي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يدي</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أعرف</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متي</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بي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أمم</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م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خلفي</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ث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ذلك</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ع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يميني</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ث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ذلك</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ع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شمالي</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ث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ذلك</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فقا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له</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رجل</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ي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رسو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له</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كيف</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تعرف</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متك</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بي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أمم</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يم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بي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نوح</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إلى</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متك</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قال</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هم</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غر</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حج</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لو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ثر</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وضوء</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ليس</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حد</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كذلك</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غيرهم</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أعرفهم</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w:t>
      </w:r>
      <w:r>
        <w:rPr>
          <w:rFonts w:ascii="Lotus Linotype" w:hAnsi="Lotus Linotype" w:cs="Lotus Linotype"/>
          <w:sz w:val="34"/>
          <w:sz w:val="34"/>
          <w:szCs w:val="34"/>
          <w:rtl w:val="true"/>
          <w:lang w:val="en-US" w:eastAsia="en-US"/>
        </w:rPr>
        <w:t>نهم</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يؤتو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كتبهم</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بأيمانهم</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أعرفهم</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يسعى</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بي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يديهم</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ذريتهم</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الوضوء سبب لتكفير الذنوب والخطايا، فعند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م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عن عثمان أن النبي صلى الله عليه وسلم قال</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مَ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مْرِئٍ</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سْلِمٍ</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تَحْضُرُهُ</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صَلاَةٌ</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كْتُوبَ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يُحْسِ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ضُوءَهَ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خُشُوعَهَ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رُكُوعَهَا</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إِل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كَانَتْ</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كَفَّارَةً</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لِمَ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قَبْلَهَ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ذُّنُوبِ</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لَمْ</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يُؤْتِ</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كَبِيرَةً</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ذَلِكَ</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دَّهْرَ</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كُلَّهُ</w:t>
      </w:r>
      <w:r>
        <w:rPr>
          <w:rFonts w:cs="Lotus Linotype" w:ascii="Lotus Linotype" w:hAnsi="Lotus Linotype"/>
          <w:sz w:val="34"/>
          <w:szCs w:val="34"/>
          <w:rtl w:val="true"/>
          <w:lang w:val="en-US" w:eastAsia="en-US"/>
        </w:rPr>
        <w:t xml:space="preserve">». </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والصلاة مفتاح الجنة، ومفتاح الصلاة الوضوء، يقول صلى الله عليه وسلم كما عند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 xml:space="preserve">حم ت </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مفتاح</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جنة</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صلا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مفتاح</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صلاة</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وضوء</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بل إن الوضوء وحده موجب لفتح أبواب الجنة الثمانية، يتخير أيّها شاء، كما صحّ ذلك عند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م</w:t>
      </w:r>
      <w:r>
        <w:rPr>
          <w:rFonts w:cs="Lotus Linotype" w:ascii="Lotus Linotype" w:hAnsi="Lotus Linotype"/>
          <w:sz w:val="34"/>
          <w:szCs w:val="34"/>
          <w:rtl w:val="true"/>
          <w:lang w:val="en-US" w:eastAsia="en-US"/>
        </w:rPr>
        <w:t>).</w:t>
      </w:r>
    </w:p>
    <w:p>
      <w:pPr>
        <w:pStyle w:val="Normal"/>
        <w:spacing w:before="120" w:after="0"/>
        <w:ind w:left="0" w:right="0" w:firstLine="397"/>
        <w:jc w:val="left"/>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الشيطان خلق من نار، والنار إنما تطفأ بالماء، ولأجل ذا شرع الوضوء في المواضع التي يشعِلها الشيطان أو يحضرها، فالوضوء يخمد ثوران النفس، عند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حم</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يقول صلى الله عليه وسلم </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إذ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غضب</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حدكم</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ليتوضأ</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ألم تروا إلى ما يصاحب أصحاب الإبل من الخُيلاء والأنفة والكبر، ولهذا أُمر المصلي أن يتوضأ من لحوم الإبل</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إن شأن الوضوء أعظم من ذلك، هو طارد للشيطان، مُنْه لدابره، فإذا أراد النائم أن يرتاح في نومه فعليه أن يتوضأ، في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خ م</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يقول </w:t>
      </w:r>
      <w:r>
        <w:rPr>
          <w:rFonts w:ascii="Lotus Linotype" w:hAnsi="Lotus Linotype" w:cs="Lotus Linotype"/>
          <w:sz w:val="34"/>
          <w:sz w:val="34"/>
          <w:szCs w:val="34"/>
          <w:rtl w:val="true"/>
          <w:lang w:val="en-US" w:eastAsia="en-US"/>
        </w:rPr>
        <w:t>الْبَرَاءُ</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بْ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عَازِبٍ</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قا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رَسُو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لَّهِ</w:t>
      </w:r>
      <w:r>
        <w:rPr>
          <w:rFonts w:ascii="Lotus Linotype" w:hAnsi="Lotus Linotype" w:cs="Lotus Linotype"/>
          <w:sz w:val="34"/>
          <w:sz w:val="34"/>
          <w:szCs w:val="34"/>
          <w:rtl w:val="true"/>
          <w:lang w:val="en-US" w:eastAsia="en-US"/>
        </w:rPr>
        <w:t xml:space="preserve"> صلى الله عليه وسلم</w:t>
      </w:r>
      <w:r>
        <w:rPr>
          <w:rFonts w:cs="Lotus Linotype" w:ascii="Lotus Linotype" w:hAnsi="Lotus Linotype"/>
          <w:sz w:val="34"/>
          <w:szCs w:val="34"/>
          <w:rtl w:val="true"/>
          <w:lang w:val="en-US" w:eastAsia="en-US"/>
        </w:rPr>
        <w:t xml:space="preserve">: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إِذَ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خَذْتَ</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ضْجَعَكَ</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تَوَضَّأْ</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ضُوءَكَ</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لِلصَّلاَ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ثُمَّ</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ضْطَجِعْ</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عَلَى</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شِقِّكَ</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أَيْمَنِ</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ثُمَّ</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قُلِ</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اللَّهُمَّ</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إِنِّى</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سْلَمْتُ</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جْهِى</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إِلَيْكَ</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إلخ الدعاء</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فإذا نام الإنسان على غير وضوء، فإن نومه مجال للشيطان يلعب به ويشوش، فإن استيقظ النائم فبدأ بالوضوء أفسد على الشيطان كل ما صنع، يقول صلى الله عليه وسلم كما في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خ م</w:t>
      </w:r>
      <w:r>
        <w:rPr>
          <w:rFonts w:cs="Lotus Linotype" w:ascii="Lotus Linotype" w:hAnsi="Lotus Linotype"/>
          <w:sz w:val="34"/>
          <w:szCs w:val="34"/>
          <w:rtl w:val="true"/>
          <w:lang w:val="en-US" w:eastAsia="en-US"/>
        </w:rPr>
        <w:t>) : «</w:t>
      </w:r>
      <w:r>
        <w:rPr>
          <w:rFonts w:ascii="Lotus Linotype" w:hAnsi="Lotus Linotype" w:cs="Lotus Linotype"/>
          <w:sz w:val="34"/>
          <w:sz w:val="34"/>
          <w:szCs w:val="34"/>
          <w:rtl w:val="true"/>
          <w:lang w:val="en-US" w:eastAsia="en-US"/>
        </w:rPr>
        <w:t>يَعْقِدُ</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شَّيْطَا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عَلَى</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قَافِيَةِ</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رَأْسِ</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حَدِكُمْ</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ثَلاَثَ</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عُقَدٍ</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إِذَ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نَامَ</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بِكُ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عُقْدَةٍ</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يَضْرِبُ</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عَلَيْكَ</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لَيْل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طَوِيلاً</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إِذَ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سْتَيْقَظَ</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ذَكَرَ</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لَّهَ</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نْحَلَّتْ</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عُقْدَ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إِذَ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تَوَضَّأَ</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نْحَلَّتْ</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عُقْدَتَانِ</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إِذَ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صَلَّى</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نْحَلَّتِ</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عُقَدُ</w:t>
      </w:r>
      <w:r>
        <w:rPr>
          <w:rFonts w:ascii="Lotus Linotype" w:hAnsi="Lotus Linotype" w:cs="Lotus Linotype"/>
          <w:sz w:val="34"/>
          <w:sz w:val="34"/>
          <w:szCs w:val="34"/>
          <w:rtl w:val="true"/>
          <w:lang w:val="en-US" w:eastAsia="en-US"/>
        </w:rPr>
        <w:t xml:space="preserve"> الثلاث،</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أَصْبَحَ</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نَشِيطً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طَيِّبَ</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نَّفْسِ</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إِل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صْبَحَ</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خَبِيثَ</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نَّفْسِ</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كَسْلاَنَ</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ولا غرو </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عباد الله </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إن فرط النائم في هذه الأمور، أن يبول الشيطان في أذنيه، فلما أُخبر صلى الله عليه وسلم عن رجل نام حتى أصبح قال </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ذَاكَ</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رَجُ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بَا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شَّيْطَا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ى</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ذُنَيْهِ</w:t>
      </w:r>
      <w:r>
        <w:rPr>
          <w:rFonts w:cs="Lotus Linotype" w:ascii="Lotus Linotype" w:hAnsi="Lotus Linotype"/>
          <w:sz w:val="34"/>
          <w:szCs w:val="34"/>
          <w:rtl w:val="true"/>
          <w:lang w:val="en-US" w:eastAsia="en-US"/>
        </w:rPr>
        <w:t>».</w:t>
      </w:r>
      <w:r>
        <w:br w:type="page"/>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الخطبة الثانية</w:t>
      </w:r>
      <w:r>
        <w:rPr>
          <w:rFonts w:cs="Lotus Linotype" w:ascii="Lotus Linotype" w:hAnsi="Lotus Linotype"/>
          <w:sz w:val="34"/>
          <w:szCs w:val="34"/>
          <w:rtl w:val="true"/>
          <w:lang w:val="en-US" w:eastAsia="en-US"/>
        </w:rPr>
        <w:t xml:space="preserve">: </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الحمد لله</w:t>
      </w:r>
      <w:r>
        <w:rPr>
          <w:rFonts w:cs="Lotus Linotype" w:ascii="Lotus Linotype" w:hAnsi="Lotus Linotype"/>
          <w:sz w:val="34"/>
          <w:szCs w:val="34"/>
          <w:rtl w:val="true"/>
          <w:lang w:val="en-US" w:eastAsia="en-US"/>
        </w:rPr>
        <w:t>:</w:t>
      </w:r>
    </w:p>
    <w:p>
      <w:pPr>
        <w:pStyle w:val="Normal"/>
        <w:spacing w:before="120" w:after="0"/>
        <w:ind w:left="0" w:right="0" w:firstLine="397"/>
        <w:jc w:val="left"/>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شرع الوضوء في مواضع كثيرة، فلا يمس القرآن إلا طاهر، ولا يطوف بالبيت محدث، وإذا كان الإنسان جنباً فأراد أن يأكل، فيسن له أن يتوضأ، تقول عائشة كما في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م</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قال صلى الله عليه وسلم </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إ</w:t>
      </w:r>
      <w:r>
        <w:rPr>
          <w:rFonts w:ascii="Lotus Linotype" w:hAnsi="Lotus Linotype" w:cs="Lotus Linotype"/>
          <w:sz w:val="34"/>
          <w:sz w:val="34"/>
          <w:szCs w:val="34"/>
          <w:rtl w:val="true"/>
          <w:lang w:val="en-US" w:eastAsia="en-US"/>
        </w:rPr>
        <w:t>ذَ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تَى</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حَدُكُمْ</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هْلَهُ</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ثُمَّ</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رَادَ</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يَعُودَ</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لْيَتَوَضَّأْ</w:t>
      </w:r>
      <w:r>
        <w:rPr>
          <w:rFonts w:cs="Lotus Linotype" w:ascii="Lotus Linotype" w:hAnsi="Lotus Linotype"/>
          <w:sz w:val="34"/>
          <w:szCs w:val="34"/>
          <w:rtl w:val="true"/>
          <w:lang w:val="en-US" w:eastAsia="en-US"/>
        </w:rPr>
        <w:t xml:space="preserve">». </w:t>
      </w:r>
    </w:p>
    <w:p>
      <w:pPr>
        <w:pStyle w:val="Normal"/>
        <w:spacing w:before="120" w:after="0"/>
        <w:ind w:left="0" w:right="0" w:firstLine="397"/>
        <w:jc w:val="left"/>
        <w:rPr/>
      </w:pPr>
      <w:r>
        <w:rPr>
          <w:rFonts w:ascii="Lotus Linotype" w:hAnsi="Lotus Linotype" w:cs="Lotus Linotype"/>
          <w:sz w:val="34"/>
          <w:sz w:val="34"/>
          <w:szCs w:val="34"/>
          <w:rtl w:val="true"/>
          <w:lang w:val="en-US" w:eastAsia="en-US"/>
        </w:rPr>
        <w:t>العين حق، ومن عان أخاه فليتوضأ له، في موطأ الإمام مالك</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 xml:space="preserve">لما </w:t>
      </w:r>
      <w:r>
        <w:rPr>
          <w:rFonts w:ascii="Lotus Linotype" w:hAnsi="Lotus Linotype" w:cs="Lotus Linotype"/>
          <w:sz w:val="34"/>
          <w:sz w:val="34"/>
          <w:szCs w:val="34"/>
          <w:rtl w:val="true"/>
          <w:lang w:val="en-US" w:eastAsia="en-US"/>
        </w:rPr>
        <w:t>اغْتَسَ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سَهْ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بْ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حُنَيْفٍ</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بِالْخَرَّارِ</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نَزَعَ</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جُبَّةً</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كَانَتْ</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عَلَيْهِ</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عَامِرُ</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بْ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رَبِيعَةَ</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يَنْظُرُ</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كَا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سَهْ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رَجُلً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بْيَضَ</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حَسَ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جِلْدِ</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قَا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لَهُ</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عَامِرُ</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بْ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رَبِيعَةَ</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مَ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رَأَيْتُ</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كَالْيَوْمِ</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لَ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جِلْدَ</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عَذْرَاءَ</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قَا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وُعِكَ</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سَهْ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كَانَهُ</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اشْتَدَّ</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عْكُهُ</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أُتِيَ</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رَسُو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لَّهِ</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صلى الله عليه وسلم </w:t>
      </w:r>
      <w:r>
        <w:rPr>
          <w:rFonts w:ascii="Lotus Linotype" w:hAnsi="Lotus Linotype" w:cs="Lotus Linotype"/>
          <w:sz w:val="34"/>
          <w:sz w:val="34"/>
          <w:szCs w:val="34"/>
          <w:rtl w:val="true"/>
          <w:lang w:val="en-US" w:eastAsia="en-US"/>
        </w:rPr>
        <w:t>فَأُخْبِرَ</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سَهْلً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عِكَ</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قَا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رَسُو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لَّهِ</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صلى الله عليه وسلم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عَلَامَ</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يَقْتُ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حَدُكُمْ</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خَاهُ</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لَّ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بَرَّكْتَ</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إِ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عَيْ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حَقٌّ</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تَوَضَّأْ</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لَهُ</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تَوَضَّأَ</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لَهُ</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عَامِرٌ</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رَاحَ</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سَهْ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عَ</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رَسُو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لَّهِ</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صلى الله عليه وسلم </w:t>
      </w:r>
      <w:r>
        <w:rPr>
          <w:rFonts w:ascii="Lotus Linotype" w:hAnsi="Lotus Linotype" w:cs="Lotus Linotype"/>
          <w:sz w:val="34"/>
          <w:sz w:val="34"/>
          <w:szCs w:val="34"/>
          <w:rtl w:val="true"/>
          <w:lang w:val="en-US" w:eastAsia="en-US"/>
        </w:rPr>
        <w:t>لَيْسَ</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بِهِ</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بَأْسٌ</w:t>
      </w:r>
      <w:r>
        <w:rPr>
          <w:rFonts w:cs="Lotus Linotype" w:ascii="Lotus Linotype" w:hAnsi="Lotus Linotype"/>
          <w:sz w:val="34"/>
          <w:szCs w:val="34"/>
          <w:rtl w:val="true"/>
          <w:lang w:val="en-US" w:eastAsia="en-US"/>
        </w:rPr>
        <w:t>».</w:t>
      </w:r>
    </w:p>
    <w:p>
      <w:pPr>
        <w:pStyle w:val="Normal"/>
        <w:spacing w:before="120" w:after="0"/>
        <w:ind w:left="0" w:right="0" w:firstLine="397"/>
        <w:jc w:val="left"/>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إن من حافظ على الوضوء في كل يوم وليلة، فإنه جدير أن يتصف بالإيمان، قال صلى الله عليه وسلم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كم عند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حم</w:t>
      </w:r>
      <w:r>
        <w:rPr>
          <w:rFonts w:cs="Lotus Linotype" w:ascii="Lotus Linotype" w:hAnsi="Lotus Linotype"/>
          <w:sz w:val="34"/>
          <w:szCs w:val="34"/>
          <w:rtl w:val="true"/>
          <w:lang w:val="en-US" w:eastAsia="en-US"/>
        </w:rPr>
        <w:t>) : «</w:t>
      </w:r>
      <w:r>
        <w:rPr>
          <w:rFonts w:ascii="Lotus Linotype" w:hAnsi="Lotus Linotype" w:cs="Lotus Linotype"/>
          <w:sz w:val="34"/>
          <w:sz w:val="34"/>
          <w:szCs w:val="34"/>
          <w:rtl w:val="true"/>
          <w:lang w:val="en-US" w:eastAsia="en-US"/>
        </w:rPr>
        <w:t>اسْتَقِيمُو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لَ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تُحْصُوا</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اعْمَلُو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خَيْرُ</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عْمَالِكُمْ</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صَّلَا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لَ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يُحَافِظُ</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عَلَى</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وُضُوءِ</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إِلَّ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ؤْمِنٌ</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والوضوء عبادة، وكل عبادة لابد أن تؤخذ عن النبي صلى الله عليه وسلم ، فمن نقص فيه عن صفته فقد أخطأ، ومن زاد فقد تعدى، يقول ع</w:t>
      </w:r>
      <w:r>
        <w:rPr>
          <w:rFonts w:ascii="Lotus Linotype" w:hAnsi="Lotus Linotype" w:cs="Lotus Linotype"/>
          <w:sz w:val="34"/>
          <w:sz w:val="34"/>
          <w:szCs w:val="34"/>
          <w:rtl w:val="true"/>
          <w:lang w:val="en-US" w:eastAsia="en-US"/>
        </w:rPr>
        <w:t>بْدِ</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لَّهِ</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بْ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عَمْرٍو</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رَجَعْنَ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عَ</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رَسُو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لَّهِ</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صلى الله عليه وسلم </w:t>
      </w:r>
      <w:r>
        <w:rPr>
          <w:rFonts w:ascii="Lotus Linotype" w:hAnsi="Lotus Linotype" w:cs="Lotus Linotype"/>
          <w:sz w:val="34"/>
          <w:sz w:val="34"/>
          <w:szCs w:val="34"/>
          <w:rtl w:val="true"/>
          <w:lang w:val="en-US" w:eastAsia="en-US"/>
        </w:rPr>
        <w:t>مِ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كَّةَ</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إِلَى</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مَدِينَ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حَتَّى</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إِذَ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كُنَّ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بِمَاءٍ</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بِالطَّرِيقِ</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تَعَجَّ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قَوْمٌ</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عِنْدَ</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عَصْرِ</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تَوَضَّئُو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هُمْ</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ع</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جَالٌ</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انْتَهَيْنَ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إِلَيْهِمْ</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أَعْقَابُهُمْ</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تَلُوحُ</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لَمْ</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يَمَسَّهَ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مَاءُ</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قَا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رَسُو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لَّهِ</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صلى الله عليه وسلم </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يْ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لِلأَعْقَابِ</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نَّارِ</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سْبِغُو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وُضُوءَ</w:t>
      </w:r>
      <w:r>
        <w:rPr>
          <w:rFonts w:cs="Lotus Linotype" w:ascii="Lotus Linotype" w:hAnsi="Lotus Linotype"/>
          <w:sz w:val="34"/>
          <w:szCs w:val="34"/>
          <w:rtl w:val="true"/>
          <w:lang w:val="en-US" w:eastAsia="en-US"/>
        </w:rPr>
        <w:t>».</w:t>
      </w:r>
    </w:p>
    <w:p>
      <w:pPr>
        <w:pStyle w:val="Normal"/>
        <w:spacing w:before="120" w:after="0"/>
        <w:ind w:left="0" w:right="0" w:firstLine="397"/>
        <w:jc w:val="left"/>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توضأ النبي صلى الله عليه وسلم وغسل أعضاءه مرة مرة، وتوضأ أخرى فغسلها مرتين مرتين، وتوضأ ثالثة فغسل ثلاثاً ثلاثاً، فمن زاد عن الثلاث فقد خالف السنة، </w:t>
      </w:r>
      <w:r>
        <w:rPr>
          <w:rFonts w:ascii="Lotus Linotype" w:hAnsi="Lotus Linotype" w:cs="Lotus Linotype"/>
          <w:sz w:val="34"/>
          <w:sz w:val="34"/>
          <w:szCs w:val="34"/>
          <w:rtl w:val="true"/>
          <w:lang w:val="en-US" w:eastAsia="en-US"/>
        </w:rPr>
        <w:t>جَاءَ</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عْرَابِيٌّ</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إِلَى</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نَّبِيِّ</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صلى الله عليه وسلم </w:t>
      </w:r>
      <w:r>
        <w:rPr>
          <w:rFonts w:ascii="Lotus Linotype" w:hAnsi="Lotus Linotype" w:cs="Lotus Linotype"/>
          <w:sz w:val="34"/>
          <w:sz w:val="34"/>
          <w:szCs w:val="34"/>
          <w:rtl w:val="true"/>
          <w:lang w:val="en-US" w:eastAsia="en-US"/>
        </w:rPr>
        <w:t>يَسْأَلُهُ</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عَ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وُضُوءِ</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أَرَاهُ</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وُضُوءَ</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ثَلَاثً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ثَلَاثًا</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ثُمَّ</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قَالَ</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هَكَذَ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وُضُوءُ</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مَ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زَادَ</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عَلَى</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هَذَ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قَدْ</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سَاءَ</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تَعَدَّى</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ظَلَمَ</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إن هذا الوضوء الذي يتجدد على المرء في يومه وليلته، يذكرنا بنعمة عظمى منَّ الله بها على عباده، وهي نعمة الطَّهور </w:t>
      </w:r>
      <w:r>
        <w:rPr>
          <w:rFonts w:ascii="Lotus Linotype" w:hAnsi="Lotus Linotype" w:cs="Lotus Linotype"/>
          <w:sz w:val="34"/>
          <w:sz w:val="34"/>
          <w:szCs w:val="34"/>
          <w:rtl w:val="true"/>
          <w:lang w:val="en-US" w:eastAsia="en-US"/>
        </w:rPr>
        <w:t>﴿وَأَنزَلْنَا مِنَ السَّمَاءِ مَاءً طَهُور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وَجَعَلْنَا مِنَ المَاءِ كُلَّ شَيْءٍ حَيٍّ أَفَلاَ يُؤْمِنُونَ ﴾ </w:t>
      </w:r>
      <w:r>
        <w:rPr>
          <w:rFonts w:ascii="Lotus Linotype" w:hAnsi="Lotus Linotype" w:cs="Lotus Linotype"/>
          <w:sz w:val="34"/>
          <w:sz w:val="34"/>
          <w:szCs w:val="34"/>
          <w:rtl w:val="true"/>
          <w:lang w:val="en-US" w:eastAsia="en-US"/>
        </w:rPr>
        <w:t>، أُنزل الماء ليكون رِيّاً للظمآن، وإنباتاً للزرع، وإدراراً للضرع، وتطهيراً للأبدان، وجمالاً للمنظر، ألم تروا أن البلد إذا أجدب من المطر والغيث؛ ذهب عنه نوره وبهاؤه</w:t>
      </w:r>
      <w:r>
        <w:rPr>
          <w:rFonts w:cs="Lotus Linotype" w:ascii="Lotus Linotype" w:hAnsi="Lotus Linotype"/>
          <w:sz w:val="34"/>
          <w:szCs w:val="34"/>
          <w:rtl w:val="true"/>
          <w:lang w:val="en-US" w:eastAsia="en-US"/>
        </w:rPr>
        <w:t>.</w:t>
      </w:r>
    </w:p>
    <w:p>
      <w:pPr>
        <w:pStyle w:val="Normal"/>
        <w:spacing w:before="120" w:after="0"/>
        <w:ind w:left="0" w:right="0" w:firstLine="397"/>
        <w:jc w:val="left"/>
        <w:rPr/>
      </w:pPr>
      <w:r>
        <w:rPr>
          <w:rFonts w:ascii="Lotus Linotype" w:hAnsi="Lotus Linotype" w:cs="Lotus Linotype"/>
          <w:sz w:val="34"/>
          <w:sz w:val="34"/>
          <w:szCs w:val="34"/>
          <w:rtl w:val="true"/>
          <w:lang w:val="en-US" w:eastAsia="en-US"/>
        </w:rPr>
        <w:t>فاتقوا الله 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واظبوا على ما أمركم، تفوزوا وتفلحوا</w:t>
      </w:r>
      <w:r>
        <w:rPr>
          <w:rFonts w:cs="Lotus Linotype" w:ascii="Lotus Linotype" w:hAnsi="Lotus Linotype"/>
          <w:sz w:val="34"/>
          <w:szCs w:val="34"/>
          <w:rtl w:val="true"/>
          <w:lang w:val="en-US" w:eastAsia="en-US"/>
        </w:rPr>
        <w:t>.</w:t>
      </w:r>
      <w:r>
        <w:rPr>
          <w:rtl w:val="true"/>
          <w:lang w:val="en-US" w:eastAsia="en-US"/>
        </w:rPr>
        <w:t xml:space="preserve"> </w:t>
      </w:r>
    </w:p>
    <w:sectPr>
      <w:headerReference w:type="default" r:id="rId2"/>
      <w:type w:val="nextPage"/>
      <w:pgSz w:w="11906" w:h="16838"/>
      <w:pgMar w:left="1134" w:right="1134" w:gutter="0" w:header="720" w:top="776"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Normal"/>
            <w:autoSpaceDE w:val="false"/>
            <w:spacing w:before="120" w:after="0"/>
            <w:jc w:val="center"/>
            <w:rPr>
              <w:rFonts w:ascii="Lotus Linotype" w:hAnsi="Lotus Linotype" w:cs="Lotus Linotype"/>
              <w:b/>
              <w:b/>
              <w:bCs/>
              <w:color w:val="000000"/>
              <w:sz w:val="34"/>
              <w:szCs w:val="34"/>
            </w:rPr>
          </w:pPr>
          <w:r>
            <w:rPr>
              <w:rFonts w:ascii="Lotus Linotype" w:hAnsi="Lotus Linotype" w:cs="Lotus Linotype"/>
              <w:b/>
              <w:b/>
              <w:bCs/>
              <w:sz w:val="34"/>
              <w:sz w:val="34"/>
              <w:szCs w:val="34"/>
              <w:rtl w:val="true"/>
              <w:lang w:val="en-US" w:eastAsia="en-US"/>
            </w:rPr>
            <w:t>نعمة الوضوء</w:t>
          </w:r>
        </w:p>
      </w:tc>
      <w:tc>
        <w:tcPr>
          <w:tcW w:w="2388" w:type="dxa"/>
          <w:tcBorders/>
        </w:tcPr>
        <w:p>
          <w:pPr>
            <w:pStyle w:val="Header"/>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10"/>
        <w:szCs w:val="10"/>
        <w:lang w:bidi="ar-EG"/>
      </w:rPr>
    </w:pPr>
    <w:r>
      <w:rPr>
        <w:sz w:val="10"/>
        <w:szCs w:val="10"/>
        <w:rtl w:val="true"/>
        <w:lang w:bidi="ar-EG"/>
      </w:rPr>
      <w:drawing>
        <wp:anchor behindDoc="1" distT="0" distB="0" distL="114935" distR="114935" simplePos="0" locked="0" layoutInCell="0" allowOverlap="1" relativeHeight="16">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cs="Traditional Arabic"/>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4:32:00Z</dcterms:created>
  <dc:creator>master</dc:creator>
  <dc:description/>
  <cp:keywords/>
  <dc:language>en-US</dc:language>
  <cp:lastModifiedBy>mbadry</cp:lastModifiedBy>
  <cp:lastPrinted>2011-02-01T11:22:00Z</cp:lastPrinted>
  <dcterms:modified xsi:type="dcterms:W3CDTF">2011-02-01T09:22:00Z</dcterms:modified>
  <cp:revision>103</cp:revision>
  <dc:subject/>
  <dc:title>بسم الله الرحمن الرحيم</dc:title>
</cp:coreProperties>
</file>