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Heading"/>
        <w:jc w:val="center"/>
        <w:rPr/>
      </w:pPr>
      <w:r>
        <w:rPr>
          <w:rFonts w:ascii="Lotus Linotype" w:hAnsi="Lotus Linotype" w:cs="Lotus Linotype"/>
          <w:b/>
          <w:b/>
          <w:bCs/>
          <w:sz w:val="34"/>
          <w:sz w:val="34"/>
          <w:szCs w:val="34"/>
          <w:rtl w:val="true"/>
        </w:rPr>
        <w:t>الرسول صلى الله عليه وسلم معلماً</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حمد لله </w:t>
      </w:r>
      <w:r>
        <w:rPr>
          <w:rFonts w:cs="Lotus Linotype" w:ascii="Lotus Linotype" w:hAnsi="Lotus Linotype"/>
          <w:sz w:val="34"/>
          <w:szCs w:val="34"/>
          <w:rtl w:val="true"/>
        </w:rPr>
        <w:t>:</w:t>
      </w:r>
    </w:p>
    <w:p>
      <w:pPr>
        <w:pStyle w:val="Normal"/>
        <w:ind w:left="0" w:right="0" w:firstLine="72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أمتكم خير أمة أخرجت للناس، الصدارة منزلتها، والقيادة مرتبتها، ﴿وَكَذَلِكَ جَعَلْنَاكُمْ أُمَّةً وَسَطاً لِّتَكُونُوا شُهَدَاءَ عَلَى النَّاسِ وَيَكُونَ الرَّسُولُ عَلَيْكُمْ شَهِيداً﴾ إن مصدر أصالة الأمة، ومنبر توجيهها، ومنار تأثيرها، هو التمسك بتعاليم دينها ﴿كُنتُمْ خَيْرَ أُمَّةٍ أُخْرِجَتْ لِلنَّاسِ تَأْمُرُونَ بِالْمَعْرُوفِ وَتَنْهَوْنَ عَنِ المُنكَرِ وَتُؤْمِنُونَ بِاللَّهِ﴾ هكذا أراد الله لها إن استقامت على النهج، وقامت بالحق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 أمة رفع الله من شأنها، ليس لها أن تنحدر إلى مستوى التقليد والتبعية، وإن أمة قد وضَحَت لها المعالم، من السفاهة أن تطلب الحق من معالم غيرها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أعظم منة منَّ الله بها على هذه الأمة، أن بعث فيهم رسولاً منهم، مبشراً ونذيراً، ومعلماً ومرشداً ﴿لَقَدْ مَنَّ اللَّهُ عَلَى المُؤْمِنِينَ إِذْ بَعَثَ فِيهِمْ رَسُولاً مِّنْ أَنفُسِهِمْ يَتْلُو عَلَيْهِمْ آيَاتِهِ وَيُزَكِّيهِمْ وَيُعَلِّمُهُمُ الكِتَابَ وَالْحِكْمَةَ﴾ حين دعا إبراهيم عليه السلام لذريته من بعده، دعا لهم بكل خير، ولم ينس أن يسأل الله لهم المعلم الناصح، والمرشد الموجه ﴿رَبَّنَا وَابْعَثْ فِيهِمْ رَسُولاً مِّنْهُمْ يَتْلُو عَلَيْهِمْ آيَاتِكَ وَيُعَلِّمُهُمُ الكِتَابَ وَالْحِكْمَةَ وَيُزَكِّيهِمْ إِنَّكَ أَنْتَ العَزِيزُ الحَكِيمُ﴾ فلما بعث الله هذا الرسول، جعله قاطعاً للعذر، مقيماً للحجة، وما مات  صلى الله عليه وسلم  حتى علم الناس كل شيء، خرج </w:t>
      </w:r>
      <w:r>
        <w:rPr>
          <w:rFonts w:cs="Lotus Linotype" w:ascii="Lotus Linotype" w:hAnsi="Lotus Linotype"/>
          <w:sz w:val="34"/>
          <w:szCs w:val="34"/>
          <w:rtl w:val="true"/>
        </w:rPr>
        <w:t>(</w:t>
      </w:r>
      <w:r>
        <w:rPr>
          <w:rFonts w:ascii="Lotus Linotype" w:hAnsi="Lotus Linotype" w:cs="Lotus Linotype"/>
          <w:sz w:val="34"/>
          <w:sz w:val="34"/>
          <w:szCs w:val="34"/>
          <w:rtl w:val="true"/>
        </w:rPr>
        <w:t>ح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أبي ذر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تركنا رسول الله صلى الله عليه وسلم  وما طائر يحرك جناحيه في السماء، إلا ذكر لنا منه علما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إن التعليم 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يس مقصوراً على جانب من جوانب الحياة، بل إن الحياة كلُّها مدرسة، وإن مستوى التعليم في زماننا، لم يضعف، ولم يتداع بنيانه، إلا حينما قصرْناه على جوانب محدود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ه ليس مقصوراً على مدرسة تفتح ثم تغلق، أو دورة تبدأ ثم تنتهي، أو محاضرة تلقى ثم تنسى، إن الحياة كلُّها مجال التعليم، البيت مدرسة، المسجد مدرسة، السوق مدرسة، الأب مدرسة، الأم مدرسة، كل واحد من الناس مدرسة في أخلاقه وتصرفات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قد أفنى رسول الله صلى الله عليه وسلم  عمره كله، في سبيل تعليم أمته، ونشر دين ربه، فكان يعلم الناس على جميع أحواله، في مسجده، في خطبته، في موعظته، طريقه مدرسة، مجلسه مدرسة، بيته مدرسة، ولهذا كان الصحابة إذا اختلفوا في شيء ذهبوا إلى بيوته، يسألون زوجاته عن عم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صلى الله عليه وسلم يمشي ومعه الحسن بن علي، فوجد تمرة فأخذها الحسن، فقا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كَِخْ كَِخْ، أما علمت أنا لا تحل لنا الصدقة</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كان صلى الله عليه وسلم يعلم الناس وهو واقف على ناقته، 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ه صلى الله عليه وسلم في حجة الوداع بمنى كان الناس يسألونه، فما سئل عن شيء قدم ولا أخر إلا قال </w:t>
      </w:r>
      <w:r>
        <w:rPr>
          <w:rFonts w:cs="Lotus Linotype" w:ascii="Lotus Linotype" w:hAnsi="Lotus Linotype"/>
          <w:sz w:val="34"/>
          <w:szCs w:val="34"/>
          <w:rtl w:val="true"/>
        </w:rPr>
        <w:t>: «</w:t>
      </w:r>
      <w:r>
        <w:rPr>
          <w:rFonts w:ascii="Lotus Linotype" w:hAnsi="Lotus Linotype" w:cs="Lotus Linotype"/>
          <w:sz w:val="34"/>
          <w:sz w:val="34"/>
          <w:szCs w:val="34"/>
          <w:rtl w:val="true"/>
        </w:rPr>
        <w:t>افعل ولا حرج</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قد كان صلى الله عليه وسلم  لا يدع فرصة للتعليم إلا اغتنمها، يقول ابن عبا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نت يوماً خلف النبي صلى الله عليه وسلم على الدابة، فقال ل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غلام، إني أعلمك كلما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حفظ الله يحفظك، احفظ الله تجده تجاهك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حديث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قول أنس كما في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كان النبي صلى الله عليه وسلم على حمار، وكان معاذ رديفه، فقال </w:t>
      </w:r>
      <w:r>
        <w:rPr>
          <w:rFonts w:cs="Lotus Linotype" w:ascii="Lotus Linotype" w:hAnsi="Lotus Linotype"/>
          <w:sz w:val="34"/>
          <w:szCs w:val="34"/>
          <w:rtl w:val="true"/>
        </w:rPr>
        <w:t>: «</w:t>
      </w:r>
      <w:r>
        <w:rPr>
          <w:rFonts w:ascii="Lotus Linotype" w:hAnsi="Lotus Linotype" w:cs="Lotus Linotype"/>
          <w:sz w:val="34"/>
          <w:sz w:val="34"/>
          <w:szCs w:val="34"/>
          <w:rtl w:val="true"/>
        </w:rPr>
        <w:t>يا معاذ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بيك يا رسول الله وسعدي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w:t>
      </w:r>
      <w:r>
        <w:rPr>
          <w:rFonts w:cs="Lotus Linotype" w:ascii="Lotus Linotype" w:hAnsi="Lotus Linotype"/>
          <w:sz w:val="34"/>
          <w:szCs w:val="34"/>
          <w:rtl w:val="true"/>
        </w:rPr>
        <w:t>: «</w:t>
      </w:r>
      <w:r>
        <w:rPr>
          <w:rFonts w:ascii="Lotus Linotype" w:hAnsi="Lotus Linotype" w:cs="Lotus Linotype"/>
          <w:sz w:val="34"/>
          <w:sz w:val="34"/>
          <w:szCs w:val="34"/>
          <w:rtl w:val="true"/>
        </w:rPr>
        <w:t>ما من أحد يشهد أن لا إله إلا الله، وأن محمداً رسول الله، صدقا من قلبه إلا حرمه الله على الن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هما أيضاً من حديث عمر بن أبي سلمة أنه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نت غلاماً في حجر رسول الله صلى الله عليه وسلم  وكانت يدي تطيش في الصحفة، فقال لي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يا غلام، سم الله، وكل بيمينك، وكل مما يليك</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تعليم الناس أمر عظيم، حتى إنه صلى الله عليه وسلم ليقدمه على غيره من العبادات، عند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رفاعة العدوي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نتهيت إلى النبي صلى الله عليه وسلم وهو يخطب، فق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صلى الله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جل غريب يسأل عن دينه لا يدري ما دينه،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أقبل عليَّ رسول الله صلى الله عليه وسلم ، وترك الخطبة حتى انتهى إليَّ، فأُتيَ بكرسي حسبت قوائمه حديداً،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عد عليه رسول الله صلى الله عليه وسلم  وجعل يعلمني مما علمه الله، ثم أتى خطبته فأتم آخر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ئن كان صلى الله عليه وسلم يعلم الناس بأقواله وأفعاله، فلقد كان يعلمهم بأخلاقه، يقول معاوية بن الحكم السلمي كما عند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بينا أنا أصلي مع رسول الله صلى الله عليه وسلم  إذ عطس رجل من القوم، فقلت وأنا أصل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رحمك الله، فرماني القوم بأبصارهم، فق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ثُكْلَ أُمِّيَا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شأنكم تنظرون إليَّ، فجعلوا يضربون بأيديهم على أفخاذهم، فلما رأيتهم يصمتونني، لكني سكت، فلما صلى رسول الله صلى الله عليه وسلم  فبأبي هو وأمي ما رأيت معلماً قبله ولا بعده أحسن تعليماً منه، فوالله ما كهرني، ولا ضربني، ولا شتمني، وإنما قال </w:t>
      </w:r>
      <w:r>
        <w:rPr>
          <w:rFonts w:cs="Lotus Linotype" w:ascii="Lotus Linotype" w:hAnsi="Lotus Linotype"/>
          <w:sz w:val="34"/>
          <w:szCs w:val="34"/>
          <w:rtl w:val="true"/>
        </w:rPr>
        <w:t>: «</w:t>
      </w:r>
      <w:r>
        <w:rPr>
          <w:rFonts w:ascii="Lotus Linotype" w:hAnsi="Lotus Linotype" w:cs="Lotus Linotype"/>
          <w:sz w:val="34"/>
          <w:sz w:val="34"/>
          <w:szCs w:val="34"/>
          <w:rtl w:val="true"/>
        </w:rPr>
        <w:t>إن هذه الصلاة، لا يصلح فيها شيء من كلام الناس، إنما هو التسبيح والتكبير وقراءة القرآن</w:t>
      </w:r>
      <w:r>
        <w:rPr>
          <w:rFonts w:cs="Lotus Linotype" w:ascii="Lotus Linotype" w:hAnsi="Lotus Linotype"/>
          <w:sz w:val="34"/>
          <w:szCs w:val="34"/>
          <w:rtl w:val="true"/>
        </w:rPr>
        <w:t xml:space="preserve">» . </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مثل هذه التربية منه صلى الله عليه وسلم علَّم أمته كل شيء، حتى بلغ من ذلك أن بعض المشركين قال لسلمان الفارس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ا نرى صاحبكم يعلمكم كل شيء قال سلما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عم، لقد علمنا رسول الله صلى الله عليه وسلم  كل شيء، حتى الخِراءة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فجدير بكل ذي علم وبصيرة أن يرجع إلى كتاب ربه، وسنة نبيه صلى الله عليه وسلم ، وأن يستمسك بهما، ويعمل بما فيهما</w:t>
      </w:r>
      <w:r>
        <w:rPr>
          <w:rFonts w:cs="Lotus Linotype" w:ascii="Lotus Linotype" w:hAnsi="Lotus Linotype"/>
          <w:sz w:val="34"/>
          <w:szCs w:val="34"/>
          <w:rtl w:val="true"/>
        </w:rPr>
        <w:t>.</w:t>
      </w:r>
      <w:r>
        <w:br w:type="page"/>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حمد لله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علم صفة الباري، وميراث الأنبياء، ورد في فضله ما لا يحصى من الآيات والأنباء، وهو أشرف مطلوب، وأجل موهوب، وهو شرف الدهر، ومجد العصر، به يُعبِد الدَّيان، ويُنصب الميزان، وتُعرف شرائع الإسلام، ويُميَّز بين الحلال والحرام، وتُوصل الأرحام، ويُحل كل نزاع وخصام، وتبنى العبادات، وتُشرح المعاملات، ويُدلُّ به إلى الجنة، ويُرشد به إلى اتباع السنة، بالعلم تدرك المراكب الفاخرة، وتنال سعادة الدنيا والآخرة، يزيد بالانفاق، ووقع على فضله الاتفاق، معظم في كل ملة، وبه تقوم قواعد كل نحلة، نعم الأنيس في الوحدة، والمعين على الشدة، محبوب طبعاً، معظم عادة وشرعاً، وكفاه شرفاً أن كل أحد يدعيه، وكل ذي فطرة سليمة يقصده وينتحيه، وأنه ينال بالهمم لا بالرمم، يدرك بالاجتهاد والجد، لا بالاتكال على الأب والجد </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 xml:space="preserve">يقول ابن عم رسول الله صلى الله عليه وسلم  عبد الله بن عبا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ما توفي رسول الله صلى الله عليه وسلم  قلت لرجل من الأنصا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فلان، هلم فلنسأل أصحاب رسول الله صلى الله عليه وسلم  فإنهم اليوم كثير،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عجباً لك يا ابن عبا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تُرى الناس يحتاجون إليك، وفيهم من أصحاب رسول الله صلى الله عليه وسلم  من ترى ؟ قال ابن عبا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ترك ذلك، وأقبلت أنا على المسألة، فإن كان ليبلغني الحديث عن الرجل، فآتيه وهو قائم، فأتوسد ردائي على بابه، فتسفي الريح على وجهي التراب، فيخرج فيراني، فيق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ابن عم رسول الله، ما جاء بك ؟ ألا أرسلت إليَّ فآتيك، فأق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ا أحق أن آتيَك، فأسأله عن الحديث،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بقي صاحبي الأنصاري حتى رآني وقد اجتمع الناس عليَّ،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هذا الفتى أعقلَ مني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ما يحصل العلم بخدمته كل حين، وطلبه ليعبد رب العالمين، وطي الليل والنهار في تحصيله، والسهر على مذاكرته وتفصيله، ومدارسة مؤلفاته، وتقييد أوابده، وحفظ شوارده، وتكرار متونه، ومعرفة عيون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من طلبه بصدق، وحرص عليه بحق، فهو مهاجر إلى الله ورسوله، فعليكم بالعلم، والف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ف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علموا أن السابقين ما نالوا من العلم ما نالوه، إلا بالمشقة والمكابدة، وإننا لن نصل إلى مثل ما وصلوا إليه في وقتهم، إلا بمثل ذلك العناء والمكابد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ه وإن تعددت وسائل التعليم وطرائقه، إلا أنه بقدر ذلك تتعدد المغريات والملهيات، وإن خطرها وتأثيرها لمن أشد ما يواجه المعلم في هذا العصر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تقوا الله عباد الله، وتواصوا بينكم بالحق، وتواصوا بالصب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لهم إنا نسألك علماً نافعاً، وقلباً خاشعاً، ولساناً ذاكراً </w:t>
      </w:r>
      <w:r>
        <w:rPr>
          <w:rFonts w:cs="Lotus Linotype" w:ascii="Lotus Linotype" w:hAnsi="Lotus Linotype"/>
          <w:sz w:val="34"/>
          <w:szCs w:val="34"/>
          <w:rtl w:val="true"/>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رسول</w:t>
          </w:r>
          <w:r>
            <w:rPr>
              <w:rFonts w:cs="Times New Roman"/>
              <w:b/>
              <w:b/>
              <w:bCs/>
              <w:sz w:val="34"/>
              <w:sz w:val="34"/>
              <w:szCs w:val="34"/>
              <w:rtl w:val="true"/>
            </w:rPr>
            <w:t xml:space="preserve"> </w:t>
          </w:r>
          <w:r>
            <w:rPr>
              <w:rFonts w:cs="Lotus Linotype"/>
              <w:b/>
              <w:b/>
              <w:bCs/>
              <w:sz w:val="34"/>
              <w:sz w:val="34"/>
              <w:szCs w:val="34"/>
              <w:rtl w:val="true"/>
            </w:rPr>
            <w:t>صلى</w:t>
          </w:r>
          <w:r>
            <w:rPr>
              <w:rFonts w:cs="Times New Roman"/>
              <w:b/>
              <w:b/>
              <w:bCs/>
              <w:sz w:val="34"/>
              <w:sz w:val="34"/>
              <w:szCs w:val="34"/>
              <w:rtl w:val="true"/>
            </w:rPr>
            <w:t xml:space="preserve"> </w:t>
          </w:r>
          <w:r>
            <w:rPr>
              <w:rFonts w:cs="Lotus Linotype"/>
              <w:b/>
              <w:b/>
              <w:bCs/>
              <w:sz w:val="34"/>
              <w:sz w:val="34"/>
              <w:szCs w:val="34"/>
              <w:rtl w:val="true"/>
            </w:rPr>
            <w:t>الله</w:t>
          </w:r>
          <w:r>
            <w:rPr>
              <w:rFonts w:cs="Times New Roman"/>
              <w:b/>
              <w:b/>
              <w:bCs/>
              <w:sz w:val="34"/>
              <w:sz w:val="34"/>
              <w:szCs w:val="34"/>
              <w:rtl w:val="true"/>
            </w:rPr>
            <w:t xml:space="preserve"> </w:t>
          </w:r>
          <w:r>
            <w:rPr>
              <w:rFonts w:cs="Lotus Linotype"/>
              <w:b/>
              <w:b/>
              <w:bCs/>
              <w:sz w:val="34"/>
              <w:sz w:val="34"/>
              <w:szCs w:val="34"/>
              <w:rtl w:val="true"/>
            </w:rPr>
            <w:t>عليه</w:t>
          </w:r>
          <w:r>
            <w:rPr>
              <w:rFonts w:cs="Times New Roman"/>
              <w:b/>
              <w:b/>
              <w:bCs/>
              <w:sz w:val="34"/>
              <w:sz w:val="34"/>
              <w:szCs w:val="34"/>
              <w:rtl w:val="true"/>
            </w:rPr>
            <w:t xml:space="preserve"> </w:t>
          </w:r>
          <w:r>
            <w:rPr>
              <w:rFonts w:cs="Lotus Linotype"/>
              <w:b/>
              <w:b/>
              <w:bCs/>
              <w:sz w:val="34"/>
              <w:sz w:val="34"/>
              <w:szCs w:val="34"/>
              <w:rtl w:val="true"/>
            </w:rPr>
            <w:t>وسلم</w:t>
          </w:r>
          <w:r>
            <w:rPr>
              <w:rFonts w:cs="Times New Roman"/>
              <w:b/>
              <w:b/>
              <w:bCs/>
              <w:sz w:val="34"/>
              <w:sz w:val="34"/>
              <w:szCs w:val="34"/>
              <w:rtl w:val="true"/>
            </w:rPr>
            <w:t xml:space="preserve"> </w:t>
          </w:r>
          <w:r>
            <w:rPr>
              <w:rFonts w:cs="Lotus Linotype"/>
              <w:b/>
              <w:b/>
              <w:bCs/>
              <w:sz w:val="34"/>
              <w:sz w:val="34"/>
              <w:szCs w:val="34"/>
              <w:rtl w:val="true"/>
            </w:rPr>
            <w:t>معلماً</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rPr>
    </w:pPr>
    <w:r>
      <w:rPr>
        <w:sz w:val="2"/>
        <w:szCs w:val="2"/>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AL-Mohanad"/>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38:00Z</dcterms:created>
  <dc:creator>***</dc:creator>
  <dc:description/>
  <cp:keywords/>
  <dc:language>en-US</dc:language>
  <cp:lastModifiedBy>mbadry</cp:lastModifiedBy>
  <cp:lastPrinted>2004-04-30T06:10:00Z</cp:lastPrinted>
  <dcterms:modified xsi:type="dcterms:W3CDTF">2011-01-16T23:48:00Z</dcterms:modified>
  <cp:revision>6</cp:revision>
  <dc:subject/>
  <dc:title>بسم الله الرحمن الرحيم </dc:title>
</cp:coreProperties>
</file>