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Lotus Linotype" w:hAnsi="Lotus Linotype" w:eastAsia="Times New Roman" w:cs="Lotus Linotype"/>
          <w:sz w:val="34"/>
          <w:szCs w:val="34"/>
        </w:rPr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سم الله الرحمن الرحيم</w:t>
      </w:r>
    </w:p>
    <w:p>
      <w:pPr>
        <w:pStyle w:val="Normal"/>
        <w:spacing w:lineRule="auto" w:line="240" w:before="120" w:after="0"/>
        <w:jc w:val="center"/>
        <w:rPr>
          <w:rFonts w:ascii="Lotus Linotype" w:hAnsi="Lotus Linotype" w:eastAsia="Times New Roman" w:cs="Lotus Linotype"/>
          <w:b/>
          <w:b/>
          <w:bCs/>
          <w:sz w:val="34"/>
          <w:szCs w:val="34"/>
        </w:rPr>
      </w:pPr>
      <w:r>
        <w:rPr>
          <w:rFonts w:ascii="Lotus Linotype" w:hAnsi="Lotus Linotype" w:eastAsia="Times New Roman" w:cs="Lotus Linotype"/>
          <w:b/>
          <w:b/>
          <w:bCs/>
          <w:sz w:val="34"/>
          <w:sz w:val="34"/>
          <w:szCs w:val="34"/>
          <w:rtl w:val="true"/>
        </w:rPr>
        <w:t>القلب الحي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حم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ستحق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لحم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ثناء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خلق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أمر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حك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ري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يفع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شاء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حمد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سبحان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أشكر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أتو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لي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أستغفر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أعوذ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ح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ه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شقاء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أشه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حد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شريك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سماء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حسنى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أشه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سيدن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نبين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حمداً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بد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رسول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فض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رس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خات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نبياء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ص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سل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بارك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ع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آ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أصحاب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برر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تقياء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تابع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بعه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إحسا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و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دين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بعد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باد الله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غف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نفس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صرم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وقات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شتد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حسراته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فةٍ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صادقةٍ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نفس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حاسبةٍ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جادةٍ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ساءلةٍ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دقيقةٍ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و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تموت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نامو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لتبعثنَّ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ستيقظو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لتجز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نت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عملون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ه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عما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عوام؟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ه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عوا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يام؟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ه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يا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نفاس؟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إ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مراً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نقض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نفاس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سري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انصرام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>
          <w:rFonts w:ascii="Lotus Linotype" w:hAnsi="Lotus Linotype" w:eastAsia="Times New Roman" w:cs="Lotus Linotype"/>
          <w:sz w:val="34"/>
          <w:szCs w:val="34"/>
        </w:rPr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ف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عتب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طو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يا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صحائف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اضين؟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لَّب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يال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سجلا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سابقين؟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ذهب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ناي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مان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سرفين؟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نفس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نفاس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عم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عدود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إضاع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يس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عد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خسار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وجود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﴿يَوْمَ تَجِدُ كُلُّ نَفْسٍ مَّا عَمِلَتْ مِنْ خَيْرٍ مُّحْضَراًّ وَمَا عَمِلَتْ مِن سُوءٍ تَوَدُّ لَوْ أَنَّ بَيْنَهَا وَبَيْنَهُ أَمَداً بَعِيداً﴾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ن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تخطف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رواح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جسادها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تخطف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ه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راقد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امها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عاجل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ه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مش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طرقاتها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قبض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ه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كب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عمالها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نذا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شعار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﴿فَإِذَا جَاءَ أَجَلُهُمْ لاَ يَسْتَأْخِرُونَ سَاعَةً وَلاَ يَسْتَقْدِمُونَ﴾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ب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آد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صبح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سليماُ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عاف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صحت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حُلَّت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مس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طباق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ثر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حي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ين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ب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حبا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أصحاب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يل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لأغرا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غتر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أمن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دني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ه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غرار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يثق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ه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كار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يركن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لي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ه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غدار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ارقه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حبو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رأو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كره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حي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ينه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ب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شته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جاءه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وعد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غن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ه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انو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متعون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ن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دنيا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ُبك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ضاحكاً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تضحك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اكياً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تُخيف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آمناً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تؤ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خائفاً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تفق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غنياً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تغن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قيراً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تقل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أهلها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ُبق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حداً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حال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عيش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ذموم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سرو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دوم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ُغيِّ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صفاء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آفات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تنوب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فجيعات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تفج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رزايا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تسوق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هل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نايا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نكر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عالمها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نهار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والمها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باد الله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عرف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حقيق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دني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صفو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أكدارها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زيادت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نقصان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حاس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نفسه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صفَّ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صُفِّيَ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َدَّ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ُدِّ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ي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حس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ي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وفئ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نهار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حس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نهار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وفئ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يله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سرَّ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دو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افيت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ليتق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ربَّ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الب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بلى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إث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نسى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ديا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موت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ك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د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دان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إذ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رأي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يشك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كديراً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شأنك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ضطراباً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تذك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نعمةً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شُكرت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زل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رتك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؛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يس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لمرء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كتسب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قيام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حب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فضي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ياض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رف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ن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بد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راجع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لي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ليعل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ن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وقوف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ن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وقوف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ليعل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ن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سؤول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ن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سؤو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ليُع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ك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سؤ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جواباً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يل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رحمك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حيلة؟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ال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م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سير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حس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ق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غف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ك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ضى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إنك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سأ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ق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خذ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ض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قي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>
          <w:rFonts w:ascii="Lotus Linotype" w:hAnsi="Lotus Linotype" w:eastAsia="Times New Roman" w:cs="Lotus Linotype"/>
          <w:sz w:val="34"/>
          <w:szCs w:val="34"/>
        </w:rPr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باد الله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ف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حاسب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نفس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عز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شيء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نفس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صلاح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صلاح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عب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ل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فساد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سا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ح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له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فة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و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المحاسب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أحر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الوقفا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صادق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صلى الله عليه وسلم كما في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خ م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)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: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 «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إ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جس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ضغ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ذ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صلح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صلح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جس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ل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إذ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سد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س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جس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ل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ه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قلب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»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يقو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سلا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كما عند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حم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)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: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 «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ستقي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يما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ب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ستقي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لبه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». </w:t>
      </w:r>
    </w:p>
    <w:p>
      <w:pPr>
        <w:pStyle w:val="Normal"/>
        <w:spacing w:lineRule="auto" w:line="240" w:before="120" w:after="0"/>
        <w:ind w:left="0" w:right="0" w:firstLine="397"/>
        <w:jc w:val="left"/>
        <w:rPr>
          <w:rFonts w:ascii="Lotus Linotype" w:hAnsi="Lotus Linotype" w:eastAsia="Times New Roman" w:cs="Lotus Linotype"/>
          <w:sz w:val="34"/>
          <w:szCs w:val="34"/>
        </w:rPr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باد الله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رف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لب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رف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ربَّ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ك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جاه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قلب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نفس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حو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رء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لبه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ب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سعود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هلك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ك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لب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عرف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عروف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ينك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نكر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ظف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ذلك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حيات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همو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هموم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أفكار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غموم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آلام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حسرات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بعث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نبي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حمداً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المهمت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عظيمتين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كتا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حكم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تزكي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نفوس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﴿هُوَ الَّذِي بَعَثَ فِي الأُمِّيِّينَ رَسُولاً مِّنْهُمْ يَتْلُو عَلَيْهِمْ آيَاتِهِ وَيُزَكِّيهِمْ وَيُعَلِّمُهُمُ الكِتَابَ وَالْحِكْمَةَ وَإِن كَانُوا مِن قَبْلُ لَفِي ضَلالٍ مُّبِينٍ﴾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>
          <w:rFonts w:ascii="Lotus Linotype" w:hAnsi="Lotus Linotype" w:eastAsia="Times New Roman" w:cs="Lotus Linotype"/>
          <w:sz w:val="34"/>
          <w:szCs w:val="34"/>
        </w:rPr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ق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َّق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لاحَ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بد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زكي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نفس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د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رر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أقس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توالية؛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قروؤ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شئت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تأملوا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﴿وَالشَّمْسِ وَضُحَاهَا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*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وَالْقَمَرِ إِذَا تَلاهَا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*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وَالنَّهَارِ إِذَا جَلاَّهَا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*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وَاللَّيْلِ إِذَا يَغْشَاهَا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*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وَالسَّمَاءِ وَمَا بَنَاهَا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*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وَالأَرْضِ وَمَا طَحَاهَا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*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وَنَفْسٍ وَمَا سَوَّاهَا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*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فَأَلْهَمَهَا فُجُورَهَا وَتَقْوَاهَا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*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قَدْ أَفْلَحَ مَن زَكَّاهَا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*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َقَدْ خَابَ مَن دَسَّاهَا﴾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240" w:before="120" w:after="0"/>
        <w:ind w:left="0" w:right="0" w:firstLine="397"/>
        <w:jc w:val="left"/>
        <w:rPr>
          <w:rFonts w:ascii="Lotus Linotype" w:hAnsi="Lotus Linotype" w:eastAsia="Times New Roman" w:cs="Lotus Linotype"/>
          <w:sz w:val="34"/>
          <w:szCs w:val="34"/>
        </w:rPr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الخطبة الثانية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120" w:after="0"/>
        <w:ind w:left="0" w:right="0" w:firstLine="397"/>
        <w:jc w:val="left"/>
        <w:rPr>
          <w:rFonts w:ascii="Lotus Linotype" w:hAnsi="Lotus Linotype" w:eastAsia="Times New Roman" w:cs="Lotus Linotype"/>
          <w:sz w:val="34"/>
          <w:szCs w:val="34"/>
        </w:rPr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الحمد لله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397"/>
        <w:jc w:val="left"/>
        <w:rPr>
          <w:rFonts w:ascii="Lotus Linotype" w:hAnsi="Lotus Linotype" w:eastAsia="Times New Roman" w:cs="Lotus Linotype"/>
          <w:sz w:val="34"/>
          <w:szCs w:val="34"/>
        </w:rPr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باد الله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قلو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ربعة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ل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ق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نق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سراج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ي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ذلك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ل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ؤم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ل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غلف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ظلم؛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ذلك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ل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كاف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﴿وَقَالُوا قُلُوبُنَا غُلْفٌ بَل لَّعَنَهُمُ اللَّهُ بِكُفْرِهِمْ فَقَلِيلاً مَّا يُؤْمِنُونَ﴾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ل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رتكس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كوس؛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ذلك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ل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نافق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رف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نكر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أبص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م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﴿فَمَا لَكُمْ فِي المُنَافِقِينَ فِئَتَيْنِ وَاللَّهُ أَرْكَسَهُم بِمَا كَسَبُوا﴾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لب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مد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دتان؛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د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يما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اد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نفاق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هو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ِ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غل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هما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قوام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: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﴿هُمْ لِلْكُفْرِ يَوْمَئِذٍ أَقْرَبُ مِنْهُمْ لِلإِيمَانِ﴾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قل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وتان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و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عل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دراك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حق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عرفت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تمييز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ين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ب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باطل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و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إراد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محب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طل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حق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حبت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إيثار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باطل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عرف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حق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هو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ضال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رف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آث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غير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هو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غضو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يه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رف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تبع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هو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نع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سالك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صراط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رب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ستقيم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ب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قيم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هذ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وض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فهم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لبّاء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عقلاء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عم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مقتضا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ه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هم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عالي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نفوس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بي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زاكية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رج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دني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واحد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خاف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و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لب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و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دن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أكث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خلق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خاف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و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بدانهم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بال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مو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لوبهم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>
          <w:rFonts w:ascii="Lotus Linotype" w:hAnsi="Lotus Linotype" w:eastAsia="Times New Roman" w:cs="Lotus Linotype"/>
          <w:sz w:val="34"/>
          <w:szCs w:val="34"/>
        </w:rPr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ذ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م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ذلك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باد الله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: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اعلمو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صاح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قل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ح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غدو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يروح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يمس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يصبح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عماق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حس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محاسب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دقا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لب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بص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ين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سما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ذن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حرك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د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سي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دم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حساس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أ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ي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دبر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صبح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تنفس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ك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فلاك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سبح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قدر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علي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تدبي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حكيم؛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﴿كُلٌّ يَجْرِي لأَجَلٍ مُّسَمًّى﴾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باد الله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صحا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قلو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حي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صائم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ائمو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خاشع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انتو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شاكر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نعماء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صابر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بأساء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نبعث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جوارحه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موافق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لوبهم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جردو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ثر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غش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هوى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جتم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ه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حس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معرف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صدق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أدب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سخاء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نفس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رجاح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عقل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ه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بريئ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يديهم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طاهر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صدورهم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تحاب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جل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غضب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حرما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مناء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ذ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ئتمنوا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ادل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ذ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حكموا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جز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عدوا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وف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ذ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اهدوا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جاد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ذ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زموا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رج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ؤمنون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نساء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ؤمنات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واطنه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ظواهره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جلى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سرائره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علانيته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حلى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همته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ثري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على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ُرفو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نكَّروا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حبه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قاع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أرض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تفرح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ه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لائك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سماء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د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)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من حديث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حذيف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يما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ال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: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 «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عرض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فت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قلو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عرض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حصي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وداً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وداً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أ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ل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ُشرِب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نكت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نكت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سوداء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أي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ل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نكره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نكت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ي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نكت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يضاء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عو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قلو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لب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ل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سو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ربادّ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كالكوز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ُجخياً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عرف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عروفاً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نك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كراً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شر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هوا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قلب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بيض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تضر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تن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دام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سموا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الأرض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» 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عض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صالحين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جباً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بك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جسد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يبكو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ات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لبه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شتا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طغ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آثر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حياة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دنيا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بي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خاف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مقا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رب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نه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نفس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هوى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أل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اتقو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رحمك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الله،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توبو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ربكم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وأصلحوا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فساد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4"/>
          <w:sz w:val="34"/>
          <w:szCs w:val="34"/>
          <w:rtl w:val="true"/>
        </w:rPr>
        <w:t>قلوبكم</w:t>
      </w:r>
      <w:r>
        <w:rPr>
          <w:rFonts w:eastAsia="Times New Roman"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>
          <w:rFonts w:ascii="Lotus Linotype" w:hAnsi="Lotus Linotype" w:eastAsia="Times New Roman" w:cs="Lotus Linotype"/>
          <w:sz w:val="34"/>
          <w:szCs w:val="34"/>
        </w:rPr>
      </w:pPr>
      <w:r>
        <w:rPr>
          <w:rFonts w:eastAsia="Times New Roman" w:cs="Lotus Linotype" w:ascii="Lotus Linotype" w:hAnsi="Lotus Linotype"/>
          <w:sz w:val="34"/>
          <w:szCs w:val="34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spacing w:before="0" w:after="20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Normal"/>
            <w:autoSpaceDE w:val="false"/>
            <w:spacing w:before="120" w:after="200"/>
            <w:jc w:val="center"/>
            <w:rPr/>
          </w:pPr>
          <w:r>
            <w:rPr>
              <w:rFonts w:ascii="Lotus Linotype" w:hAnsi="Lotus Linotype" w:cs="Lotus Linotype"/>
              <w:b/>
              <w:b/>
              <w:bCs/>
              <w:sz w:val="34"/>
              <w:sz w:val="34"/>
              <w:szCs w:val="34"/>
              <w:rtl w:val="true"/>
            </w:rPr>
            <w:t>القلب</w:t>
          </w:r>
          <w:r>
            <w:rPr>
              <w:rFonts w:ascii="Lotus Linotype" w:hAnsi="Lotus Linotype" w:cs="Lotus Linotype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ascii="Lotus Linotype" w:hAnsi="Lotus Linotype" w:cs="Lotus Linotype"/>
              <w:b/>
              <w:b/>
              <w:bCs/>
              <w:sz w:val="34"/>
              <w:sz w:val="34"/>
              <w:szCs w:val="34"/>
              <w:rtl w:val="true"/>
            </w:rPr>
            <w:t>الحي</w:t>
          </w:r>
        </w:p>
      </w:tc>
      <w:tc>
        <w:tcPr>
          <w:tcW w:w="2388" w:type="dxa"/>
          <w:tcBorders/>
        </w:tcPr>
        <w:p>
          <w:pPr>
            <w:pStyle w:val="Header"/>
            <w:spacing w:before="0" w:after="200"/>
            <w:jc w:val="right"/>
            <w:rPr>
              <w:lang w:bidi="ar-EG"/>
            </w:rPr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left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14605</wp:posOffset>
          </wp:positionV>
          <wp:extent cx="6286500" cy="85725"/>
          <wp:effectExtent l="0" t="0" r="0" b="0"/>
          <wp:wrapTight wrapText="bothSides">
            <wp:wrapPolygon edited="0">
              <wp:start x="-31" y="0"/>
              <wp:lineTo x="-31" y="17255"/>
              <wp:lineTo x="21600" y="17255"/>
              <wp:lineTo x="21600" y="0"/>
              <wp:lineTo x="-3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raditional Arabic"/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00:00Z</dcterms:created>
  <dc:creator>f</dc:creator>
  <dc:description/>
  <cp:keywords/>
  <dc:language>en-US</dc:language>
  <cp:lastModifiedBy>mbadry</cp:lastModifiedBy>
  <cp:lastPrinted>2011-02-07T11:23:00Z</cp:lastPrinted>
  <dcterms:modified xsi:type="dcterms:W3CDTF">2011-02-07T09:24:00Z</dcterms:modified>
  <cp:revision>9</cp:revision>
  <dc:subject/>
  <dc:title>بسم الله الرحمن الرحيم</dc:title>
</cp:coreProperties>
</file>