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م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س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 </w:t>
      </w:r>
      <w:r>
        <w:rPr>
          <w:b/>
          <w:b/>
          <w:bCs/>
          <w:sz w:val="32"/>
          <w:sz w:val="32"/>
          <w:szCs w:val="32"/>
          <w:rtl w:val="true"/>
        </w:rPr>
        <w:t>أحد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جم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5/1/1422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)</w:t>
      </w:r>
    </w:p>
    <w:p>
      <w:pPr>
        <w:pStyle w:val="Heading1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اقصص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قصص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علهم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تفك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نتلو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ليك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نبأ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وسى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فرعو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الحق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قوم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ؤمنون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س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ع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سرائ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ص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و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طو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ر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كث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را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ت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س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د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شتد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ا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ع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ب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سرائ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ذب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ك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ويب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خد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امته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رعو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ل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أرض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وجعل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هله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شيعاً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ستضعف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طائفة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نهم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ذبح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بناءهم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يستحيي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نساءهم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إنه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فس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عان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ظ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ف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ض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اف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ط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ع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أل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ضع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ابوت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اف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لق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بط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ئ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ج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ي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أوحين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م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وسى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رضعيه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إذ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خفت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ألقيه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يم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خافي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حزني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إن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رادوه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إليك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جاعلوه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رس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وق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ف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ض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أخ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ي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ع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التقطه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آل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رع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وجي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ع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أ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لق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ب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ش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ع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طل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قت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مث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ك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س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ق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قالت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مرأة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رعو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قرة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ي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ي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لك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قتلوه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سى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نفعن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نتخذه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لداً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س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زع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فز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صب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ؤا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رغ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ب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ف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كادت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تبدي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ول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ربطن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قلبه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تكو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ؤمني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ع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رض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س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ا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ث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عط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خ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ل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أخذ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ض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ب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ح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خ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فات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تع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دما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هل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دلكم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يت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كفلونه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كم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هم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ناصحو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رددناه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مه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كي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قر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ينه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حز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لتعلم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عد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حق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لك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كثرهم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علمو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بل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ش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ست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و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ؤ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لم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لغ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استوى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آتيناه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حكماً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علماً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تتا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د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ج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سرائ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ع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و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تت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استغاثه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شيعته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دوه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وكزه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وسى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قضى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فتض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قت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أت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ذ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لأ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أتمرو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ك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يقتلوك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اخرج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إني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ك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ناصحي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ائف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رق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ع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رب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نجني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قوم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ظا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وي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س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ص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أ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ساعد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ق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زوا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حدا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وينط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ه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هل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تاك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حديث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وسى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إذ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رأى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ناراً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قال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أهله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مكثو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إني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آنست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ناراً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علي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آتيكم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قبس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جد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نار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هدى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أ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د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ظ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لم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تاه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نودي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وسى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إني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ن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ربك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اخلع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نعليك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إنك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الواد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قدس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طوى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أن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خترتك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استمع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م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وحى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إنني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ن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إله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ن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اعبدني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أقم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صلاة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ذكري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ساعة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آتية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كاد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خفيه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تجزي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نفس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سعى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أت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دع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إذهب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رعو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إنه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طغى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قول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قولاً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يناً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عله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تذكر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خش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قال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وسى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رعو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إني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رب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عا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أ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ع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ذك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ربي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لم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نربك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ين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ليداً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لبثت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ين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مرك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س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أ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اد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ع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بو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﴿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رعو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رب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عالمي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رب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سموات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الأرض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ينه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كنتم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وقني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ست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د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إن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وحي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إلين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عذاب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كذب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ت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ست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ع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غي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رعو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اهاما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ي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صرحاً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علي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بلغ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أسباب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سباب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سموات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أطلع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إله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وسى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إني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أظنه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كاذباً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ست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س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ت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لإقن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ع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و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كنت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جئت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آتة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أت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كنت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صادقي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ألقى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صاه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إذ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ثعبا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بي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نزع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ده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إذ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يضاء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لناظ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س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سح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ر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خراج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رض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ح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ع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حر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عد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كاف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ظ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س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قالو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وسى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إم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لقي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إم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نكو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نح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لقي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لقو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لم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لقو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سحرو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عي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ناس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استرهبوهم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جاءو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سحر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ظيم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أ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ح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س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لق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صاك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إذ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لقف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أفكو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وقع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حق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بطل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كانو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عملو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غلبو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هنالك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انقلبو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صاغري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أ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فاج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ذ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ح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غش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وي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ل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ألقي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سحرة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ساجدي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قالو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آمن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رب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عالمي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رب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وسى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هارو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معون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خط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ا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ليائ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ذ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خاذ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دائ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م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م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ج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ه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ظ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لط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ص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رح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ح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عد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صي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ث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ؤ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اع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وسى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ربن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إنك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آتيت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رعو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ملأه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زينة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أموالاً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حياة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دني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ربن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يضلو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سبيلك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ربن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طمس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موالهم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اشدد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قلوبهم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ل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ؤمنو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رو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عذاب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أليم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جيبت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عوت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لقد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خذن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آل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رعو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السني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نقص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ثمرات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علهم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ذك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أرسلن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ليهم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طوفا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الجراد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القمل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الضفادع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الدم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آيات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فصلات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س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خرو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نط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ب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ع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وس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تبا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خلف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اء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عي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كن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ق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أوحين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وسى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سر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عبادي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إنكم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تبعو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أرسل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رعو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دائ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حاشري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هؤلاء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شرذمة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قليلو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إنهم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ن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غائظو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إن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جميع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حاذرو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أخرجناهم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جنات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عيو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كنوز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مقام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كريم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ست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س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تبا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ائ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ع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نو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>فيدرك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اح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ح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أ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اجه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ح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رع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از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أ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صحاب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وسى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إن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مدر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أ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اس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ا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كل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عي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ربي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سيه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أ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ضرب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عصاك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بحر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انفلق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كا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رق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كالطود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عظيم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ويض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س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ح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عص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فت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يق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اب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س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تب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ع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نو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س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و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ارج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ك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ع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و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خ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ح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نط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ع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نو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أنجين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وسى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عه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جمعي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غرقن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آخري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آية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كثرهم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ؤمني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تد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ر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شو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حيح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>«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قدم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مدين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فوجد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يهود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صياماً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عاشوراء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فقال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لهم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اهذا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صومونه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قالوا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عظيم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أنجى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وسى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قومه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أغرق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فرعون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قومه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فصامه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وسى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شكراً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فنحن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نصومه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فقال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فنحن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أحق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أولى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بموسى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نكم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فصامه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أمر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بصيامه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»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حيح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شو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رأ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ح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ض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شو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ت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ج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أ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شو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>«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أحتسب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يكفر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سن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قبله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»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شو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صيا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ظ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نصا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«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فإذا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عام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مقبل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شاء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صمنا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تاس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»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أ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ينبغ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ص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و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97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56"/>
      <w:gridCol w:w="3117"/>
      <w:gridCol w:w="3101"/>
    </w:tblGrid>
    <w:tr>
      <w:trPr/>
      <w:tc>
        <w:tcPr>
          <w:tcW w:w="3756" w:type="dxa"/>
          <w:tcBorders/>
        </w:tcPr>
        <w:p>
          <w:pPr>
            <w:pStyle w:val="Header"/>
            <w:jc w:val="left"/>
            <w:rPr/>
          </w:pPr>
          <w:r>
            <w:rPr>
              <w:rtl w:val="true"/>
            </w:rPr>
            <w:drawing>
              <wp:inline distT="0" distB="0" distL="0" distR="0">
                <wp:extent cx="2171700" cy="523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9" r="-1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17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7" w:type="dxa"/>
          <w:tcBorders/>
          <w:vAlign w:val="center"/>
        </w:tcPr>
        <w:p>
          <w:pPr>
            <w:pStyle w:val="Header"/>
            <w:bidi w:val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sz w:val="36"/>
              <w:sz w:val="36"/>
              <w:szCs w:val="36"/>
              <w:rtl w:val="true"/>
            </w:rPr>
            <w:t>قصة</w:t>
          </w:r>
          <w:r>
            <w:rPr>
              <w:rFonts w:cs="Times New Roman"/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b/>
              <w:b/>
              <w:bCs/>
              <w:sz w:val="36"/>
              <w:sz w:val="36"/>
              <w:szCs w:val="36"/>
              <w:rtl w:val="true"/>
            </w:rPr>
            <w:t>موسى</w:t>
          </w:r>
          <w:r>
            <w:rPr>
              <w:rFonts w:cs="Times New Roman"/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b/>
              <w:b/>
              <w:bCs/>
              <w:sz w:val="36"/>
              <w:sz w:val="36"/>
              <w:szCs w:val="36"/>
              <w:rtl w:val="true"/>
            </w:rPr>
            <w:t>أحداث</w:t>
          </w:r>
          <w:r>
            <w:rPr>
              <w:rFonts w:cs="Times New Roman"/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b/>
              <w:b/>
              <w:bCs/>
              <w:sz w:val="36"/>
              <w:sz w:val="36"/>
              <w:szCs w:val="36"/>
              <w:rtl w:val="true"/>
            </w:rPr>
            <w:t>وعبر</w:t>
          </w:r>
        </w:p>
      </w:tc>
      <w:tc>
        <w:tcPr>
          <w:tcW w:w="3101" w:type="dxa"/>
          <w:tcBorders/>
        </w:tcPr>
        <w:p>
          <w:pPr>
            <w:pStyle w:val="Header"/>
            <w:jc w:val="right"/>
            <w:rPr/>
          </w:pPr>
          <w:r>
            <w:rPr>
              <w:rtl w:val="true"/>
            </w:rPr>
            <w:drawing>
              <wp:inline distT="0" distB="0" distL="0" distR="0">
                <wp:extent cx="381000" cy="5238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5" t="-69" r="-95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0" w:right="36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L-Mohanad"/>
      <w:b/>
      <w:bCs/>
      <w:szCs w:val="40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L-Mohanad"/>
      <w:b/>
      <w:bCs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19:53:00Z</dcterms:created>
  <dc:creator>مكتبة الامام ابن القيم في جامع شيخ الاسلام</dc:creator>
  <dc:description/>
  <cp:keywords/>
  <dc:language>en-US</dc:language>
  <cp:lastModifiedBy>yahmad</cp:lastModifiedBy>
  <cp:lastPrinted>2010-08-23T14:53:00Z</cp:lastPrinted>
  <dcterms:modified xsi:type="dcterms:W3CDTF">2010-08-23T11:55:00Z</dcterms:modified>
  <cp:revision>61</cp:revision>
  <dc:subject/>
  <dc:title>بسم الله الرحمن الرحيم</dc:title>
</cp:coreProperties>
</file>