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تأملات في الصلوات</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 عَظُمَ شأنه، ودام سلطانه، أحمده سبحانه وأشكره، عم امتنانه، وجَزَلَ إحسانه، وأشهد أن 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سان إلى يوم الد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ناس اتقوا ربكم وأطيعوه وادعوه واستغفروه وسارعوا إلى مغفرة من ربكم وجنة عرضها السموات والأرض أعدت للمتقين قبل فوات الأوان وقبل أن تقول نفس يا حسرتى على ما فرطت في جنب الله وإن كنت لمن الساخرين حتى إذا جاء أحدهم الموت قال رب ارجعون لعلي أعمل صالحاً فيما تركت، أيها الإخوة إن من أعظم ما أمر الله ورسوله به ورغب فيه هي الصلاة التي هي عمود الدين ورأس مال المسلم التي هي نور للعبد في دنياه وأخراه وحياة للقلب بها يجد العابد قرة العين وانشراح الصدر وصرف الهموم والأحزان والإعانة على نوائب الزمان وبالصلاة يناجي العبد ربه ومولاه يستغفره ويناجيه ويدعوه ويتلوا كتابه فهو بين الركوع والسجود قائم بين يدي ربه وقوف الذليل المستجدي والراجي لرحمة الله متأدباً بأدب العبودية وساجداً معفراً أعز أعضائه وهو وجهه بالتراب مستصغراً لنفسه شاكياً حاله وفقره وضعفه وقلة حيلته للغني الحميد، فللصلاة أيها الإخوة المنزلة العالية والدرجة الرفيعة التي إن صلحت صلح سائر العمل وإن فسدت فسد العمل كله ومن حافظ عليها فهو لما سواها أحفظ ومن ضيعها فهو لما سواها أضيع، خمس صلوات بأجر خمسين صلاة، </w:t>
      </w:r>
      <w:r>
        <w:rPr>
          <w:rFonts w:ascii="Lotus Linotype" w:hAnsi="Lotus Linotype" w:eastAsia="Times New Roman" w:cs="Lotus Linotype"/>
          <w:sz w:val="34"/>
          <w:sz w:val="34"/>
          <w:szCs w:val="34"/>
          <w:rtl w:val="true"/>
        </w:rPr>
        <w:t xml:space="preserve">﴿قَدْ أَفْلَحَ المُؤْمِنُ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فِي صَلاتِهِمْ خَاشِعُونَ﴾</w:t>
      </w:r>
      <w:r>
        <w:rPr>
          <w:rFonts w:ascii="Lotus Linotype" w:hAnsi="Lotus Linotype" w:eastAsia="Times New Roman" w:cs="Lotus Linotype"/>
          <w:sz w:val="34"/>
          <w:sz w:val="34"/>
          <w:szCs w:val="34"/>
          <w:rtl w:val="true"/>
        </w:rPr>
        <w:t xml:space="preserve"> وهي الحد الفاصل بين الكفر والإسلام قا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شر المشائين في الظلم إلى المساجد بالنور التام يوم القيا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يها الإخوة ولأهمية الصلاة وتعظيم قدرها عند الله أن جعل الله جميع الفرائض تجب في وقت دون الأوقات وليست لازمة في كل الأوقات كالزكاة والحج والصيام إلا الصلاة فهي لازمة في كل حال في اليوم خمس مرات، في حال الصحة والمرض والسفر والإقامة والخوف والأمن والحرب والسل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لإمام محمد المروزي رحم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عقلوا ما عظم الله قدرها لشدة إيجابه إياها وإلزامها عباده في كل الأحوال إلا لتعظموها إذ عظمها الله ولتجزعوا أن تضيعوها وتنقصوها ولتؤدوها بإحضار العقول وخشوع الأطراف ثم قال رحم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م جعل جميع الطاعات من الفرض والنفل متقبلة بغير طهارة ولا ينتقضها الأحداث ولا يفسدها إلا الصلاة وحدها لإيجاب حقها وإعظام قدره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لا الطواف بالبيت لأنه 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ن ابن عمر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كان أحدكم يصلي فلا يبصق قبل وجهة فإن الله قبل وجهه إذا ص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خ،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كيف يجوز لمن صدق بأن الله مقبل عليه بوجهه أن يلتفت أو يغيب أو يتفكر أو يتحرك بغير ما يحب المقبل عليه بوجهه ومن تشاغل في صلاته فهو معرض عمن أقبل عليه الذي يعلم ويرى إعراضه بقلبه وبكل جوارحه قال أبو هريرة</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لاة قربان إنما مثل الصلاة كمثل رجل أراد من إمام حاجة فأهدى له هدية إذا قام الرجل إلى الصلاة فإنه في مقام عظيم واقف فيه على الله يناجيه ويسترضيه قائماً بين يدي الرحمن يسمع لقيله ويرى عمله ويعلم ما توسوس به نفسه فليقبل على الله بقلبه وجسده ثم ليرم ببصره قصد وجهه أو ليخفضه ولا يلتفت ولا يحرك شيئاً بيديه ولا برجليه ولا شيء من جوارحه حتى يفرغ من صلاته وليبشر من فعل هذا ولاقوة إلا بالله</w:t>
      </w:r>
      <w:r>
        <w:rPr>
          <w:rFonts w:eastAsia="Times New Roman" w:cs="Lotus Linotype" w:ascii="Lotus Linotype" w:hAnsi="Lotus Linotype"/>
          <w:sz w:val="34"/>
          <w:szCs w:val="34"/>
          <w:rtl w:val="true"/>
        </w:rPr>
        <w:t xml:space="preserve">" .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كان أبو فاطمة الأزدي قد أسودت جبينه وركبتاه من كثرة السجود فقال لنا ذات يو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لي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أبا فاطمة أكثر السجود فإنه ليس من عبد مسلم يسجد سجدة إلا رفعه الله بها درج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رأى ابن عمر فتى قد أطال الصلاة وأطنب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كم يعرف هذ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جل أنا أعرف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ا إني لو عرفته لأمرته بكثرة الركوع والسجود فإن 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عبد إذا قام يصلي أتي بذنوبه كلها فوضعت على عاتقه فكلما ركع أو سجد تساقطت عن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د سئل النبي صلى الله عليه وسلم أي الصلاة أفضل؟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طول القي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قرأ ابن أدم فسجد اعتزل الشيطان يبكي و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ل له أمر ابن آدم بالسجود فسجد فله الجنة وأمرت بالسجود فعصيت فلي الن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صحيح، وقا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ما حبب إلي من دنياكم النساء والطيب وجعل قرة عيني في الصلاة</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قال عدي بن حا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دخل وقت الصلاة قط حتى أشتاق إليها، وعن ربيعة الأسلمي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كنت أبيت مع رسول الله </w:t>
      </w:r>
      <w:r>
        <w:rPr>
          <w:rFonts w:ascii="Lotus Linotype" w:hAnsi="Lotus Linotype" w:eastAsia="Times New Roman" w:cs="Lotus Linotype"/>
          <w:sz w:val="34"/>
          <w:sz w:val="34"/>
          <w:szCs w:val="34"/>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Lotus Linotype" w:hAnsi="Lotus Linotype" w:eastAsia="Times New Roman" w:cs="Lotus Linotype"/>
          <w:sz w:val="34"/>
          <w:sz w:val="34"/>
          <w:szCs w:val="34"/>
          <w:rtl w:val="true"/>
        </w:rPr>
        <w:t>فأتيته بوضوئه وحاجتة فقال ل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ل، 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سألك مرافقتك في الجنة،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 غير ذلك؟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و ذاك،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عني على نفسك بكثرة السجو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 وفي رواية عند أحمد أن النبي صلى الله عليه وسلم قال 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أمرك بهذ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له ما أمرني به أحد ولكني نظرت في أمري فرأيت أن الدنيا زائلة من أهلها فأحببت أن آخذ لآخرتي، اللهم اجعلنا من المفلحين الذين هم في صلاتهم خاشعون واجعلنا من المخلصين المقبولين الذين أحسنوا صلاتهم فنهتهم عن الفحشاء والمنكر، اللهم أذقنا لذة المناجاة وحلاوة الإيمان واشرح صدورنا لطاعتك ونور بصائرنا بالإيمان والقرآن، اللهم صلي على محمد وآله وصحبه أجمع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الحمد لله على إحسانه وأشكره على تفضله وامتنانه وأذكره وأسبحه وأعظمه وأدعوه وأستغفره تعظيماً لشانه، وأشهد أن لا إله إلا الله وحده لا شريك له وأشهد أن محمداً عبده ورسوله، قال أبو عبدالله المزوري رحم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لا عمل بعد توحيد الله أفضل من الصلاة لله لأنه افتتحها بالتوحيد والتعظيم لله بالتكبير ثم الثناء على الله وهي قراءة فاتحة الكتاب وهي حمد لله وثناء عليه وتمجيد له ودعاء وكذلك التسبيح في الركوع والسجود والتكبيرات عند كل خفض ورفع كل ذلك توحيد لله وتعظيم لله وختمها بالشهادة له بالتوحيد ولرسوله بالرسالة وركوع وسجود خشوعاً له وتواضعاً، ورفع اليدين عند الافتتاح والركوع ورفع الرأس تعظيماً لله وإجلالاً له ووضع اليمين على الشمال بالانتصاب لله تذللاً وإذعاناً بالعبودية، قال عبدالله بن مسعود سألت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ي العمل أفضل؟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لاة لميقات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 وعن أبي هريرة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أول ما يحاسب به العبد صلاته فإن أتمها وإلا نظر هل من تطوع فإن كان له تطوع أكملت الفريضة من تطوعه ثم ترفع سائر الأعمال على ذلك</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إخوة وكان النبي صلى الله عليه وسلم يفزع عند الشدائد إلى الصلاة فإذا رأى بأهله شدة أو ضيقاً أمرهم بالصلاة وتلا هذه الآ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أَهْلَكَ بِالصَّلاةِ وَاصْطَبِرْ عَلَيْهَا لاَ نَسْأَلُكَ رِزْقاً نَّحْنُ نَرْزُقُكَ وَالْعَاقِبَةُ لِلتَّقْوَى﴾</w:t>
      </w:r>
      <w:r>
        <w:rPr>
          <w:rFonts w:ascii="Lotus Linotype" w:hAnsi="Lotus Linotype" w:eastAsia="Times New Roman" w:cs="Lotus Linotype"/>
          <w:sz w:val="34"/>
          <w:sz w:val="34"/>
          <w:szCs w:val="34"/>
          <w:rtl w:val="true"/>
        </w:rPr>
        <w:t xml:space="preserve"> ولما كسفت الشمس فزع النبي صلى الله عليه وسلم إلى الصلاة ، ولما تحزبت الأحزاب من كل جانب على رسول الله وأحاطوا بالمدينة وخانه اليهود وتحالف معهم المشركون قال حذي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جعت إلى النبي صلى الله عليه وسلم ليلة الأحزاب، وهو مشتمل في شملة يصلي ، وفزع صلى الله عليه وسلم يوم غزوة بدر ، قال علي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قد رأيتنا ليلة بدر وما فينا إلا نائم غير رسول الله صلى الله عليه وسلم يصلي ويدعو حتى أصبح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هكذا أيها الإخوة فالصلاة مفزع لكل ذي نائبة وملجأ للمستجيرين والمرضى والفقراء والمنكوبين والحيارى والمظلومين والمهمومين بالصلاة يناجون ربهم ويفيضون إليه وهم ساجدون بشكواهم وذلهم وفقرهم ومسكنتهم ويسجد العبد لربه عند تجدد النعم شكراً لله حتى أن الملائكة في السموات السبع إذا رعبوا فأصابهم هول اعتصموا بالسج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ت عائشة رضي الله عن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النبي صلى الله عليه وسلم إذا صلى قام حتى تتفطر قدماه، فقالت عائش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تصنع هذا وقد غفر الله لك ما تقدم من ذنبك وما تأخر؟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عائشة أفلا أكون عبداً شكور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حم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بن الجوزي رحم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نبغي للمصلي أن يحضر قلبه عند كل شيء من الصلاة فإذا سمع نداء المؤذن فليمثل النداء يوم القيامة ويشمر للإجابة فليذكر عورات باطنه وفضائح سره التي لا يطلع عليها إلا الخالق ويكفرها الندم والخوف والحياء فإذا استعذت فاعلم أن الاستعاذة هي ملجأ إلى الله سبحانه فإذا لم تلجأ بقلبك كان كلامك لغواً، وأحضر التفهم بقلبك عند قو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حمد لله رب العالمين واستحضر لطفه عند قو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رحمن الرحيم وعظمته عند قو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لك يوم الدين، واستشعر في ركوعك التواضع وفي سجودك الذل لأنك وضعت النفس موضعها ورددت الفرع إلى أصله بالسجود على التراب الذي خلقت منه، واعلم أن أداء الصلاة بهذه الشروط سبب لجلاء القلب من الصدأ وحصول الأنوار التي تتلمح بها عظمة المعبود سبحانه أيها المسلم إذا أردت أن تعرف قدرك عند الله فانظر إلى قدر الصلاة عندك، أيها الإخوة فما بالنا غافلين عن روح الصلاة وحقيقتها نؤديها بجوارحنا مع ذهول القلب وغفلته ثم لا نجد للصلاة لذة وسكينة ولا فرحاً وإقبالاً عليها ثم أصبحت غير معدلة لسلوكنا فلم تنهانا عن الفحشاء والمنكر وأين الفرح بالصلاة وأين العناية بها والتبكير إليها وأين حرارتها في القلوب؟ أيها الإخوة لابد من محاسبة لأنفسنا في موضوع الصلاة التي هي عمود الدين فإذا سقط العمود ضاع دين المسلم وخسر الدنيا والآخرة إن الصلاة رأس مال المسلم وغنيمته الحاضرة التي يستطيع بعد توفيق الله أن يغنم بها رضا الله والجنة وأن ينجو بها من سخط الله والنار فبالصلاة يرفع الله قدرك ويطهر جوارحك وقلبك وتكفر سيئاتك وتفتح أبواب الخير في وجهك وتجد شرح الصدر والفرح بعبادة ربك وبالصلاة يحميك الله من البلايا والشرور والترفع عن دار الغرور وتنال في دنياك وأخراك الفرح والسرور، إن الصلاة أمل الأحياء ورجاؤهم فهم في قبورهم يحاسبون ولا يعملون ويندمون ولا يتوبون فكيف تنام العين وهي قريرة وليس تدري بأي المكانين تنزل؟ وكيف تتوق النفس للجهل والهوى وكيف تغر العبد دنيا ترحل؟ وكيف نقضي العمر باللهو والمنى وعما قليل سوف نغد ونرحل؟ وما المرء في دنياه إلا مسافر يعيش أياماً ثم يقضي فيحمل، وكيف القرار والعيش في القبر؟ إنه هو الحفرة الظلماء نار تهول ولكن هو الروح والإيمان والهناء لمن كان ذا قلب سليم يهلل، كان علي بن الحسين إذا توضأ اصفر لونه ف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هذا الذي يعتادك عند الوضوء؟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تدرون بين يدي من أريد أن أقوم؟ وقال حذي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اكم وخشوع النفاق قي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خشوع النفاق؟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 نرى الجسد خاشعاً والقلب ليس بخاشع، وختاماً أيها الأخ اعتن بوضوئك وأسبغه وبكر إلى المسجد وصل صلاة المودع الذي لا يدري هل يصلي صلاة بعدها أم لا، واستشعر عظمة الله عند تكبيرة الإحرام فإنك واقف بين يديه والله قبل وجهك فاستحي منه وحافظ على صلاة الجماعة وحاسب نفسك بعد الصلاة هل خشعت فيها وتدبرت ما تقول؟ وحافظ على النوافل فإنها سبب لمحبة الله للعبد وبها تكمل الصلاة ومن ألح على ربه بكثرة الدعاء في السجود فهو حري بالإجابة والله لا يخيب من رجاه ولا من سأله ودعا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نا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تقوا الله تعالى واعلموا أن الله تعالى رضي لكم دينا لم يرض لكم دينا سواه، رضي لكم الإسلام </w:t>
      </w:r>
      <w:r>
        <w:rPr>
          <w:rFonts w:ascii="Lotus Linotype" w:hAnsi="Lotus Linotype" w:eastAsia="Times New Roman" w:cs="Lotus Linotype"/>
          <w:sz w:val="34"/>
          <w:sz w:val="34"/>
          <w:szCs w:val="34"/>
          <w:rtl w:val="true"/>
        </w:rPr>
        <w:t>﴿وَمَن يَبْتَغِ غَيْرَ الإِسْلامِ دِيناً فَلَن يُقْبَلَ مِنْهُ وَهُوَ فِي الآخِرَةِ مِنَ الخَاسِرِ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ضي لكم الإسلام وهو الاستسلام لله تعالى والانقياد له ظاهرا وباطنا في العقيدة والقول والعمل ليس الإسلام عقيدة فحسب ولكن الإسلام عقيدة وقول وعم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ن الإسلام كما لا يكون بالعمل وحده لا يكون كذلك بالعقيدة وحد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قول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ني الإسلام على خمس شهادة أن لا إله إلا الله وأن محمدا رسول الله وإقام الصلاة وإيتاء الزكاة وصوم رمضان وحج البيت الحر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قول بُنِيَ الإسلام ومعنى ذلك أن هذه الأصول هي دعائم الإسلام التي لا يمكن أن يقوم إلا بها كما لا يقوم البناء إلا بأساس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نا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الحديث يتبين لنا أن الصلاة ركن من أركان الإسلام بل هي ركنه الأعظم بعد الشهادت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هادة أن لا إله إلا الله وأن محمدا رسول 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قد روي عن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أنها عمود الدين حيث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رأس الأمرِ الإسلام وعموده الصلاة، وذروة سنامه الجهاد في سبيل ال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هذه الصلاة التي فرضها الله على رسوله وعلى أم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صَّلاةَ كَانَتْ عَلَى المُؤْمِنِينَ كِتَاباً مَّوْقُوت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تاباً أي فريض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وقوتا، موقوتا بوقت لكل صلاة وقتها التي لا تصح إلا فيه إلا أن يكون ثَم عذر، الصلاة التي فرضها الله على رسوله مباشرة بدون واسطة، فرضها عليه في أعلى مكان يصل إليه بشر، وفي أفضل وقت مر على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فرضها عليه ليلة المعراج وهو فوق السماوات السبع، وفرضها أول ما فرضها على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خمسين صلاة في كل يوم وليلة، وهذا دليل واضح على محبة الله لها وعنايته بها، وأنها جديرة بأن يستوعب المسلم فيها جزء كبيرا من وقته لأنها الصلة بينه وبين ربه وخالقه يجد فيها راحة نفسه وطمأنينة قلبه، ولذلك كانت قرة عين الرسول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فرضها الله على عباده خمسين صلاة في كل يوم وليلة، ولكنه تبارك وتعالى خفف عنهم فكانت خمسا بالفعل وخمسين في الميزان، ففي هذه الخمس مصالح الخمسين وثواب الخمس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فلا تشكرون أيها المسلمون ربكم على هذه النعمة الكبيرة التي أولاكم بها وتقومون بواجبها فتؤدونها في أوقاتها بأركانها وواجباتها وشروطها في تكملونها بمكملات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صلاة صلة بينكم وبين ربكم، فالمصلي إذا قام في صلات استقبله الله بوجهه فإذا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حَمْدُ لِلَّهِ رَبِّ العَالَمِينَ﴾</w:t>
      </w:r>
      <w:r>
        <w:rPr>
          <w:rFonts w:ascii="Lotus Linotype" w:hAnsi="Lotus Linotype" w:eastAsia="Times New Roman" w:cs="Lotus Linotype"/>
          <w:sz w:val="34"/>
          <w:sz w:val="34"/>
          <w:szCs w:val="34"/>
          <w:rtl w:val="true"/>
        </w:rPr>
        <w:t xml:space="preserve"> قا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مدني عبدي، وإذا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رَّحْمنِ الرَّحِيمِ﴾</w:t>
      </w:r>
      <w:r>
        <w:rPr>
          <w:rFonts w:ascii="Lotus Linotype" w:hAnsi="Lotus Linotype" w:eastAsia="Times New Roman" w:cs="Lotus Linotype"/>
          <w:sz w:val="34"/>
          <w:sz w:val="34"/>
          <w:szCs w:val="34"/>
          <w:rtl w:val="true"/>
        </w:rPr>
        <w:t>، قا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ثنى علي عبدي، فإذا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لِكِ يَوْمِ الدِّ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جدني عبدي، وإذا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اكَ نَعْبُدُ وَإِيَّاكَ نَسْتَعِينُ﴾</w:t>
      </w:r>
      <w:r>
        <w:rPr>
          <w:rFonts w:ascii="Lotus Linotype" w:hAnsi="Lotus Linotype" w:eastAsia="Times New Roman" w:cs="Lotus Linotype"/>
          <w:sz w:val="34"/>
          <w:sz w:val="34"/>
          <w:szCs w:val="34"/>
          <w:rtl w:val="true"/>
        </w:rPr>
        <w:t xml:space="preserve"> قا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بيني وبين عبدي نصفين، ولعبدي ما سأ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هْدِنَا الصِّرَاطَ المُسْتَقِيمَ﴾</w:t>
      </w:r>
      <w:r>
        <w:rPr>
          <w:rFonts w:ascii="Lotus Linotype" w:hAnsi="Lotus Linotype" w:eastAsia="Times New Roman" w:cs="Lotus Linotype"/>
          <w:sz w:val="34"/>
          <w:sz w:val="34"/>
          <w:szCs w:val="34"/>
          <w:rtl w:val="true"/>
        </w:rPr>
        <w:t xml:space="preserve"> 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لعبدي ولعبدي ما سأ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فنجد أيها المسلم صلة أقوى من تلك الصلة يجيبك ربك على قراءتك آية آية وهو فوق عرشه وأنت في أرضه عناية بصلاتك وتحقيقا لصلات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هذا كانت الصلاة تنهى عن الفحشاء والمنكر إذا صلاها على الوجه الذي أُمر به لأنه اصطبغ بتلك الصلة التي حصلت له مع ربه فَقَوِيَ إيمانُه واستنار قلبه وتهذبت أخلاق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إن من حافظ على الصلوات وأداها على الوجه المشروع كانت له نورا وبرهانا ونجاة يوم القيام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قد شبه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هذه الصلوات الخمس بنهر على باب أحدكم يغتسل منه كل يوم وليلة خمس مرات فهل يبقى بعد هذا الاغتسال من وسخه شيء، كلا، فهذه الصلوات الخمس تغسل الذنوب عن المصلي غسلا فيكون نقيا بها من الذنوب فهي كفارة لما بينهن من الذنوب ما اجتنبت الكبائ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ا ذكرناه من هذه الفضائل للصلوات الخمس ليس على سبيل الاستيعاب ولكنه قليل من كثي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 عجب أن يجهل قوم من المسلمين قدر هذه الصلوات أو يتجاهلوه ويتغافلوا عنه حتى كانت الصلاة في أعينهم من أزهد الأعمال قدرا وصاروا لا يقيمون لها وزنا في حساب أعمالهم ولا يبذلون لها وقتا من ساعات أعمارهم، لا بل ربما يسخر بعض منهم بها فيتخذونه سخرية وهزوا ولعبا ويسخر ممن يصليها نسأل الله السلام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أي دين يا عباد الله لهذا أي دين يا عباد الله لشخص يدع هذا العمل يدع الصلاة مع يسر عملها وقلة ما تشغل من وقت وكثرة ثوابها وعظم مصالحها ومنافعها على القلب والبدن والفرد والجماعة والقول والعم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هي عون للمرء على عمله كما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سْتَعِينُوا بِالصَّبْرِ وَالصَّلاةِ﴾</w:t>
      </w:r>
      <w:r>
        <w:rPr>
          <w:rFonts w:ascii="Lotus Linotype" w:hAnsi="Lotus Linotype" w:eastAsia="Times New Roman" w:cs="Lotus Linotype"/>
          <w:sz w:val="34"/>
          <w:sz w:val="34"/>
          <w:szCs w:val="34"/>
          <w:rtl w:val="true"/>
        </w:rPr>
        <w:t xml:space="preserve"> وكان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إذا أهمه أمر قام إلى الصلاة، أي دين لشخص يدع الصلاة وهي التي جاء الوعيد في كتاب الله تعالى وفي سنة رسو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على من تهاون بها أو تغافل عنها قال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خَلَفَ مِنْ بَعْدِهِمْ خَلْفٌ أَضَاعُوا الصَّلاةَ وَاتَّبَعُوا الشَّهَوَاتِ فَسَوْفَ يَلْقَوْنَ غَي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اَّ مَن تَابَ وَآمَنَ وَعَمِلَ صَالِحاً﴾</w:t>
      </w:r>
      <w:r>
        <w:rPr>
          <w:rFonts w:ascii="Lotus Linotype" w:hAnsi="Lotus Linotype" w:eastAsia="Times New Roman" w:cs="Lotus Linotype"/>
          <w:sz w:val="34"/>
          <w:sz w:val="34"/>
          <w:szCs w:val="34"/>
          <w:rtl w:val="true"/>
        </w:rPr>
        <w:t xml:space="preserve"> وهذا الآية ظاهرة في أن من أضاع الصلاة واتبع الشهوات فليس بمؤمن لأن الله تعالى قا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لاَّ مَن تَابَ وَآمَنَ﴾</w:t>
      </w:r>
      <w:r>
        <w:rPr>
          <w:rFonts w:ascii="Lotus Linotype" w:hAnsi="Lotus Linotype" w:eastAsia="Times New Roman" w:cs="Lotus Linotype"/>
          <w:sz w:val="34"/>
          <w:sz w:val="34"/>
          <w:szCs w:val="34"/>
          <w:rtl w:val="true"/>
        </w:rPr>
        <w:t xml:space="preserve"> و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وَيْلٌ لِّلْمُصَلِّ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عَن صَلاتِهِمْ سَاهُ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أخبر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أن من لم يحافظ على هذه الصلوات فليس له نور ولا برهان ولا نجاة يوم القيامة ويحشر مع أئمة الكفر فرعون وهامان وقارون وأبي بن خلف</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أي دين لشخص يدع الصلاة وهو يؤمن بهذا الوعيد على مضيعها والغافل قولك هذا لا يكفيك عند الله حتى تستلم وتنقاد لشريعة الله تعالى فإن الإيمان ما وقر في القلب وصدقته الأعم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نقول له المنافقون يقولون 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يَذْكُرُونَ اللَّهَ إِلاَّ قَلِي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منافقون يقولون للرسول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إذا جاءوا إ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شْهَدُ إِنَّكَ لَرَسُو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منافقون يصلون</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إِذَا قَامُوا إِلَى الصَّلاةِ قَامُوا كُسَا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فترى أنهم كانوا مسلمين وناجين من النار، لا، استمع قول الله تعالى</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اللَّهَ جَامِعُ المُنَافِقِينَ وَالْكَافِرِينَ فِي جَهَنَّمَ جَمِيع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نَافِقِينَ فِي الدَّرْكِ الأَسْفَلِ مِنَ النَّارِ وَلَن تَجِدَ لَهُمْ نَصِير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إذا أراد أن يجادل ويلبّس فإن لدينا نصا صريحا في كفر تارك الصلاة فقد ثبت عن رسول الل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ين العبد وبين الكفر ترك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هد الذي بيننا وبينهم الصلاة فمن تركها فقد كف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قال عبد الله بين شقيق كان أصحاب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لا يرون شيئا من الأعمال تركه كفر غير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ذا الكفر الذي ذكره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ورآه الصحابة رضي الله عنهم ليس كفر نعمة كما قال بعضهم ولا أنه خصلة من خصال الكفر كما قاله آخرون، ولكنه الكفر الأكبر المخرج عن دين الإسلا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فإن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كفر</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قال شيخ الإسلام ابن تيم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فرق بين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الكف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معرف باللام يعني الدالّ على الكفر المطلق وبين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كف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منكر في الإثب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نا دليل مركب من دليلين على أن تارك الصلاة كافر كفرا أكبر مخرجا عن الملة هو أن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نهى عن منازعة ولاة الأمور أمره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لا أن تروا كفرا بواحا عندكم فيه من الله بره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شرار أئمتكم الذين تبغضونهم ويبغضونكم 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فلا ننابذهم بالسيف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ما أقاموا فيكم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 هذين الدليلين أخذ أن ترك الصلاة يبيح منابذة الأئمة فيكون كفرا بواح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ترك الصلاة ردة عن الإسلام وكفر بالله والردة عن الإسلام لها أحكام في الدنيا وأحكام في الآخ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أحكام الدنيا فإن المرتد ينفسخ نكاحه من زوجته، وتحل لغيره، ويكون استمتاعه بها استمتاعا بامرأة أجنبية منه، وأولاده منها بعد ردته ليسوا أولادا شرعيين، ويجب قتله إذا استمر على ردته، ولا يغسل لأنه لا يطهره الماء وهو كافر، ولا يصلى عليه، ولا يستغفر له، ولا يدعى له بالرحمة، ولا يدفن مع المسلمين ويكون ماله في بيت مال المسلمين لا يرثه أقارب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أما أحكام الآخرة فإنه يحرم دخول الجنة ويدخل النار خالدا فيها أبد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تقوا الله عباد الله وحافظوا على صلواتكم فماذا يبقى من دينكم إذا ضيعتموها، فإن آخر ما تفقدون من دينكم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 الإمام أحمد كل شيء ذهب آخره لم يبق منه شيء</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نا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تقوا الله تعالى؛ وحافظوا على الصلوات والصلاة الوسطى وقوموا لله قانتين، حافظوا على الصلوات بأداء أركانها وشروطها وواجباتها ثم كملوها بفعل مستحباتها فإن الصلاة عمود الدين ولا دين لمن لا صلاة 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لقد فرضت الصلاة على نبيكم من الله تعالى إليه بلا واسطة، وفرضت فوق السماوات العلى، وفرضت خمسين صلاة حتى خفضت إلى خمس صلوات بالفعل وخمسين بالميزان، ألم يكن هذا أكبر دليل على فضلها والعناية 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لاة صلة بين العبد وربه يقف بين يديه مكبرا معظما يتلو كتابه ويسبحه ويعظمه ويسأله من حاجات دينه ودنياه ما شاء جدير بمن كان متصلا بربه أن ينسى كل شيء دونه وأن يكون حين هذه الصلة خاشعا قانتا مطمئنا مستريحا ولذلك كانت الصلاة قرة أعين العارفين، وراحة قلوبهم لما يجدون فيها من اللذة والأنس بربهم ومعبودهم ومحبوبهم، جدير بمن اتصل بربه أن يخرج من صلاته بقلب غير القلب الذي دخلها فيه أن يخرج منها مملوءا قلبه فرحا وسرورا وإنابة إلى ربه وإيمانا، ولذلك كانت الصلاة تنهى عن الفحشاء والمنكر لما يحصل للقلب منها من النور والإيمان والإنابة، جدير بمن عرف حقيقة الصلاة وفائدتها وثمراتها أن تكون أكبر همه وأن يكون منتظرا لها مشتاقا إليها ينتظر تلك الساعة بغاية الشوق حتى إذا بلغها ظفر بمطلوبه واتصل اتصالا كاملا بمحبوب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كثيرا من المصلين لا يعرفون فائدة الصلاة حقيقة ولا يقدرونها حق قدرها ولذلك ثقلت الصلاة عليهم ولم تكن قرة لأعينهم ولا راحة لأنفسهم ولا نورا لقلوبهم نرى كثيرا منهم ينقرون الصلاة نقر الغراب لا يطمئنون فيها ولا يذكرون الله فيها إلا قليلا، وهؤلاء لا صلاة لهم ولو صلوا ألف مرة لأن الطمأنينة في الصلاة ركن من أركانها ولذلك قال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للرجل الذي كان لا يطمئن في صلات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رجع فصل فإنك لم تص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صلى عدة مرات وكل مرة يقول له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ارجع فصل فإنك لم تصل حتى علَّمه النبي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وأمره بالطمأنين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إن الناس جميعًا في هذه الدنيا على سفر وارتحال إلى الدار الآخرة التي هي المقر الدائم والمنزل الأبدي، </w:t>
      </w:r>
      <w:r>
        <w:rPr>
          <w:rFonts w:ascii="Lotus Linotype" w:hAnsi="Lotus Linotype" w:eastAsia="Times New Roman" w:cs="Lotus Linotype"/>
          <w:sz w:val="34"/>
          <w:sz w:val="34"/>
          <w:szCs w:val="34"/>
          <w:rtl w:val="true"/>
        </w:rPr>
        <w:t>﴿يَاقَوْمِ إِنَّمَا هَذِهِ الحَيَاةُ الدُّنْيَا مَتَاعٌ وَإِنَّ الآخِرَةَ هِيَ دَارُ القَرَارِ﴾</w:t>
      </w:r>
      <w:r>
        <w:rPr>
          <w:rFonts w:ascii="Lotus Linotype" w:hAnsi="Lotus Linotype" w:eastAsia="Times New Roman" w:cs="Lotus Linotype"/>
          <w:sz w:val="34"/>
          <w:sz w:val="34"/>
          <w:szCs w:val="34"/>
          <w:rtl w:val="true"/>
        </w:rPr>
        <w:t>، وابن آدم في سفره هذا يحتاج إلى الوقود والزاد الإيماني الذي يحدوه للمسير وينير له الطريق، أرأيتم مسافرًا لا يتزود لسفر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ل تسير السيارة والطائرة بغير وقو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ل يعيش الإنسان بلا طعام أو شر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ل يعيش بدن لا يأتيه الزاد من الطعام يوميًا وعلى جرعات متفاوتة وفي أوقات مرتبة، وإلا هلك البدن وانهدت قواه وعجز صاح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ل يستطيع العبد أن ينجو بنفسه من كرب الدنيا ومن كربات الآخرة بغير زاد التقوى والإيمان والعمل الصالح؟</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تَزَوَّدُوا فَإِنَّ خَيْرَ الزَّادِ التَّقْوَى وَاتَّقُونِ يَاأُوْلِي الأَلْبَابِ﴾</w:t>
      </w:r>
      <w:r>
        <w:rPr>
          <w:rFonts w:ascii="Lotus Linotype" w:hAnsi="Lotus Linotype" w:eastAsia="Times New Roman" w:cs="Lotus Linotype"/>
          <w:sz w:val="34"/>
          <w:sz w:val="34"/>
          <w:szCs w:val="34"/>
          <w:rtl w:val="true"/>
        </w:rPr>
        <w:t xml:space="preserve">، فإن كان للجسد زاده وطعامه فللقلب زاده وقوته الذي لا يبقى حيًا إلا به، وهل يكون القلب سليمًا معافى ينفع صاحبه يوم الفزع الأكبر إن لم يكن معمورًا بالإيمان ومترعًا بالتقوى والاستقامة </w:t>
      </w:r>
      <w:r>
        <w:rPr>
          <w:rFonts w:ascii="Lotus Linotype" w:hAnsi="Lotus Linotype" w:eastAsia="Times New Roman" w:cs="Lotus Linotype"/>
          <w:sz w:val="34"/>
          <w:sz w:val="34"/>
          <w:szCs w:val="34"/>
          <w:rtl w:val="true"/>
        </w:rPr>
        <w:t xml:space="preserve">﴿يَوْمَ لاَ يَنفَعُ مَالٌ وَلاَ بَنُ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اَّ مَنْ أَتَى اللَّهَ بِقَلْبٍ سَلِيمٍ﴾</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علمنا ذلك ـ أيها المؤمنون ـ فيا ترى ما هذا الزاد والقوت الذي تحيا به القلوب؟ إنه زاد عجيب وذو أثر أكيد، زاد يزيد في الحسنات ويرفع الدرجات، إنه قوت، وأيّ قوت لمن حرم منه ففاتته تلك المكاسب والخير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حدثنا ربنا عن هذا الزاد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قِمِ الصَّلاةَ طَرَفَيِ النَّهَارِ وَزُلَفاً مِّنَ اللَّيْلِ إِنَّ الحَسَنَاتِ يُذْهِبْنَ السَّيِّئَاتِ ذَلِكَ ذِكْرَى لِلذَّاكِرِينَ</w:t>
      </w:r>
      <w:r>
        <w:rPr>
          <w:rFonts w:ascii="Lotus Linotype" w:hAnsi="Lotus Linotype" w:eastAsia="Times New Roman" w:cs="Lotus Linotype"/>
          <w:sz w:val="34"/>
          <w:sz w:val="34"/>
          <w:szCs w:val="34"/>
          <w:rtl w:val="true"/>
        </w:rPr>
        <w:t>﴾، وعن أثر هذا الزاد ومفعوله القوي يخبرنا ربن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قِمِ الصَّلاةَ إِنَّ الصَّلاةَ تَنْهَى عَنِ الفَحْشَاءِ وَالْمُنكَرِ﴾</w:t>
      </w:r>
      <w:r>
        <w:rPr>
          <w:rFonts w:ascii="Lotus Linotype" w:hAnsi="Lotus Linotype" w:eastAsia="Times New Roman" w:cs="Lotus Linotype"/>
          <w:sz w:val="34"/>
          <w:sz w:val="34"/>
          <w:szCs w:val="34"/>
          <w:rtl w:val="true"/>
        </w:rPr>
        <w:t xml:space="preserve"> ، وأهل الفلاح والنجاح لهم مع هذا الزاد ارتباط عجيب، </w:t>
      </w:r>
      <w:r>
        <w:rPr>
          <w:rFonts w:ascii="Lotus Linotype" w:hAnsi="Lotus Linotype" w:eastAsia="Times New Roman" w:cs="Lotus Linotype"/>
          <w:sz w:val="34"/>
          <w:sz w:val="34"/>
          <w:szCs w:val="34"/>
          <w:rtl w:val="true"/>
        </w:rPr>
        <w:t xml:space="preserve">﴿قَدْ أَفْلَحَ المُؤْمِنُ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فِي صَلاتِهِمْ خَاشِعُ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أهمية هذا الزاد وعظيم الحاجة إليه في حياة القلوب فإنه لا يسقط أداؤه عن أي إنسان مسلم ما دام عقله معه، حتى لو كان المسلمون في مواجهة أعدائهم وفي معمعة الحرب والقتال، </w:t>
      </w:r>
      <w:r>
        <w:rPr>
          <w:rFonts w:ascii="Lotus Linotype" w:hAnsi="Lotus Linotype" w:eastAsia="Times New Roman" w:cs="Lotus Linotype"/>
          <w:sz w:val="34"/>
          <w:sz w:val="34"/>
          <w:szCs w:val="34"/>
          <w:rtl w:val="true"/>
        </w:rPr>
        <w:t>﴿وَإِذَا كُنتَ فِيهِمْ فَأَقَمْتَ لَهُمُ الصَّلاةَ فَلْتَقُمْ طَائِفَةٌ مِّنْهُم مَّعَكَ وَلْيَأْخُذُوا أَسْلِحَتَهُمْ﴾</w:t>
      </w:r>
      <w:r>
        <w:rPr>
          <w:rFonts w:ascii="Lotus Linotype" w:hAnsi="Lotus Linotype" w:eastAsia="Times New Roman" w:cs="Lotus Linotype"/>
          <w:sz w:val="34"/>
          <w:sz w:val="34"/>
          <w:szCs w:val="34"/>
          <w:rtl w:val="true"/>
        </w:rPr>
        <w:t xml:space="preserve"> ، إن الصلاة لا تسقط بحال حتى في حال شدة الخوف الذي يقطع نياط القلوب فلا يلوي أحد عن أحد، </w:t>
      </w:r>
      <w:r>
        <w:rPr>
          <w:rFonts w:ascii="Lotus Linotype" w:hAnsi="Lotus Linotype" w:eastAsia="Times New Roman" w:cs="Lotus Linotype"/>
          <w:sz w:val="34"/>
          <w:sz w:val="34"/>
          <w:szCs w:val="34"/>
          <w:rtl w:val="true"/>
        </w:rPr>
        <w:t xml:space="preserve">﴿حَافِظُوا عَلَى الصَّلَوَاتِ وَالصَّلاةِ الوُسْطَى وَقُومُوا لِلَّهِ قَانِتِ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خِفْتُمْ فَرِجَالاً أَوْ رُكْبَان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ليس الحديث إليكم الآن عن وجوب الصلاة وحكم تاركها، فهذا أمر معلوم من الدين بالضرورة، يعرفه حتى الصبيان والعجائز، غير أني أريد التنبيه إلى أمر يغفل عنه البعض من المسلمين، وهو أن بعض المسلمين يظنون أن المسلم إذا كان مريضًا أو عاجزًا أو كان حبيس فراشه أن الصلاة تسقط عنه، وبعضهم يظن أن المريض لا يصلي حال مرضه، ثم إذا شفي قضى ما عليه من الصلوات بحجة أنه عاجز عن أداء الصلاة كاملة بوقوفها وطهارتها وأركانها وواجباتها، فإلى هؤلاء ي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له سبحانه أوجب الصلاة على المسلم المكلف، وأخبر سبحانه أن الصلاة كانت على المؤمنين كتابًا موقوتًا، فلم تسقط عن المسلمين وهم في أتون المعركة ووسط لهيبها ونيرانها والأعداء عن قرب والموت يتخطفهم من كل جانب، فمن باب أولى من هو آمن مطمئ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لكن قد يقول قائ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يف أصلي وأنا لا أستطيع الطهارة، أو عليّ ثياب نجسة لا يمكن نزعها، أو لا يمكنني الوقوف أو الركوع أو السجود، وربما لا يكون جسمي جهة القب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ا أصنع في حالتي هذ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جواب عن ذلك قد أخبر به الحبيب صلى الله عليه وسلم في حديث عمران بن حصين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ت بي بواسير، فسألت النبي صلى الله عليه وسلم عن الصلاة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صل قائمًا، فإن لم تستطع فقاعدًا، فإن لم تستطع فعلى جن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كما علمنا كتاب ربنا أن ديننا لا حرج ف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وَ اجْتَبَاكُمْ وَمَا جَعَلَ عَلَيْكُمْ فِي الدِّينِ مِنْ حَرَجٍ</w:t>
      </w:r>
      <w:r>
        <w:rPr>
          <w:rFonts w:ascii="Lotus Linotype" w:hAnsi="Lotus Linotype" w:eastAsia="Times New Roman" w:cs="Lotus Linotype"/>
          <w:sz w:val="34"/>
          <w:sz w:val="34"/>
          <w:szCs w:val="34"/>
          <w:rtl w:val="true"/>
        </w:rPr>
        <w:t>﴾، وأن التكليف بالأوامر الشرعية يكون بحسب القدرة والطاق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يُكَلِّفُ اللَّهُ نَفْساً إِلاَّ مَا آتَاهَا﴾</w:t>
      </w:r>
      <w:r>
        <w:rPr>
          <w:rFonts w:ascii="Lotus Linotype" w:hAnsi="Lotus Linotype" w:eastAsia="Times New Roman" w:cs="Lotus Linotype"/>
          <w:sz w:val="34"/>
          <w:sz w:val="34"/>
          <w:szCs w:val="34"/>
          <w:rtl w:val="true"/>
        </w:rPr>
        <w:t xml:space="preserve">، وفي الصحيحين يق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نهيتكم عن شيء فاجتنبوه، وإذا أمرتكم بأمر فأتوا منه ما استطعت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عندما ورد الأمر بالوضوء في قو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أَيُّهَا الَّذِينَ آمَنُوا إِذَا قُمْتُمْ إِلَى الصَّلاةِ فَاغْسِلُوا وُجُوهَكُمْ وَأَيْدِيَكُمْ إِلَى المَرَافِقِ وَامْسَحُوا بِرُءُوسِكُمْ وَأَرْجُلَكُمْ إِلَى الكَعْبَيْنِ وَإِن كُنتُمْ جُنُباً فَاطَّهَّرُوا﴾</w:t>
      </w:r>
      <w:r>
        <w:rPr>
          <w:rFonts w:ascii="Lotus Linotype" w:hAnsi="Lotus Linotype" w:eastAsia="Times New Roman" w:cs="Lotus Linotype"/>
          <w:sz w:val="34"/>
          <w:sz w:val="34"/>
          <w:szCs w:val="34"/>
          <w:rtl w:val="true"/>
        </w:rPr>
        <w:t>، جاء التخفيف عمن لا يستطيع الوضوء بالماء أو لا يجده ف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ؤمنون، إذا علمنا ذلك كله فلنعلم أن الصلاة تجب على المسلم ما دام عقله موجودًا، فقد قال ربنا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عْبُدْ رَبَّكَ حَتَّى يَأْتِيَكَ اليَقِ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ل ابن باز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المرض لا يمنع من أداء الصلاة بحجة العجز عن الطهارة ما دام العقل موجودًا، بل يجب على المريض أن يصلي حسب طاقته وأن يتطهر بالماء إذا قدر على ذلك، فإن لم يستطع استعمال الماء تيمم وصلى، وعليه أن يغسل النجاسة من بدنه وثيابه وقت الصلاة أو يبدل الثياب النجسة بثياب طاهرة وقت الصلاة، فإن عجز عن غسل النجاسة وعن إبدال الثياب النجسة بثياب طاهرة سقط ذلك عنه وصلى على حسب حاله لقوله تعالى </w:t>
      </w:r>
      <w:r>
        <w:rPr>
          <w:rFonts w:ascii="Lotus Linotype" w:hAnsi="Lotus Linotype" w:eastAsia="Times New Roman" w:cs="Lotus Linotype"/>
          <w:sz w:val="34"/>
          <w:sz w:val="34"/>
          <w:szCs w:val="34"/>
          <w:rtl w:val="true"/>
        </w:rPr>
        <w:t>﴿فَاتَّقُوا اللَّهَ مَا اسْتَطَعْ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هـ</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ن أنس بن مالك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أبو ذر رضي الله عنه يحدث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رج عن سقف بيتي وأنا بمكة فنزل جبريل عليه السلام ففرج صدري، ثم غسله بماء زمزم، ثم جاء بطِسْتٍ من ذهب ممتلئ حكمة وإيمانًا فأفرغه في صدري، ثم أطبقه، ثم أخذ بيدي فعرج بي إلى السماء الدنيا، فلما جئت إلى السماء الدنيا قال جبريل لخازن السم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فتح،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جبري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ل معك أحد؟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معي محمد صلى الله عليه وسلم ،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رسل إلي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فلما فتح علَونا السماء الدنيا فإذا رجل قاعد على يمينه أسودة وعلى يساره أسودة، إذا نظر قِبَل يمينه ضحك، وإذا نظر قبل شماله بكى،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رحبًا بالنبي الصالح والابن الصالح،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ت لجبر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آدم وهذه الأسودة عن يمينه وشماله نسم بنيه، فأهل اليمين منهم أهل الجنة، والأسودة التي عن شماله أهل النار، فإذا نظر عن يمينه ضحك، وإذا نظر عن شماله بك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عُرِجَ بي إلى السماء الثانية فقال لخازن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فتح، فقال له خازنها مثل ما قاله الأول ففتح، قال أن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ذكر أنه وجد في السموات آدم وإدريس وموسى وعيسى وإبراهيم، ولم يثبت كيف منازلهم غير أنه ذكر أنه وجد آدم في السماء الدنيا وإبراهيم في السادسة، قال أن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ما مر جبريل والنبي صلى الله عليه وسلم بإدريس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رحبًا بالنبي الصالح والأخ الصالح، 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دري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مررت بموسى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رحبًا بالنبي الصالح والأخ الصالح، ف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موس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مررت بعيسى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رحبًا بالنبي الصالح والأخ الصالح،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عيس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مررت بإبراهيم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رحبًا بالنبي الصالح والابن الصالح،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إبراه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النبي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عرج بي حتى ظهرت لمستوى أسمع فيه صريف الأقلام، ففرض الله على أمتي خمسين صلاة، فرجعت بذلك حتى مررت على موسى عليه السلام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فرض الله على أمتك؟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رض خمسين صلاة، قال موس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رجع إلى ربك فإن أمتك لا تطيق ذلك، فرجعت فوضع شطرها، فرجعت إلى موسى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ضع شطره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رجع إلى ربك فإن أمتك لا تطيق ذلك، فرجعت فوضع شطرها، فرجعت إلي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رجع إلى ربك فإن أمتك لا تطيق ذلك، فراجعت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ي خمس وهي خمسون لا يبدّل القول لديّ، فرجعت إلى موسى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رجع إلى ربك، 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د استحييت من رب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انْطُلِقَ بي حتى انتهى إلى سدرة المنتهى، فغشيها ألوان لا أدري ما ه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أُدخلت الجنة فإذا فيها جنابذ اللؤلؤ، وإذا ترابها من المس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بخاري في صحيح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 هذا المقام الشريف وفوق تلك السموات وبين أولئك الكرام من الأنبياء والملائكة عليهم السلام فرضت هذه الشعيرةُ العظيمة التي اختصها الله من دون غيرها بذلك، فلم ينزل بفرضيتها ملك من السماء، بل عرج بالنبي صلى الله عليه وسلم إلى السماء ليتلقى الأمر بها من الله تعالى مباشرة، فأي منزلة ت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ي شأن ذاك لهذه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ذا كانت أولَ عمل يحاسب عليه العبد يوم القيامة، ولا غرابة حينئذ أن يقول صلى الله عليه وسلم عنه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جعلت قرة عيني في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إخوة المؤمنون، إن مما يبين عن مكانة الصلاة ومنزلتها أنها ذكرت في القرآن الكريم في خمسة وستين موضعًا، منها قوله تعالى في وصف المتق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يُؤْمِنُونَ بِالْغَيْبِ وَيُقِيمُونَ الصَّلاةَ﴾</w:t>
      </w:r>
      <w:r>
        <w:rPr>
          <w:rFonts w:ascii="Lotus Linotype" w:hAnsi="Lotus Linotype" w:eastAsia="Times New Roman" w:cs="Lotus Linotype"/>
          <w:sz w:val="34"/>
          <w:sz w:val="34"/>
          <w:szCs w:val="34"/>
          <w:rtl w:val="true"/>
        </w:rPr>
        <w:t>، وقوله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ذِينَ يَتْلُونَ كِتَابَ اللَّهِ وَأَقَامُوا الصَّلاةَ وَأَنفَقُوا مِمَّا رَزَقْنَاهُمْ سِراًّ وَعَلانِيَةً يَرْجُونَ تِجَارَةً لَّن تَبُو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في السنة قد تضافرت الأحاديث في شأنها، فقد ذكرت في مائة وثمانية وسبعين حديثًا، منها قو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علم أنك لا تسجد لله سجدة إلا رفع الله لك بها درجة وحط عنك بها خطيئ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و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عبد إذا قام يصلي أتي بذنوبه كلها فوضعت على رأسه وعاتقه، فكلما ركع أو سجد تساقطت عن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 بل تأمل قو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أكل النار ابن آدم إلا أثر السجود؛ حرّم الله على النار أن تأكل أثر السجو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صلاة من أحب الأعمال إلى الله عز وجل وأثقلها في موازيين العبد يوم القيامة، 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صلاة في إثر صلاة لا لغو بينهما كتاب في علي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ؤمنون، كم نقع في الذنوب، كم نقارف من الآثام، كم نضيع من الطاعات، ولكن من رحمة الله تعالى أن الصلاة تغسلها وتمحوها، فعن عبد الله بن مسعود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حترقون تحترقون ـ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قعون في الهلاك بسبب الذنوب الكثيرة ـ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ذات يوم خرج النبي صلى الله عليه وسلم في الشتاء وورق الأشجار يتهافت، فأخذ بغصن من شجرة 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أبا ذر، إن العبد المسلم ليصلي الصلاة يريد بها وجه الله فتهافت عنه ذنوبه كما يتهافت هذا الورق عن هذه الشجر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ؤمنون، إن دقائق العمر وساعات الحياة ثمينة، والرابح فيها من عمرها بالطاعة قبل عدم الاستطاعة، ووالله إن أعظم ما يفقده أهل القبور ويتمنونه هذه الصلاة، مرّ النبي صلى الله عليه وسلم يومًا بقبر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صاحب هذا القبر؟ ف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ان،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كعتان أحب إلى هذا من بقية دنياك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مَن فقه هذا الأمر عَلِم شأن الصلاة وعظَّم قدرَها عند الله وعظُم عنده أمر الآخرة فسعى إليها ووصل ليله بنهاره في طلب مبتغاه، وتأمل أحوال السلف الذين قدروا هذا الأمر حق قد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هذا عدي بن حاتم رضي الله عنه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أقيمت الصلاة منذ أسلمت إلا وأنا متوضئ</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سروق بن الأجدع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بقي شيء يرغب فيه إلا أن تعفر وجوهنا في التراب، وما آسى على شيء إلا على السجود لله تعا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كان زين العابدين علي بن الحسين يصلي في كل يوم وليلة ألف ركعة إلى أن م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ل كان حرصهم على الصلاة يفوق الوصف</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سعيد بن المسيب</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فاتتني الصلاة في جماعة منذ أربعين سن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بل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أذن المؤذن منذ ثلاثين سنة إلا وأنا في المسجد</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لقد قال إبراهيم بن يزيد</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رأيت الرجل يتهاون في التكبيرة الأولى فاغسل يدك من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ل بلغ من حرصهم على شهود الجماعة أن أحدهم وهو في سياق الموت يذهب به إلى المسجد، سمع عامر بن عبد الله بن الزبير المؤذن وهو يجود بنفسه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خذوا بيدي</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ك عليل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سمع داعي الله فلا أجي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خذوا بيده فدخل مع الإمام في المغرب فركع ركعة ثم م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يا أيّها المسلمون، اتَّقوا الله فإنّ تقواه أفضلُ مكتَسَب، وطاعته أعلى نسب، </w:t>
      </w:r>
      <w:r>
        <w:rPr>
          <w:rFonts w:ascii="Lotus Linotype" w:hAnsi="Lotus Linotype" w:eastAsia="Times New Roman" w:cs="Lotus Linotype"/>
          <w:sz w:val="34"/>
          <w:sz w:val="34"/>
          <w:szCs w:val="34"/>
          <w:rtl w:val="true"/>
        </w:rPr>
        <w:t>﴿يَاأَيُّهَا الَّذِينَ آمَنُوا اتَّقُوا اللَّهَ حَقَّ تُقَاتِهِ وَلاَ تَمُوتُنَّ إِلاَّ وَأَنتُم مُّسْلِمُ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لقد أنعَم الله عليكم بنعمٍ سابغة وآلاء بالغة، نعمٍ ترفُلون في أعطافها، ومننٍ أُسدِلت عليكم جلابي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أعظمَ نعمةٍ وأكبرَ مِنّة نعمةُ الإسلام والإيمان، يقول تبارك و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مُنُّونَ عَلَيْكَ أَنْ أَسْلَمُوا قُل لاَّ تَمُنُّوا عَلَيَّ إِسْلامَكُمْ بَلِ اللَّهُ يَمُنُّ عَلَيْكُمْ أَنْ هَدَاكُمْ لِلإِيمَانِ إِن كُنتُمْ صَادِقِ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حمَدوا الله كثيرًا على ما أولاكم وأعطاكم وما إليه هداكم، حيث جعلكم من خير أمّةٍ أخرِجت للناس، وهداكم لمعالم هذا الدين الذي ليس به التِباس</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لا وإنَّ من أظهرِ معالمِه وأعظمِ شعائره وأنفع ذخائره الصلاةَ ثانيةَ أركان الإسلام ودعائمه العظ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ي بعد الشهادتين آكَدُ مفروض وأعظم معرُوض وأجلُّ طاعةٍ وأرجى بضاعة، من حفِظها حفِظ دينَه، ومن أضاعها فهو لما سواها أضيَع، هي عمودُ الدّيانة ورأسُ الأمانة،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رأسُ الأمر الإسلام، وعمودُه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جعلها الله قرّةً للعيون ومفزعًا للمحزون، فكان رسول الهدى صلى الله عليه وسلم إذا حزَبه أمرٌ فزع إلى الصلاة، ويقو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جُعِلت قرّةُ عيني في الصلا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كان يناد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بلال، أرِحنا بالصلا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كانت سرورَه وهناءَةَ قلبه وسعادةَ فؤادِه، بأبي هو وأمّي صلوات الله وسلامه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هي أحسنُ ما قصده المرءُ في كلّ مهِمّ، وأولى ما قام به عند كلِّ خطبٍ مدلهِمّ، خضوعٌ وخشوع، وافتقار واضطرار، ودعاءٌ وثناء، وتحميد وتمجيد، وتذلُّل لله العليِّ الحميد، يقول رسول الهدى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أحدَكم إذا كان في الصلاة فإنّه يناجي ر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الصلاةُ هي أكبرُ وسائل حِفظِ الأمن والقضاء على الجريمة، وأنجعُ وسائل التربية على العِفّة والفضيلة، </w:t>
      </w:r>
      <w:r>
        <w:rPr>
          <w:rFonts w:ascii="Lotus Linotype" w:hAnsi="Lotus Linotype" w:eastAsia="Times New Roman" w:cs="Lotus Linotype"/>
          <w:sz w:val="34"/>
          <w:sz w:val="34"/>
          <w:szCs w:val="34"/>
          <w:rtl w:val="true"/>
        </w:rPr>
        <w:t>﴿وَأَقِمِ الصَّلاةَ إِنَّ الصَّلاةَ تَنْهَى عَنِ الفَحْشَاءِ وَالْمُنكَرِ وَلَذِكْرُ اللَّهِ أَكْبَ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هي سرُّ النجاح وأصلُ الفلاح وأوّلُ ما يحاسب به العبدُ يومَ القيامة من عمله، فإن صلَحت فقد أفلح وأنجح، وإن فسَدت فقد خاب وخسِ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محافظةُ عليها عنوان الصِدق والإيمان، والتهاون بها علامةُ الخذلان والخُسر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طريقُها معلوم، وسبيلُها مرسوم، 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حافظ على هذه الصلواتِ الخمس ركوعهِنّ وسجودهن ومواقيتِهن وعلم أنهنّ حقٌّ من عند الله وجبت له الجن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نفحاتٌ ورحمات، وهِبات وبركات، بها تَكفَّر السيئات وترفَع الدرجات وتضاعَف الحسنات، يقول رسول الهدى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رأيتم لو أنَّ نهرًا بباب أحدكم يغتسل فيه كلَّ يوم خمسَ مرّات، هل يبقى من درنه شي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يبقى من در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ذلك مَثَل الصلوات الخمس؛ يمحو الله بهنّ الخطاي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ةٌ تشرِق بالأملِ في لُجّة الظلُمات، وتنقذ المتردّي في دَرب الضلالات، وتأخذ بيد البائِس من قَعر بؤسه واليائس من دَرك يأسِه إلى طريق النجاة والحياة، </w:t>
      </w:r>
      <w:r>
        <w:rPr>
          <w:rFonts w:ascii="Lotus Linotype" w:hAnsi="Lotus Linotype" w:eastAsia="Times New Roman" w:cs="Lotus Linotype"/>
          <w:sz w:val="34"/>
          <w:sz w:val="34"/>
          <w:szCs w:val="34"/>
          <w:rtl w:val="true"/>
        </w:rPr>
        <w:t>﴿وَأَقِمِ الصَّلاةَ طَرَفَيِ النَّهَارِ وَزُلَفاً مِّنَ اللَّيْلِ إِنَّ الحَسَنَاتِ يُذْهِبْنَ السَّيِّئَاتِ ذَلِكَ ذِكْرَى لِلذَّاكِرِ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إنّ ممّا يندَى له الجبين ويجعل القلبَ مكدَّرا حزينًا ما فشا بين كثيرٍ من المسلمين من سوءِ صنيع وتفريطٍ وتضييع لهذه الصلاةِ العظيمة، فمنهم التاركُ لها بالكلّيّة، ومنهم من يصلّي بعضًا ويترك البق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خفّ في هذا الزمانِ ميزانها وعظُم هُجرانها وقلّ أهلُها وكثُر مهمِلُها، يقول الزهري رحمه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خلتُ على أنس بن مالك رضي الله تعالى عنه بدمشقَ وهو يبكي، فقلت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يبكيك؟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أعرفُ شيئًا مما أدركتُ على عهدِ رسول الله صلى الله عليه وسلم إلاّ هذه الصلاة، وهذه الصلاةُ قد ضُيِّع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إنَّ من أكبر الكبائر وأبين الجرائر تركَ الصلاة تعمُّدًا وإخراجَها عن وقتها كسَلاً وتهاوُنًا،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هد الذي بيننا وبينهم الصلاة، فمن تركها فقَد كف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حمد، ويقو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بين الرجل والكفر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و الشر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ركُ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فوتَ صلاةٍ من الصلوات كمصيبةِ سلب الأموال والضّيعات وفَقد الزوجة والبنين والبن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جمع، أصِخِ السَّمعَ ل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فاتته صلاة فكأنما وُتر أهله وما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صححه ابن حبا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غضبُ الله ومقتُه حالٌّ على تارك الصلاة،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رك الصلاةَ لقي الله وهو عليه غضب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زار، و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يَحْلِلْ عَلَيْهِ غَضَبِي فَقَدْ هَوَى﴾</w:t>
      </w:r>
      <w:r>
        <w:rPr>
          <w:rFonts w:ascii="Lotus Linotype" w:hAnsi="Lotus Linotype" w:eastAsia="Times New Roman" w:cs="Lotus Linotype"/>
          <w:sz w:val="34"/>
          <w:sz w:val="34"/>
          <w:szCs w:val="34"/>
          <w:rtl w:val="true"/>
        </w:rPr>
        <w:t xml:space="preserve"> ، ويقول رسول الهدى صلى الله عليه وسلم محذِّرًا ومنذِرً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تركنَّ صلاةً متعمِّدًا، فمن فعل ذلك فقد برئت منه ذمّة الله وذمّةُ رسو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طبراني، ويقول عبد الله بن شقيق رحمه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أصحابُ رسول الله صلى الله عليه وسلم لا يرونَ شيئًا من الأعمال تركُه كفر غير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ترمذ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إنّ التفريطَ في أمر الصلاة من أعظم أسبابِ البلاء والشقاء، ضَنكٌ دنيويّ وعذاب برزخي وعِقاب أخرويّ، </w:t>
      </w:r>
      <w:r>
        <w:rPr>
          <w:rFonts w:ascii="Lotus Linotype" w:hAnsi="Lotus Linotype" w:eastAsia="Times New Roman" w:cs="Lotus Linotype"/>
          <w:sz w:val="34"/>
          <w:sz w:val="34"/>
          <w:szCs w:val="34"/>
          <w:rtl w:val="true"/>
        </w:rPr>
        <w:t>﴿فَخَلَفَ مِنْ بَعْدِهِمْ خَلْفٌ أَضَاعُوا الصَّلاةَ وَاتَّبَعُوا الشَّهَوَاتِ فَسَوْفَ يَلْقَوْنَ غَياًّ﴾</w:t>
      </w:r>
      <w:r>
        <w:rPr>
          <w:rFonts w:ascii="Lotus Linotype" w:hAnsi="Lotus Linotype" w:eastAsia="Times New Roman" w:cs="Lotus Linotype"/>
          <w:sz w:val="34"/>
          <w:sz w:val="34"/>
          <w:szCs w:val="34"/>
          <w:rtl w:val="true"/>
        </w:rPr>
        <w:t>، ويقول النبيّ صلى الله عليه وسلم في حديثِ الرؤي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ه أتاني الليلة آتيان، وإنهما ابتعثاني، وإنهما قالا ل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نطلِق، وإني انطلقتُ معهما، وإنا أتينا على رجلٍ مضطجِع، وإذَا آخرُ قائم عليه بصخرة، وإذا هو يهوي بالصخرة لرأسه، فيثلغ رأس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شدق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يتدهدَه الحجر ها هنا، فيتبع الحجَر فيأخذه، فلا يرجع إليه حتى يصحّ رأسُه كما كان، ثم يعود عليه فيفعل به مثلما فعل المرّةَ الأولى،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ت له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بحان الله، ما هاذان؟ فقال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في آخر الحديث إخبارًا لرسول الله صلى الله عليه وسلم عمّا رأ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ا الرجل الذي أتيتَ عليه يُثلغ رأسه بالحجر فإنّه الرجل يأخذ القرآن فيرفضه، وينام عن الصلاة المكتوب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ا عبد الله، كيفَ تهون عليك صلاتُك وهي رأسُ مالك وبها يصحّ إيمان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يف تهون عليك وأنت تقرأ الوعيدَ الشديدَ في قول الله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وَيْلٌ لِّلْمُصَلِّ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عَن صَلاتِهِمْ سَاهُونَ﴾</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يف تتّصف بصفةٍ من صفات المنافقين الذي قال الله عن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نَافِقِينَ يُخَادِعُونَ اللَّهَ وَهُوَ خَادِعُهُمْ وَإِذَا قَامُوا إِلَى الصَّلاةِ قَامُوا كُسَالَى يُرَاءُونَ النَّاسَ وَلاَ يَذْكُرُونَ اللَّهَ إِلاَّ قَلِيلاً﴾</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الصلاةُ عبادةٌ عُظمى، لا تسقُط عن مكلَّف بحال، ولو في حال الفزع والقتال، ولو في حال المرض والإعياء، ما عدا الحائض والنفساء، يقول تبارك و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حَافِظُوا عَلَى الصَّلَوَاتِ وَالصَّلاةِ الوُسْطَى وَقُومُوا لِلَّهِ قَانِتِ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خِفْتُمْ فَرِجَالاً أَوْ رُكْبَاناً فَإِذَا أَمِنتُمْ فَاذْكُرُوا اللَّهَ كَمَا عَلَّمَكُم مَّا لَمْ تَكُونُوا تَعْلَمُ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قيموا الصلاةَ لوقتِها، وأسبغوا لها وضوءَها، وأتمّوا لها قيامها وخشوعَها وركوعَها وسجودها، تنالوا ثمرتَها وبركتها وقوّتها وراحت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جاءت الأدلّة الشرعيةُ الصحيحة الصريحة ساطعةً ناصعة متكاثرةً متضافرة على وجوب صلاة الجماعة على الرجال حَضرًا وسفرًا، يقول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قِيمُوا الصَّلاةَ وَآتُوا الزَّكَاةَ وَارْكَعُوا مَعَ الرَّاكِعِي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مَعَ</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المقتضيةُ للجمعية والمعيّة، ويقول تبارك وتعالى لنبيّه محمّد صلى الله عليه وسلم وهو في ساحة القتال وشدّة النِّز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ذَا كُنتَ فِيهِمْ فَأَقَمْتَ لَهُمُ الصَّلاةَ فَلْتَقُمْ طَائِفَةٌ مِّنْهُم مَّعَكَ وَلْيَأْخُذُوا أَسْلِحَتَهُمْ فَإِذَا سَجَدُوا فَلْيَكُونُوا مِن وَرَائِكُمْ وَلْتَأْتِ طَائِفَةٌ أُخْرَى لَمْ يُصَلُّوا فَلْيُصَلُّوا مَعَكَ﴾</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يقول عبد الله بن مسعود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ا شبابَ الإسلام، يا أصحابَ القوّة والفُتوَّة، هذا ابنُ أمّ مكتوم رضي الله عنه وأرضاه يُقبل على رسول الله صلى الله عليه وسلم و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رسولَ الله، قد دَبَرت سنِّي ورقّ عظمي وذهب بصري، ولي قائدٌ لا يلايمني قيادُه إيّاي، فهل تجد لي رخصةً أصلّي في بيتي الصلوات؟ ف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ل تسمعُ المؤذّن في البيت الذي أنت في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يا رسو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أجدُ لك رُخصةً، ولو يعلَم هذا المتخلِّف عن الصلاةِ في الجماعة ما لهذا الماشي إليها لأتاها ولو حبوًا على يدَيه ورج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طبراني في الكبي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شتدّ غضبُ رسول الله صلى الله عليه وسلم على المتخلِّفين عن جماعةِ المسلمين، فقال عليه أفضل الصلاة وأزكى 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قد هممتُ أن آمر بالصلاة فتُقام، ثمّ آمر رجلاً يصلِّي بالناس، ثمّ أنطلِق معي برجال معهم حُزَم من حَطب إلى قومٍ لا يشهدون الصلاة، فأحرّق عليهم بيوتهم بالن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ويقول أبو هريرة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أن تمتلئ أذُنا ابنِ آدم رصاصًا مُذابًا خيرٌ له من أن يسمعَ النداء ولا يجي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تخلِّف في بيته عن أداء الصلاةِ جماعةً في بيوت الله، اسمع ل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سمع المناديَ بالصلاة فلم يمنعه من اتِّباعه عذر لم تُقبَل منه الصلاة التي صلّى، 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العذرُ يا رسو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وفٌ أو مرض</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 وغي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تعظُم المصيبة وتكبر الخطيئةُ حين يكون المتخلِّف عن صلاةِ الجماعة ممّن يُقتَدَى بعمله ويُتأسَّى بفِعله، وهي أعظمُ خطرًا وأشدّ ضررًا حين يكون هذا المتخلِّف ممّن ينتسِب إلى العلم وأه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قول عمر بن الخطاب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بال أقوامٍ يتخلّفون عن الصلاة، فيتخلَّف لتخلُّفهم آخرون، لأن يحضروا الصلاة أو لأبعثنَّ عليهم من يجافي رقابَ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تلك أدلّةٌ ونصوص لاح الحقُّ في أكنافِها وظهر الهدَى في بيانها، ولقد أفصحَت الرسُل لولا صَمَم القلوب، ووضحتِ السُّبُل لولا كدَر الذنو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لقد كثُر المتخلِّفون في زمانِنا هذا عن صلاةِ الجماعة في المساجد، رجالٌ قادرون أقوياء يسمَعون النداءَ صباحَ مساء، فلا يجيبون ولا هم يذّكَّر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سنتُهم لاغية، وقلوبهم لاهِية، رانَ عليها كسبُها، وضلّ في الحياة الدنيا سعيُها، قد انهمكوا في غوايتهم، وتغوّلوا في عمايت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تحفوا بسُبَّة الدهر، وتجلَّلوا بأخبث سَوأة وأشرّ، شُغِلوا عن الصلاة بتثمير كسبهم ولهوهم ولعِبهم، ولو كانوا يجِدون من الصلاة في المساجد كسبًا دنيويًّا ولو حقيرًا دنِيًّا لرأيتم إليها مسرعين ولندائها مذعِنين مُهطِعين، يقول رسول الهدى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لذي نفسي بيده، لو يعلم أحدُهم أنّه يجد عرقًا سمينًا أو مِرماتين حسنتين لشهِد العِش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إن الواجبَ على المسلمين ووُلاتهم وعلمائهم وأئمّتهم وأهلِ الحلّ والعقد فيهم تفقّدُ هؤلاء المتخلِّفين وأطرُهم على الجماعة أطرًا وقصرهم عليها قصرًا، فعن أبيّ بن كعب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صلّى بنا رسول الله صلى الله عليه وسلم يومًا الصبحَ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شاهدٌ فلان؟ قلن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عم، ولم يشهَد الصلاة، ثم قال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شاهد فل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ن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عم، ولم يشهد الصلاة، فقال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أثقلَ الصلاة على المنافقين صلاةُ العشاء وصلاة الفجر، ولو تعلمون ما فيهما من الرغائب لأتيتموهما ولو حَب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بو داو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ا عبدَ الله، يا مَن يأتي المساجدَ في فتور وكسَل ويقضي وقتًا قليلاً على ملَل، أما علمتَ أنّ المساجدَ بيوت الله وأحبُّ البقاع إليه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مسجدُ بيتُ كلِّ تقيّ، وتكفّل الله لمن كان المسجد بيتَه بالروح والرحمة والجواز على الصراط إلى رضوان الله إلى الجنّ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طبراني، ويقو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سبعة يُظلّهم الله في ظلِّه يومَ لا ظلّ إلا ظلُّ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ذكر من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رجلٌ قلبُه معلَّق بالمساج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فيا مَن يتوَانى ويتثاقل ويتساهل ويتشاغَل، لقد فاتك الخير الكثيرُ والأجر الوفير، يقو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غدا إلى المسجد أو راح أعدَّ الله له في الجنة نُزُلا كلّما غدا أو راح</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ومن تطهّرَ في بيته ثمّ مضى إلى بيت من بيوت الله ليقضيَ فريضةً من فرائض الله كانت خطواته إحداها تحُطّ خطيئة، والأخرى ترفع درجة، وإنَّ أعظمَ الناس أجرًا في الصلاة أبعدُهم إليها ممشًى، ولا يزال قومٌ يتأخَّرون حتى يؤخّرهم الله، نعوذ بالله من الخذلان والخسران</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يقول الله سبحانه و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افِظُوا عَلَى الصَّلَوَاتِ وَالصَّلاةِ الوُسْطَى وَقُومُوا لِلَّهِ قَانِتِ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لاة عمود الدين، ومفتاح الجنة وخير الأعمال، وقد ذكرت في نحو مائة آية في القرآن وفي السنة عشرات الأحاديث النبوية التي تأمر بالصلاة وتحث عليها وتحذر أشد التحذير من تركها أو التهاون 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ي وصية الله وأمره للنبيين والمرسلين وأتباعهم إلى يوم الدين، قال إبراهيم عليه 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اجْعَلْنِي مُقِيمَ الصَّلاةِ وَمِن ذُرِّيَّتِ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كان إسماعيل عليه السلام </w:t>
      </w:r>
      <w:r>
        <w:rPr>
          <w:rFonts w:ascii="Lotus Linotype" w:hAnsi="Lotus Linotype" w:eastAsia="Times New Roman" w:cs="Lotus Linotype"/>
          <w:sz w:val="34"/>
          <w:sz w:val="34"/>
          <w:szCs w:val="34"/>
          <w:rtl w:val="true"/>
        </w:rPr>
        <w:t>﴿يَأْمُرُ أَهْلَهُ بِالصَّلاةِ وَالزَّكَاةِ وَكَانَ عَندَ رَبِّهِ مَرْضِياًّ</w:t>
      </w:r>
      <w:r>
        <w:rPr>
          <w:rFonts w:ascii="Lotus Linotype" w:hAnsi="Lotus Linotype" w:eastAsia="Times New Roman" w:cs="Lotus Linotype"/>
          <w:sz w:val="34"/>
          <w:sz w:val="34"/>
          <w:szCs w:val="34"/>
          <w:rtl w:val="true"/>
        </w:rPr>
        <w:t>﴾، وقال عيسى عليه 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وْصَانِي بِالصَّلاةِ وَالزَّكَاةِ مَا دُمْتُ حَي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الله محمداً بقو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قِمِ الصَّلاةَ لِدُلُوكِ الشَّمْسِ إِلَى غَسَقِ اللَّيْلِ وَقُرْآنَ الفَجْرِ إِنَّ قُرْآنَ الفَجْرِ كَانَ مَشْهُود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اللَّيْلِ فَتَهَجَّدْ بِهِ نَافِلَةً لَّكَ عَسَى أَن يَبْعَثَكَ رَبُّكَ مَقَاماً مُّحْمُود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ا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قِمِ الصَّلاةَ طَرَفَيِ النَّهَارِ وَزُلَفاً مِّنَ اللَّيْلِ إِنَّ الحَسَنَاتِ يُذْهِبْنَ السَّيِّئَ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ى غير ذلك من الآيات التي تبين أهمية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هي أول ما يحاسب عليه العبد يوم القيامة 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ول ما يحاسب به العبد يوم القيامة الصلاة، فإن صلحت صلح له سائر عمله وإن فسدت فسد سائر عم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صحيح الجامع</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هي صلة بين العبد وربه، ينقطع فيها الإنسان عن مشاغل الدنيا، ويتجه بها إلى ربه، يطلب منه الهداية والعون والرش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د جعل الله لها أوقاتاً مكتوبة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cs="Lotus Linotype"/>
          <w:rtl w:val="true"/>
        </w:rPr>
        <w:t xml:space="preserve"> إِنَّ الصَّلاةَ كَانَتْ عَلَى المُؤْمِنِينَ كِتَاباً مَّوْقُوتاً</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أمرهم بإقامتها حين يمسون وحين يصبحون وحين يُظهرون وقدرها خمس مرات في اليوم والليلة لتكون فرصة للمسلم يتطهر بها من غفلات قلبه وكثرة خطاياه وقد مثَّل صلى الله عليه وسلم هذا المعنى في قو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ثل الصلوات المكتوبات كمثل نهر جار على باب أحدكم يغتسل منه كل يوم خمس مرات</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إحسان</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Pr>
        <w:t>1725</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لهذا في الصلوات الخمس فرصة عظيمة كي يثوب فيها المخطئ إلى رشده، ويرجع الإنسان إلى ربه، ويطفئ هذا اللهيب الذي يشتعل فيه نتيجة لانغماسه في الشهوات والملذات، وقد قال رسول الله في ذلك</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لله ملكاً ينادي عند كل صلاة ف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بني آدم قوموا إلى نيرانكم التي أوقدتموها فأطفئو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فعلاً فالشهوات والملذات والمعاصي نار موقدة تشعل القلوب والعقول، والصلاة بالنسبة لها هي مضخة الإطفاء التي تخمد هذه النار وتطفئها، وهذا واضح تماماً في قو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 بل إن أمر الصلاة أعظ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عبد إذا قام يصلي أُتي بذنوبه كلها فوضعت على رأسه وعاتقيه فكلما ركع أو سجد تساقطت عن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صلاة سبب في رفع منزلة المسلم في الجنة لقوله لأحد الصحابة أكثر من السجود فإنه ليس من مسلم يسجد لله تعالى سجدة إلا رفعه الله بها درجة في الجنة، وحط بها خطيئة، والصلاة هي الباب الذي تبث فيه شكواك وهمك إذا أحاطت بك الخطوب، فخانك الصديق وانقلب الحبيب عدواً، وعقك الولد، وأنكرتْ جميلَك الزوجةُ، فمَالِك الأمر هو الله، فإذا ضاقت عليك الدنيا فق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 الله، وإذا ادلهمت الخطوب فقل يا الله وإذا مرضت فقل يا الله، لذا كان رسول الله إذا حزبه أمر لجأ إلى الصلاة وقال، أقم الصلاة يا بلال لكي نرتاح</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هي أمانة عندك إذا حفظتها حفظك الله وإذا ضيعتها ضيعك الله، ورد أن أعرابياً جاء المدينة وهو يركب ناقته فلما وصل المسجد ربط الناقة ودخل المسجد وصلى بالسكينة والوقار والتعظيم لله سبحانه فلما خرج لم يجد ناقته فرفع يده و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إني أديت إليك أمانتك فاردد إلي أمانتي فجاءته الناقة تسعى إ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للأهمية العظمى للصلاة، أنه عندما أراد الله فرضها لم يرسل ذلك مع جبريل عليه السلام ككل الفرائض الأخرى، ولكنه أخذ محمداً إلى السموات العلى وخاطبه سبحانه، وفرض عليه الصلوات هناك، كما في الإسراء والمعراج</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لذا لا تستغرب أبداً العقاب الشديد الذي توعد الله به تارك الصلاة أو المتهاون فيها كقوله عن أهل النار أنهم يُسئلون ما سلكم في سقر فيجيب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مْ نَكُ مِنَ المُصَلِّ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وَيْلٌ لِّلْمُصَلِّ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م الذين يؤخرون الصلاة عن وقت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حافظ عليها كانت له نوراً وبرهاناً ونجاة إلى يوم القيامة ومن لم يحافظ عليها لم تكن له نوراً ولا برهاناً ولا نجاة وكان يوم القيامة مع قارون وفرعون وهامان وأبي بن خل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قول ابن القيم معلقاً على هذا الحديث</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في هذا الحديث معجزة نبوية تدل على كرامة رسولنا محمد، فتارك الصلاة إما يشغله عنها ماله، أو ملكه أو رياسته أو تجارته، فمن شغله عنها ماله فهو مع قارون، ومن شغله عنها ملكه فهو مع فرعون، ومن شغله عنها رياسته فهو مع هامان، ومن شغله عنها تجارته فهو مع أبي بن خلف، بل إ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ترك الصلاة متعمداً فإنه من ترك الصلاة متعمداً فقد برئت منه ذمة الله ورسو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ترغيب</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Pr>
        <w:t>813</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رك الصلاة لقي الله وهو عليه غضبا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ترغيب</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Pr>
        <w:t>803</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ذا غضب الله على إنسان فمن ذا الذي يرضى عنه بعد ذلك</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لذا كان نبينا صلى الله عليه وسلم يهتم بالصلاة وإقامتها والحث عليها اهتماماً عظيماً حتى أن آخر كلمة قالها قبل الانتقال إلى الرفيق الأعلى آخر كلمة أنه أوصى المسلمين بالصلاة و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لاة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ذلكم كان صحابته رضوان الله عليهم مع أنفسهم ومع أهليهم فقد كان أمير المؤمنين عمر بن الخطاب إذا صلى من الليل ما شاء الله له، أيقظ أهله آخر الليل، يقول له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لاة الصلاة، ثم يتلو هذه الآ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أَهْلَكَ بِالصَّلاةِ وَاصْطَبِرْ عَلَيْهَا لاَ نَسْأَلُكَ رِزْقاً نَّحْنُ نَرْزُقُكَ وَالْعَاقِبَةُ لِلتَّقْوَى﴾</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بل إنه عندما طعنه أبو لؤلؤة المجوسي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عنه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غمي عليه وأراد الصحابة أن يوقظوه قال أحد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قظوه بالصلاة فإنكم لن توقظوه بشيء إلا الصلاة فقالوا الصلاة الصلاة يا أمير المؤمن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 به يستيقظ و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لاة الصلاة لاحظ للإسلام لمن ترك الصلاة، فصلى وإن جرحه لينزف دم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أخو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ع كل هذا الاهتمام بالصلاة في الإسلام إلا أن نظرة إلى الواقع تكشف لنا الحال الذي لا يبشر بالخير أبداً، فمن الناس من يترك الصلاة إهمالاً لها، وقد يكون احتقاراً لها، وبخاصة بين صغار السن والشباب من الجنسين، وبعضهم صارت الصلاة لديه ألعوبة يؤديها وقتما يشاء ويتركها متى يشاء، فلا يصلي إلا من جمعة إلى جمعة، وهناك من الكبار من لا يصلي فهل تصدقون ذلك، هناك من الشباب والأولاد من يلعبون الكرة حتى في أوقات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هم من يتجول في سيارته حتى انتهاء الصلاة، أو يقضي الوقت عند هواتف العملة، ومنهم من إذا سمع الأذان دخل بيته أو دكانه وأقفل على نفسه وهو لا يدري أن الله قادر على أن يهدم عليه الجدران والأسقف التي يختبئ فيها، إنهم يستخفون من الناس ولا يستخفون من الله وهو مع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منهم من تصل بهم الجرأة إلى أن يجلس على الأرصفة في الشوارع جهاراً نهاراً في أوقات الصلاة وكأنه ليس بمسلم، وكأنه ليس في بلد إسلامي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بحان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 أكبر تجلجل في الآذان وهم في اللعب لاهون، وفي الطرقات يتسكعون وفي المنازل نائمون أو مختبئون، ترى لمن يقول المؤذن حي على الصلاة؟ لمن يقول المؤذن حي على الفلاح؟ لمن؟</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ناس ماذا في الصلاة يجعلكم لا تلبون النداء؟ ماذا في الصلاة من ضرر؟ ماذا في الصلاة من مشقة؟ كم تأخذ هذه الصلاة من أوقاتهم الطويلة جداً، إنها لا تأخذ أكثر من ساعة في الأوقات الخمس</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أثقيلة عليهم هذه الساع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بحان الله –</w:t>
      </w:r>
      <w:r>
        <w:rPr>
          <w:rFonts w:ascii="Lotus Linotype" w:hAnsi="Lotus Linotype" w:eastAsia="Times New Roman" w:cs="Lotus Linotype"/>
          <w:sz w:val="34"/>
          <w:sz w:val="34"/>
          <w:szCs w:val="34"/>
          <w:rtl w:val="true"/>
        </w:rPr>
        <w:t xml:space="preserve">﴿يَاأَيُّهَا الإِنسَانُ مَا غَرَّكَ بِرَبِّكَ الكَرِي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 خَلَقَكَ فَسَوَّاكَ فَعَدَ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حقيقة أن طبائع بعض الناس دناءة غريبة لأنهم يستسهلون أخذ النعمة؟ ثم يستثقلون تقديم الشكر، يدبرون من الله أن ينعم عليهم بالمال والصحة والأمن ولكنهم ليسوا مستعدين لأن يشكروه على هذه النعم بأداء الصلاة والمحافظة عليها، لذا يقول سبحانه في هؤلاء وأمثال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خَلَفَ مِنْ بَعْدِهِمْ خَلْفٌ أَضَاعُوا الصَّلاةَ وَاتَّبَعُوا الشَّهَوَاتِ فَسَوْفَ يَلْقَوْنَ غَياًّ﴾</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سعيد بن المسيب عن غي هو واد في جهنم بعيد قعره، خبيث طعمه، شديد عقابه، لمن؟ للذين تركوا الصلاة وتهاونوا 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تقوا الله عباد الله في أمور دينكم عامة وفي صلاتكم خاصة بأن من تركها ترك الد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يا أيها الناس، اتقوا الله حقّ التقوى، فإنها خير وصية أوصى بها رجل أخاه، </w:t>
      </w:r>
      <w:r>
        <w:rPr>
          <w:rFonts w:ascii="Lotus Linotype" w:hAnsi="Lotus Linotype" w:eastAsia="Times New Roman" w:cs="Lotus Linotype"/>
          <w:sz w:val="34"/>
          <w:sz w:val="34"/>
          <w:szCs w:val="34"/>
          <w:rtl w:val="true"/>
        </w:rPr>
        <w:t>﴿وَلَقَدْ وَصَّيْنَا الَّذِينَ أُوتُوا الكِتَابَ مِن قَبْلِكُمْ وَإِيَّاكُمْ أَنِ اتَّقُوا 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وَمَن يَتَّقِ اللَّهَ يَجْعَل لَّهُ مَخْرَج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رْزُقْهُ مِنْ حَيْثُ لاَ يَحْتَسِبُ﴾</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يقول الله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سْتَعِينُوا بِالصَّبْرِ وَالصَّلاةِ﴾</w:t>
      </w:r>
      <w:r>
        <w:rPr>
          <w:rFonts w:ascii="Lotus Linotype" w:hAnsi="Lotus Linotype" w:eastAsia="Times New Roman" w:cs="Lotus Linotype"/>
          <w:sz w:val="34"/>
          <w:sz w:val="34"/>
          <w:szCs w:val="34"/>
          <w:rtl w:val="true"/>
        </w:rPr>
        <w:t>، إن أعظم أركان الإسلام بعد تحقيق التوحيد هي الصلاة، وهي عمود الدين، هي شعار الموحدين، هي الفاصلة بين الإسلام والكف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ما بلغت الصلاة هذه المكانة إلا لِما امتازت به على سائر الأعمال، فلقد خص الله سبحانه الصلاة بأمورٍ ليست موجودة في غيرها من العباد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فمن ذلك ـ عباد الله ـ أنها فرضت في السماء السابعة، ومن الله مباشرة بدون واسطة جبريل، وذلك ليلة الإسراء والمعراج، أما غيرها من العبادات فكان جبريل فيها واسطة بين الله سبحانه وبين الرسول </w:t>
      </w:r>
      <w:r>
        <w:rPr>
          <w:rFonts w:ascii="Lotus Linotype" w:hAnsi="Lotus Linotype" w:eastAsia="Times New Roman" w:cs="Lotus Linotype"/>
          <w:sz w:val="34"/>
          <w:sz w:val="34"/>
          <w:szCs w:val="34"/>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صلاة ـ أيها الإخوة ـ يؤمر بها كل مسلم بلغ سبع سنين، ولا تسقط عن البالغ سفرًا ولا مرضًا، ولا تجب على أحدٍ دون أحدٍ، أما غيرها من العبادات فلا تجب على كل مسلم، فالصوم لا يجب إلا على القادر، والزكاة لا تجب إلا على من عنده مال وبلغ نصابًا، والحج لا يجب إلا على المستطيع</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من خصائص الصلاة أنها هي آخر ما يرفع من الدين كما صح ذلك عن رسول الله </w:t>
      </w:r>
      <w:r>
        <w:rPr>
          <w:rFonts w:ascii="Lotus Linotype" w:hAnsi="Lotus Linotype" w:eastAsia="Times New Roman" w:cs="Lotus Linotype"/>
          <w:sz w:val="34"/>
          <w:sz w:val="34"/>
          <w:szCs w:val="34"/>
          <w:rtl w:val="tru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صلاة هي أول ما يحاسب عليه العبد يوم القيامة، يقول الرس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ول ما يحاسب به العبد يوم القيامة صلاته، فإن صلحت صلح له سائر عم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ن فسدت فسد سائر عم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حمد وأبو داود وغيرهما بأسانيد صحيح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ختصت الصلاة ـ عباد الله ـ بأن من تعمد تركها فإنه يكفر على الصحيح من أقوال أهل العلم ولو كان تركًا من غير جحود، أما العبادات غيرها فلا يكفَّر تاركها إلا بالجحود، يقول الرسو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هد الذي بيننا وبينهم الصلاة، من تركها فقد كفر</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يقول عبد الله بن شقيق</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كان أصحاب رسول الله صلى الله عليه وسلم يرون شيئًا من الأعمال تركه كفر غير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من خصائص الصلاة ـ عباد الله ـ أنها عبادة الأنبياء، يقول الله عن زكري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نَادَتْهُ المَلائِكَةُ وَهُوَ قَائِمٌ يُصَلِّي فِي المِحْرَابِ﴾</w:t>
      </w:r>
      <w:r>
        <w:rPr>
          <w:rFonts w:ascii="Lotus Linotype" w:hAnsi="Lotus Linotype" w:eastAsia="Times New Roman" w:cs="Lotus Linotype"/>
          <w:sz w:val="34"/>
          <w:sz w:val="34"/>
          <w:szCs w:val="34"/>
          <w:rtl w:val="true"/>
        </w:rPr>
        <w:t>، ويقول الله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ذْكُرْ فِي الكِتَابِ إِسْمَاعِيلَ إِنَّهُ كَانَ صَادِقَ الوَعْدِ وَكَانَ رَسُولاً نَّبِي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انَ يَأْمُرُ أَهْلَهُ بِالصَّلاةِ وَالزَّكَاةِ وَكَانَ عَندَ رَبِّهِ مَرْضِي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روى البخاري في صحيحه عن أبي هريرة رضي الله عنه في قصة كذبات إبراهيم عليه السلام 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بينما إبراهيم ذات يوم ومعه سارة، إذ أتى على أرض جبارٍ من الجبابرة، فقي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ها هنا رجلاً معه امرأة من أحسن الناس، فأرسل إليه فسأله عنها،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هذا؟ قال إبراه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ه أختي، فأتى سارة و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سارة، ليس على وجه الأرض مؤمن غيري وغيرك، وإن هذا سألني عنك فأخبرته أنك أختي فلا تكذبيني، فأرسل إليها، فلما دخلت عليه ذهب الجبار يتناولها بيده فأُخِذ،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دعي الله لي ولا أضرك، فدعت الله فأطلِق، ثم تناولها الثانية فأخِذ مثلَها أو أشدّ،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دعي الله لي ولا أضرك، فدعت فأطلِق، فدعا بعض حجبته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كم لم تأتوني بإنسانٍ، إنما أتيتموني بشيطان، فأخدَمَها هاجر، فأتت إبراهيم وهو قائم يصلي، فأومأ بيد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هيم؟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د الله كيد الكافر في نحره وأخدم هاج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إن من فضائل الصلاة أنها هي قرّة عين النبي صلى الله عليه وسلم ، روى الإمام أحمد والنسائي عن أنس رضي الله عنه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حبِّب إلي من دنياكم النساء والطيب، وجعلت قرة عيني في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ناس، إن أمرًا هذا صفته وعبادةً هذه فضائلها جديرةٌ بأن تكون حلاًّ لكثير من المشاكل ومفزَعًا في كثير من الملمّات، ولقد كان صلى الله عليه وسلم يقول لبل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رحنا بالصلاة يا بلال</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ا من مشكلة إلا والصلاة حلّ ل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ذا أجدَبت الأرض وقحط المطر ونشف الضرع أمِرنا أن نفزع إلى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تغيّر مجرى الكون واختلّ نظامه فذهب نور الشمس وأظلم القمر أمِرنا أن نفزع إلى الصلاة، في البخاري ومسل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شمس والقمر آيتان من آيات الله، لا ينكسفان لموت أحدٍ ولا لحياته، فإذا رأيتموها فادعوا الله وصلو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ذا مات المسلم وغادر هذه الحياة وابتدأ حياةً جديدةً أمِرنا أن نودِّعه ب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اضطرَبت أمور المؤمن وضاق عليه أمره فلا يدري أيذهب أم يعود أيفعل أم يترك أمِرنا أن نلجأ إلى الصلاة، في البخاري عن جابر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رسول الله صلى الله عليه وسلم يعلمنا الاستخارة في الأمور كما يعلّمنا السورة من القرآن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همّ أحدكم بالأمر فليركع ركعتين من غير الفريضة، ثم ليق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إني أستخيرك بعلمك وأستقدرك بقدرت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دعاء المعروف</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نام الإنسان ففزع في نومه وأقلقَته أحلام الشيطان أمِر أن يلجأ إلى الصلاة، في البخاري ومسلم عن أبي هريرة مرفوعً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رأى أحدكم رؤيا يكرهها فلا يحدِّث بها أحدًا وليقم فليص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البخاري عن عبادة مرفوعً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تعارّ من الليل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وحده لا شريك له، له الملك وله الحمد، وهو على كل شيء قدير، والحمد لله، وسبحان الله، ولا إله إلا الله، والله أكبر، ولا حول ولا قوة إلا بالله، ثم دعا استجيب له، فإن توضأ وصلى قبلت صلا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قدم الإنسان من سفر وألقى رحالَه أمِر أن يبدأ بالصلاة، في البخاري ومسلم أن النبيّ صلى الله عليه وسلم كان إذا قدم من سفر بدأ بالمسجد، فركع فيه ركعت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البخاري أن الرسول صلى الله عليه وسلم لما اشترى جمل جابر وهما في سفرٍ أمره إذا وصل المدينة أن يبدأ ب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ذا عصى المؤمن ربّه وأخطأ في حقّ مولاه فأذنب ذنبًا ثم ندم على فعله أمِرنا أن نلجأ إلى الصلاة، روى الترمذي وأبو داود وابن ماجه بإسناد صحيح عن أبي بكر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رجل يذنب ذنبًا ثم يقوم فيتطهّر ثم يصلّي ثم يستغفر الله إلا غفر الله 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ثم قرأ</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ذِينَ إِذَا فَعَلُوا فَاحِشَةً أَوْ ظَلَمُوا أَنفُسَهُمْ ذَكَرُوا اللَّهَ فَاسْتَغْفَرُوا لِذُنُوبِ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اتّقوا الله أيّها المسلمون، </w:t>
      </w:r>
      <w:r>
        <w:rPr>
          <w:rFonts w:ascii="Lotus Linotype" w:hAnsi="Lotus Linotype" w:eastAsia="Times New Roman" w:cs="Lotus Linotype"/>
          <w:sz w:val="34"/>
          <w:sz w:val="34"/>
          <w:szCs w:val="34"/>
          <w:rtl w:val="true"/>
        </w:rPr>
        <w:t>﴿يَاأَيُّهَا الَّذِينَ آمَنُوا اتَّقُوا اللَّهَ حَقَّ تُقَاتِهِ وَلاَ تَمُوتُنَّ إِلاَّ وَأَنتُم 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تَّقوا اللهَ وأطيعوه، </w:t>
      </w:r>
      <w:r>
        <w:rPr>
          <w:rFonts w:ascii="Lotus Linotype" w:hAnsi="Lotus Linotype" w:eastAsia="Times New Roman" w:cs="Lotus Linotype"/>
          <w:sz w:val="34"/>
          <w:sz w:val="34"/>
          <w:szCs w:val="34"/>
          <w:rtl w:val="true"/>
        </w:rPr>
        <w:t xml:space="preserve">﴿وَمَن يَتَّقِ اللَّهَ يَجْعَل لَّهُ مَخْرَج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رْزُقْهُ مِنْ حَيْثُ لاَ يَحْتَسِبُ﴾</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حاسِبوا أنفسَكم قبل أن تحاسَبوا، فإنّه أهوَن عليكم في الحِساب غدًا، واستعدّوا للعَرض الأكبر على الله، </w:t>
      </w:r>
      <w:r>
        <w:rPr>
          <w:rFonts w:ascii="Lotus Linotype" w:hAnsi="Lotus Linotype" w:eastAsia="Times New Roman" w:cs="Lotus Linotype"/>
          <w:sz w:val="34"/>
          <w:sz w:val="34"/>
          <w:szCs w:val="34"/>
          <w:rtl w:val="true"/>
        </w:rPr>
        <w:t>﴿يَوْمَئِذٍ تُعْرَضُونَ لاَ تَخْفَى مِنكُمْ خَافِ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دّخِر راحتَك لقبرك، وقلِّل مِن لهوِك ونومِك، فإنّ وراءك نومةً صبحُها يومُ القيام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بادَ الله، قبلَ بعثة النبيّ صلى الله عليه وسلم كانت هذه الأمّة في مؤخِّرة ركبِ الأمم في العبادةِ والتديُّن والقوّة والظهور والأخذِ بأسباب الدنيا والسَّبق فيها، حتّى أكرمها الله تعالى ببِعثةِ سيِّد البشَر محمّد صلى الله عليه وسلم ، فما هي إلاّ سنواتٌ قليلة حتّى فاقت أممَ الأرض قاطبةً في جميع المجالات، فبالحقِّ سادت، ثمّ بالخير جادَت، ولا زالت حضارتُها وسُلطانها في مدٍّ وجَزر حتى وقتِنا الحاضِر وزمانِنا المتأخِّر، والذي يُشكَى حالُ الأمّة فيه إلى الله، حيث تسلّط الأعداء، فاحتلّوا بعضَ ديارها، وانتقَصوا مِن أطرافها، وانتهَبوا خيراتِها، وغزَوا المسلمين في دينهم وفي فكرِهم، مع فُرقةٍ في المسلمين وشتاتٍ في الرّأي واختلافٍ زادَ في تمكينِ الأعداء علي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نّ سردَ جوانبِ الضّعف وظواهره يوهن ويُحزن إلاّ أنّه لا بدّ من كشفِ الجرح لعِلاج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ذ سنينَ عِدّة والمنتسبون لأمّة الإسلام يتنافسون في كشفِ الدّاء وتوصيفِ الدّواء، فمِن ناسبٍ ضعفَ المسلمين إلى أسبابٍ مادّية أو أسبابٍ حضاريّة وفكريّة أو غير ذلك، الجميعُ ينظرون ويجتهِدون، وكلّ حزبٍ بما لديهم فرح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ل وصَل الحال ببعض بني المسلمين إلى اتّهام الإسلام نفسِه أو بعضِ شرائِعه، إلاّ أنّ المتأمّلَ في تاريخ الأمّة الإسلاميّة منذ نشأتها والمتبصّر في منهاجِها ودستورِها يعلَم داءَها ودواءَها وسقمَها وشِفاءها، يعلَم علمَ اليقين أسبابَ الضّعف المُهين، كما يعلَم أسبابَ النّصر والتّمك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إنَّ استمدادَ ذلك العِلم ليس من البشر، بل من خالق البشَر سبحانه حَكم بقو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أَصَابَكُم مِّن مُّصِيبَةٍ فَبِمَا كَسَبَتْ أَيْدِيكُمْ وَيَعْفُو عَن كَثِيرٍ﴾</w:t>
      </w:r>
      <w:r>
        <w:rPr>
          <w:rFonts w:ascii="Lotus Linotype" w:hAnsi="Lotus Linotype" w:eastAsia="Times New Roman" w:cs="Lotus Linotype"/>
          <w:sz w:val="34"/>
          <w:sz w:val="34"/>
          <w:szCs w:val="34"/>
          <w:rtl w:val="true"/>
        </w:rPr>
        <w:t xml:space="preserve"> ، والذي قال جلَّ شأ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لَمَّا أَصَابَتْكُم مُّصِيبَةٌ قَدْ أَصَبْتُم مِّثْلَيْهَا قُلْتُمْ أَنَّى هَذَا قُلْ هُوَ مِنْ عِندِ أَنفُسِ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ما أنَّ الناظرَ أيضًا يعلم أنَّ رياحَ التغيير لا تهبّ من فَراغ، وأنَّ الإصلاحَ يبدأ مِن النّفس، </w:t>
      </w:r>
      <w:r>
        <w:rPr>
          <w:rFonts w:ascii="Lotus Linotype" w:hAnsi="Lotus Linotype" w:eastAsia="Times New Roman" w:cs="Lotus Linotype"/>
          <w:sz w:val="34"/>
          <w:sz w:val="34"/>
          <w:szCs w:val="34"/>
          <w:rtl w:val="true"/>
        </w:rPr>
        <w:t>﴿إِنَّ اللَّهَ لاَ يُغَيِّرُ مَا بِقَوْمٍ حَتَّى يُغَيِّرُوا مَا بِأَنفُسِهِمْ﴾</w:t>
      </w:r>
      <w:r>
        <w:rPr>
          <w:rFonts w:ascii="Lotus Linotype" w:hAnsi="Lotus Linotype" w:eastAsia="Times New Roman" w:cs="Lotus Linotype"/>
          <w:sz w:val="34"/>
          <w:sz w:val="34"/>
          <w:szCs w:val="34"/>
          <w:rtl w:val="true"/>
        </w:rPr>
        <w:t xml:space="preserve"> ، كما يعلم أنّ الهدايةَ تأتي بعد المجاهدة، </w:t>
      </w:r>
      <w:r>
        <w:rPr>
          <w:rFonts w:ascii="Lotus Linotype" w:hAnsi="Lotus Linotype" w:eastAsia="Times New Roman" w:cs="Lotus Linotype"/>
          <w:sz w:val="34"/>
          <w:sz w:val="34"/>
          <w:szCs w:val="34"/>
          <w:rtl w:val="true"/>
        </w:rPr>
        <w:t>﴿وَالَّذِينَ جَاهَدُوا فِينَا لَنَهْدِيَنَّهُمْ سُبُلَنَا وَإِنَّ اللَّهَ لَمَعَ المُحْسِنِ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ذًا حالُ الأمّة الحاضر وواقعُها المؤلم سببُه التقصيرُ في الأخذِ بأسباب النصر الحقيقيّة التي لا نصرَ بدونها، فنحن قومٌ أعزَّنا الله بالإسلام، مهما ابتغَينا العزّةَ بغيره أذلّنا الله؛ لذا لا بدّ من المحاسبة على هذا المنهاج، يجب أن يتفقّد المسلمون حالَهم مع دينهم وعلاقتَهم بربِّ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أيّها القاصدون بيتَ الله المعظَّم، وهذه وقفةُ محاسبة مع أعظمِ عُنوانٍ للصِّلة بالله، وأهمِّ ركن بعد شهادةِ أن لا إله إلا الله وأنّ محمّدًا رسول الله، ألا وهو الصلا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الصّلاة ـ أيّها المؤمنون ـ ركنُ الدين ومعراجُ المتّقين وفريضة الله على المسلمين، لا دينَ لمَن لا صلاةَ له، ولا حظَّ في الإسلام لمَن ترك الصّلاة، مَن ترك صلاةً مكتوبة متعمِّدًا مِن غيرِ عُذر برِئت منه ذمّة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 أصحاب النبيِّ صلى الله عليه وسلم لا يرَون شيئًا مِن الأعمال تركُه كُفر غير الصّلاة، وفي صحيح مسلمٍ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يس بينَ الرّجل والكفرِ ـ أوالشرك ـ إلاّ ترك الصّلا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بل جعل الله الصلاةَ عنوانَ الإسلام ف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رَأَيْتَ الَّذِي يَنْهَ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بْداً إِذَا صَلَّى﴾</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كلُّ الفرائض أنزلها الله تعالى على رسولِه إلاّ الصلاة، فإنّه سبحانه أصعدَ إليها رسولَه، فعرج بنبيِّه صلى الله عليه وسلم إلى السّماء السّابعة، فأكرمَه حتّى رضي، ثمّ فرض عليه الصلواتِ الخمس، لذا كانت أكثرَ الفرائض ذِكرًا في القرآن، بل كانت وصيّةَ رسول الله صلى الله عليه وسلم عندَ فِراق الدّنيا وهو يغالِب سركاتِ الموت، تخرج روحُه الشريفة وهو مشفِق على أمّته، يجود بنفسِه ويناد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لاةَ الصلاةَ وما ملكت أيمانُك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كانت همَّه وهو في الرّمَق الأخيرِ يسأ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ل صلّى الناس؟ مُروا أبا بكر فليصلِّ بالناس</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هي عنوانُ الفلاحِ وطريق النجاح، </w:t>
      </w:r>
      <w:r>
        <w:rPr>
          <w:rFonts w:ascii="Lotus Linotype" w:hAnsi="Lotus Linotype" w:eastAsia="Times New Roman" w:cs="Lotus Linotype"/>
          <w:sz w:val="34"/>
          <w:sz w:val="34"/>
          <w:szCs w:val="34"/>
          <w:rtl w:val="true"/>
        </w:rPr>
        <w:t xml:space="preserve">﴿قَدْ أَفْلَحَ المُؤْمِنُ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فِي صَلاتِهِمْ خَاشِعُونَ﴾</w:t>
      </w:r>
      <w:r>
        <w:rPr>
          <w:rFonts w:ascii="Lotus Linotype" w:hAnsi="Lotus Linotype" w:eastAsia="Times New Roman" w:cs="Lotus Linotype"/>
          <w:sz w:val="34"/>
          <w:sz w:val="34"/>
          <w:szCs w:val="34"/>
          <w:rtl w:val="true"/>
        </w:rPr>
        <w:t xml:space="preserve"> إلى أن قال في آخر نعتِ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ذِينَ هُمْ عَلَى صَلَوَاتِهِمْ يُحَافِظُ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وْلَئِكَ هُمُ الوَارِثُ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يَرِثُونَ الفِرْدَوْسَ هُمْ فِيهَا خَالِدُو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صلاة واجبةٌ على المسلم في كلّ حال، لا تسقط بمرضٍ ولا خوف، بل حتّى عند العجز عن شروطِها وأركانِها ما دامَ العقل موجودًا، وحتّى في حالاتِ الفزَع والقتال، </w:t>
      </w:r>
      <w:r>
        <w:rPr>
          <w:rFonts w:ascii="Lotus Linotype" w:hAnsi="Lotus Linotype" w:eastAsia="Times New Roman" w:cs="Lotus Linotype"/>
          <w:sz w:val="34"/>
          <w:sz w:val="34"/>
          <w:szCs w:val="34"/>
          <w:rtl w:val="true"/>
        </w:rPr>
        <w:t xml:space="preserve">﴿حَافِظُوا عَلَى الصَّلَوَاتِ وَالصَّلاةِ الوُسْطَى وَقُومُوا لِلَّهِ قَانِتِ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خِفْتُمْ فَرِجَالاً أَوْ رُكْبَاناً فَإِذَا أَمِنتُمْ فَاذْكُرُوا اللَّهَ كَمَا عَلَّمَكُم مَّا لَمْ تَكُونُوا تَعْلَمُونَ﴾</w:t>
      </w:r>
      <w:r>
        <w:rPr>
          <w:rFonts w:ascii="Lotus Linotype" w:hAnsi="Lotus Linotype" w:eastAsia="Times New Roman" w:cs="Lotus Linotype"/>
          <w:sz w:val="34"/>
          <w:sz w:val="34"/>
          <w:szCs w:val="34"/>
          <w:rtl w:val="true"/>
        </w:rPr>
        <w:t>، وصلاةُ الخوف مذكورةٌ صفتُها في سورة النّساء، على أيّ حالٍ لا بدّ أن يصليَ المسلم، مستقبلَ القبلة فإن لم يستطع صلّى لأيّ جهة، قائمًا فإن لم يستطع فقاعدًا، فإن لم يستطع فعلى جنب، وإلاّ فعلى أيّ حال، وإن عجز عن طهارةٍ أو ستر عورة أو غير ذلك صلّى على أيّ حال، نَعَم على أيّ حال لأنّها الصلاة التي هي أوّل ما يُسأل عنه العبدُ يومَ القيامة، فإن صلحت صلح سائرُ العمل، وإن فسَدت فسَد سائرُ العمل، كما صحّ بذلك الخبرُ عن المعصومِ صلى الله عليه وسلم ، فلا يقبَل اللهُ عبادةً دون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خمسُ صلواتٍ مفروضة في كلّ يو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فجر والظّهر والعصرُ والمغرب والعِشاء، كفّارة لما بينها، فتطهِّر القلوبَ من درن الذنوب، بل تمنعُها ابتداءً، </w:t>
      </w:r>
      <w:r>
        <w:rPr>
          <w:rFonts w:ascii="Lotus Linotype" w:hAnsi="Lotus Linotype" w:eastAsia="Times New Roman" w:cs="Lotus Linotype"/>
          <w:sz w:val="34"/>
          <w:sz w:val="34"/>
          <w:szCs w:val="34"/>
          <w:rtl w:val="true"/>
        </w:rPr>
        <w:t>﴿إِنَّ الصَّلاةَ تَنْهَى عَنِ الفَحْشَاءِ وَالْمُنكَ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ذا ما ضايقَتك سيّئاتك يومًا وأثقلت كاهلَك الخطايا فابتدِر الصلاةَ واسمََع قول الإ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قِمِ الصَّلاةَ طَرَفَيِ النَّهَارِ وَزُلَفاً مِّنَ اللَّيْلِ إِنَّ الحَسَنَاتِ يُذْهِبْنَ السَّيِّئَاتِ﴾</w:t>
      </w:r>
      <w:r>
        <w:rPr>
          <w:rFonts w:ascii="Lotus Linotype" w:hAnsi="Lotus Linotype" w:eastAsia="Times New Roman" w:cs="Lotus Linotype"/>
          <w:sz w:val="34"/>
          <w:sz w:val="34"/>
          <w:szCs w:val="34"/>
          <w:rtl w:val="true"/>
        </w:rPr>
        <w:t xml:space="preserve"> ، وفي الصحيحين 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رأيتُم لو أنّ نهرًا بباب أحدِكم يغتسِل منه كلَّ يومٍ خمسَ مرّات، هل يبقى من درنِه شي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يبقى من درنِه شيء،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ذلك مثَل الصلوات الخمس، يمحو الله بهنّ الخطاي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الصلاةُ بابٌ للرزق، </w:t>
      </w:r>
      <w:r>
        <w:rPr>
          <w:rFonts w:ascii="Lotus Linotype" w:hAnsi="Lotus Linotype" w:eastAsia="Times New Roman" w:cs="Lotus Linotype"/>
          <w:sz w:val="34"/>
          <w:sz w:val="34"/>
          <w:szCs w:val="34"/>
          <w:rtl w:val="true"/>
        </w:rPr>
        <w:t>﴿وَأْمُرْ أَهْلَكَ بِالصَّلاةِ وَاصْطَبِرْ عَلَيْهَا لاَ نَسْأَلُكَ رِزْقاً نَّحْنُ نَرْزُقُكَ وَالْعَاقِبَةُ لِلتَّقْوَى﴾</w:t>
      </w:r>
      <w:r>
        <w:rPr>
          <w:rFonts w:ascii="Lotus Linotype" w:hAnsi="Lotus Linotype" w:eastAsia="Times New Roman" w:cs="Lotus Linotype"/>
          <w:sz w:val="34"/>
          <w:sz w:val="34"/>
          <w:szCs w:val="34"/>
          <w:rtl w:val="true"/>
        </w:rPr>
        <w:t xml:space="preserve">، هي المفزَع عند الجزَع، وإليها الهرَب عند الهلَع، </w:t>
      </w:r>
      <w:r>
        <w:rPr>
          <w:rFonts w:ascii="Lotus Linotype" w:hAnsi="Lotus Linotype" w:eastAsia="Times New Roman" w:cs="Lotus Linotype"/>
          <w:sz w:val="34"/>
          <w:sz w:val="34"/>
          <w:szCs w:val="34"/>
          <w:rtl w:val="true"/>
        </w:rPr>
        <w:t>﴿وَاسْتَعِينُوا بِالصَّبْرِ وَالصَّلاةِ وَإِنَّهَا لَكَبِيرَةٌ إِلاَّ عَلَى الخَاشِعِينَ﴾</w:t>
      </w:r>
      <w:r>
        <w:rPr>
          <w:rFonts w:ascii="Lotus Linotype" w:hAnsi="Lotus Linotype" w:eastAsia="Times New Roman" w:cs="Lotus Linotype"/>
          <w:sz w:val="34"/>
          <w:sz w:val="34"/>
          <w:szCs w:val="34"/>
          <w:rtl w:val="true"/>
        </w:rPr>
        <w:t>؛ لذا كانت قرَّة عين النبيِّ صلى الله عليه وسلم ، فإذا حَزَبه أمرٌ فزع إلى الصّلاة، وناد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رِحنا بها يا بلا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أجاب حين سُئ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أعمال أفضل؟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صلاة على وقتِ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بعدَ هذا فكيف ترجو أمّة نصرَ ربِّها إذا ضيَّعت صِلَتها به وعجزت عن القيام بفَرض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ذين يفرِّطون في هذه الصّلوات لا يستحقّون إكرامًا ونَصرًا مِن الخالق ولا مِن المخلوق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الصلاةَ أوّل شروط النصرِ والتمكين، </w:t>
      </w:r>
      <w:r>
        <w:rPr>
          <w:rFonts w:ascii="Lotus Linotype" w:hAnsi="Lotus Linotype" w:eastAsia="Times New Roman" w:cs="Lotus Linotype"/>
          <w:sz w:val="34"/>
          <w:sz w:val="34"/>
          <w:szCs w:val="34"/>
          <w:rtl w:val="true"/>
        </w:rPr>
        <w:t>﴿الَّذِينَ إِن مَّكَّنَّاهُمْ فِي الأَرْضِ أَقَامُوا الصَّلاةَ وَآتَوُا الزَّكَاةَ وَأَمَرُوا بِالْمَعْرُوفِ وَنَهَوْا عَنِ المُنكَرِ وَلِلَّهِ عَاقِبَةُ الأُمُورِ﴾</w:t>
      </w:r>
      <w:r>
        <w:rPr>
          <w:rFonts w:ascii="Lotus Linotype" w:hAnsi="Lotus Linotype" w:eastAsia="Times New Roman" w:cs="Lotus Linotype"/>
          <w:sz w:val="34"/>
          <w:sz w:val="34"/>
          <w:szCs w:val="34"/>
          <w:rtl w:val="true"/>
        </w:rPr>
        <w:t>، فكيف يُنصَر المسلمُ أو يُوفَّق إذا ترك الصلاةَ وقد جُعِل سببَ دخول الن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ا سَلَكَكُمْ فِي سَقَرَ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وا لَمْ نَكُ مِنَ المُصَلِّينَ﴾</w:t>
      </w:r>
      <w:r>
        <w:rPr>
          <w:rFonts w:ascii="Lotus Linotype" w:hAnsi="Lotus Linotype" w:eastAsia="Times New Roman" w:cs="Lotus Linotype"/>
          <w:sz w:val="34"/>
          <w:sz w:val="34"/>
          <w:szCs w:val="34"/>
          <w:rtl w:val="true"/>
        </w:rPr>
        <w:t xml:space="preserve"> ، وفي وصفِ الوجوهِ الباس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لاَ صَدَّقَ وَلاَ صَلَّ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كِن كَذَّبَ وَتَوَلَّ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مَّ ذَهَبَ إِلَى أَهْلِهِ يَتَمَطَّ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وْلَى لَكَ فَأَوْلَ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مَّ أَوْلَى لَكَ فَأَوْلَ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حْسَبُ الإِنسَانُ أَن يُتْرَكَ سُدًى﴾</w:t>
      </w:r>
      <w:r>
        <w:rPr>
          <w:rFonts w:ascii="Lotus Linotype" w:hAnsi="Lotus Linotype" w:eastAsia="Times New Roman" w:cs="Lotus Linotype"/>
          <w:sz w:val="34"/>
          <w:sz w:val="34"/>
          <w:szCs w:val="34"/>
          <w:rtl w:val="true"/>
        </w:rPr>
        <w:t>، ومع كلِّ هذا فإنّك لتأسَى وتحزَن إذا علمتَ أنّ فئامًا من المسلمين تركوا الصّلاة أو تهاونوا في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اتقوا الله أيّها المسلمون، وائتمِروا بالمعروف، وتناهَوا عن المنكر، وتواصَوا بالصلاة، وليكن قدوة المربّين والدعاة أمر الله لنب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أَهْلَكَ بِالصَّلاةِ وَاصْطَبِرْ عَلَ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امتدح الله إسماعيلَ عليه السلام بقو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انَ يَأْمُرُ أَهْلَهُ بِالصَّلاةِ﴾</w:t>
      </w:r>
      <w:r>
        <w:rPr>
          <w:rFonts w:ascii="Lotus Linotype" w:hAnsi="Lotus Linotype" w:eastAsia="Times New Roman" w:cs="Lotus Linotype"/>
          <w:sz w:val="34"/>
          <w:sz w:val="34"/>
          <w:szCs w:val="34"/>
          <w:rtl w:val="true"/>
        </w:rPr>
        <w:t xml:space="preserve"> ، وفي الحديث الصحيحِ على شرطِ مسلم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روا أبناءكم بالصلاة لسبع، واضربوهم عليها لعشر</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أمرُ الناسِ بها وكذا أمرُ الأهل والأولاد مِن المحافظة علي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وثمّةَ صنفٌ مِن الناس رخصَت عندهم الصلاةُ، فهي آخرُ أشغالِهم ونهايةُ أعمالِهم وفي نهايةِ اهتمامِهم، فيجمَعون الصلواتِ بلا عُذر، ويؤخرِّونها عن وقتِها، وعليهم ينطبق قو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مُنَافِقِينَ يُخَادِعُونَ اللَّهَ وَهُوَ خَادِعُهُمْ وَإِذَا قَامُوا إِلَى الصَّلاةِ قَامُوا كُسَالَى</w:t>
      </w:r>
      <w:r>
        <w:rPr>
          <w:rFonts w:ascii="Lotus Linotype" w:hAnsi="Lotus Linotype" w:eastAsia="Times New Roman" w:cs="Lotus Linotype"/>
          <w:sz w:val="34"/>
          <w:sz w:val="34"/>
          <w:szCs w:val="34"/>
          <w:rtl w:val="true"/>
        </w:rPr>
        <w:t>﴾، وفيهم نزل قولُ الحقّ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وَيْلٌ لِّلْمُصَلِّ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هُمْ عَن صَلاتِهِمْ سَاهُونَ﴾</w:t>
      </w:r>
      <w:r>
        <w:rPr>
          <w:rFonts w:ascii="Lotus Linotype" w:hAnsi="Lotus Linotype" w:eastAsia="Times New Roman" w:cs="Lotus Linotype"/>
          <w:sz w:val="34"/>
          <w:sz w:val="34"/>
          <w:szCs w:val="34"/>
          <w:rtl w:val="true"/>
        </w:rPr>
        <w:t xml:space="preserve">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هون يؤخِّرونها عن وقتها، ألم يسمعوا قولَ الله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صَّلاةَ كَانَتْ عَلَى المُؤْمِنِينَ كِتَاباً مَّوْقُوتاً</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ؤقَّتًا؛ معلوم البدايةِ والنهاية، لا تصحّ قبلَ الوقت كما لا تصحّ بعدَه إلاّ مِن عُذ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اتّقوا الله، وحافظوا على الصلواتِ في أوقاتها، وليعلَم الرّجال أنّها واجبة عليهم في جماعةِ المسلمين في المساجِد، ولو وسِع أحدًا تركُ الجماعة لوسَّع النبيّ الرحيمُ بأمّته على ذلك الشيخِ الضرير الذي يفصِل بينَه وبين المسجد وادٍ كثير السّباع والهوامّ وليس له قائد يقوده، فاستأذن النبيَّ صلى الله عليه وسلم للصلاة في بيته فلم يأذن له، فكيف بمن أفاء الله عليه ويسَّر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لا فلِم المساجد شيِّدت والمآذن رُفعت والجماعات أقيمَ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لجمعةِ فقط؟</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للجمعة فقط؟</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حولَ ولا قوّة إلا ب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ن عبد الله بن مسعود رضي الله ع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حمد لله غافر الزّلات، مقيلِ العثرات، </w:t>
      </w:r>
      <w:r>
        <w:rPr>
          <w:rFonts w:ascii="Lotus Linotype" w:hAnsi="Lotus Linotype" w:eastAsia="Times New Roman" w:cs="Lotus Linotype"/>
          <w:sz w:val="34"/>
          <w:sz w:val="34"/>
          <w:szCs w:val="34"/>
          <w:rtl w:val="true"/>
        </w:rPr>
        <w:t>يَقْبَلُ التَّوْبَةَ عَنْ عِبَادِهِ وَيَعْفُو عَنِ السَّيِّئَاتِ</w:t>
      </w:r>
      <w:r>
        <w:rPr>
          <w:rFonts w:ascii="Lotus Linotype" w:hAnsi="Lotus Linotype" w:eastAsia="Times New Roman" w:cs="Lotus Linotype"/>
          <w:sz w:val="34"/>
          <w:sz w:val="34"/>
          <w:szCs w:val="34"/>
          <w:rtl w:val="true"/>
        </w:rPr>
        <w:t>، أحمده سبحانه وأشكره، وأتوب إليه وأستغفِره، وأشهد أن لا إله إلا الله وحدَه لا شريك له، وأشهد أنَّ محمَّدًا عبده ورسوله، شهادةً نرجو بها النجاةَ يومَ الموافاة، اللهمَّ صلِّ وسلِّم وبارك على عبدك ورسولك محمّد، وعلى آله وصحبِه ومَن تبعهم بإحسانٍ إلى يوم الد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مّا بع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ها المسلمون، فمَن أرد الحِرز والحِفظ والتوفيقَ والأمن فليحافِظ على الصلاة، عن جندب بن عبد الله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صلّى الصبحَ في جماعة فهو في ذمَّة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كما أنَّ الصلاة فريضةُ مشترَكة بين النبيِّين، فكلُّهم أُمِروا بها، قال الله سبحانه عن إبراهيم ولوطٍ ويعقوبَ وإسماعيل عليهم 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وْحَيْنَا إِلَيْهِمْ فِعْلَ الخَيْرَاتِ وَإِقَامَ الصَّلاةِ﴾</w:t>
      </w:r>
      <w:r>
        <w:rPr>
          <w:rFonts w:ascii="Lotus Linotype" w:hAnsi="Lotus Linotype" w:eastAsia="Times New Roman" w:cs="Lotus Linotype"/>
          <w:sz w:val="34"/>
          <w:sz w:val="34"/>
          <w:szCs w:val="34"/>
          <w:rtl w:val="true"/>
        </w:rPr>
        <w:t>، وهي دعوةُ أبينا إبراهيم حينَ دعا ربَّه بقو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اجْعَلْنِي مُقِيمَ الصَّلاةِ وَمِن ذُرِّيَّتِي﴾</w:t>
      </w:r>
      <w:r>
        <w:rPr>
          <w:rFonts w:ascii="Lotus Linotype" w:hAnsi="Lotus Linotype" w:eastAsia="Times New Roman" w:cs="Lotus Linotype"/>
          <w:sz w:val="34"/>
          <w:sz w:val="34"/>
          <w:szCs w:val="34"/>
          <w:rtl w:val="true"/>
        </w:rPr>
        <w:t>، و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نَا إِنِّي أَسْكَنتُ مِن ذُرِّيَّتِي بِوَادٍ غَيْرِ ذِي زَرْعٍ عِندَ بَيْتِكَ المُحَرَّمِ رَبَّنَا لِيُقِيمُوا الصَّلاةَ﴾</w:t>
      </w:r>
      <w:r>
        <w:rPr>
          <w:rFonts w:ascii="Lotus Linotype" w:hAnsi="Lotus Linotype" w:eastAsia="Times New Roman" w:cs="Lotus Linotype"/>
          <w:sz w:val="34"/>
          <w:sz w:val="34"/>
          <w:szCs w:val="34"/>
          <w:rtl w:val="true"/>
        </w:rPr>
        <w:t xml:space="preserve"> ، وقال سبحانه عن عيسى عليه 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وْصَانِي بِالصَّلاةِ وَالزَّكَاةِ مَا دُمْتُ حَياًّ﴾</w:t>
      </w:r>
      <w:r>
        <w:rPr>
          <w:rFonts w:ascii="Lotus Linotype" w:hAnsi="Lotus Linotype" w:eastAsia="Times New Roman" w:cs="Lotus Linotype"/>
          <w:sz w:val="34"/>
          <w:sz w:val="34"/>
          <w:szCs w:val="34"/>
          <w:rtl w:val="true"/>
        </w:rPr>
        <w:t xml:space="preserve"> ، وفي كلامِ الله تعالى لموسى عليه 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نِي أَنَا اللَّهُ لاَ إِلَهَ إِلاَّ أَنَا فَاعْبُدْنِي وَأَقِمِ الصَّلاةَ لِذِكْرِي﴾</w:t>
      </w:r>
      <w:r>
        <w:rPr>
          <w:rFonts w:ascii="Lotus Linotype" w:hAnsi="Lotus Linotype" w:eastAsia="Times New Roman" w:cs="Lotus Linotype"/>
          <w:sz w:val="34"/>
          <w:sz w:val="34"/>
          <w:szCs w:val="34"/>
          <w:rtl w:val="true"/>
        </w:rPr>
        <w:t xml:space="preserve"> ، ولنبيّنا محمّد عليه الصلاة والسل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مُرْ أَهْلَكَ بِالصَّلاةِ وَاصْطَبِرْ عَلَيْ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قِمِ الصَّلاةَ لِدُلُوكِ الشَّمْسِ إِلَى غَسَقِ اللَّيْلِ وَقُرْآنَ الفَجْرِ إِنَّ قُرْآنَ الفَجْرِ كَانَ مَشْهُوداً﴾</w:t>
      </w:r>
      <w:r>
        <w:rPr>
          <w:rFonts w:ascii="Lotus Linotype" w:hAnsi="Lotus Linotype" w:eastAsia="Times New Roman" w:cs="Lotus Linotype"/>
          <w:sz w:val="34"/>
          <w:sz w:val="34"/>
          <w:szCs w:val="34"/>
          <w:rtl w:val="true"/>
        </w:rPr>
        <w:t>، وقال سبحانه عن عبادِه الصالحين المصلح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ذِينَ يُمَسِّكُونَ بِالْكِتَابِ وَأَقَامُوا الصَّلاةَ إِنَّا لاَ نُضِيعُ أَجْرَ المُصْلِحِ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هل تجِدون بعدَ هذا ـ أيّها المؤمنون ـ عبادةً حظِيت بمنزلةٍ فوق الصل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 هل يجِد المفرِّطون والمتهاوِنون عُذرًا بعدَ هذا البلاغ؟</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ويرتبط بالحديث عن الصّلاة إشارة ضروريّةٌ إلى روحها ولُبِّها، ألا وهو إتمامها والخشوع ف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 إتمامها العنايةُ بشرائطها ووضوئها والطّمأنينة فيها وعدَم مسابقة الإمام واتّباعُ السنّة في أدائها كما قال المصطفى صلى الله عليه وسلم في الحديث الذي رواه البخار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صلّوا كما رأيتموني أصلّ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الخشوعُ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يّها المصلّ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نكسارُ القلبِ بين يدَي الله تعالى وامتلاؤُه مهابةً له وتوقيرًا وسكونُ الخواطر الدنيويّة واستحضارُ عظمةِ الباري سبحانه والاشتغالُ بالكلّيّة بالصّلاة مع الوقارِ والسكينة، عند ذلك تسكُن الجوارح ويُطرِق البص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ن عثمان بن عفّان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من امرِئٍ مسلمٍ تحضره صلاة مكتوبةٌ فيحسِن وضوءها وخشوعَها وركوعها إلا كانت كفّارةً لما قبلها من الذّنوب ما لم تُؤتَ كبيرة، وذلك الدّهرَ ك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 والله تعالى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تَقْرَبُوا الصَّلاةَ وَأَنْتُمْ سُكَارَى حَتَّى تَعْلَمُوا مَا تَقُولُونَ﴾</w:t>
      </w:r>
      <w:r>
        <w:rPr>
          <w:rFonts w:ascii="Lotus Linotype" w:hAnsi="Lotus Linotype" w:eastAsia="Times New Roman" w:cs="Lotus Linotype"/>
          <w:sz w:val="34"/>
          <w:sz w:val="34"/>
          <w:szCs w:val="34"/>
          <w:rtl w:val="true"/>
        </w:rPr>
        <w:t>، وكم من مصلٍّ لم يشرَب خمرًا هو في صلاتِه لا يعلم ما يقول، قد أسكرَته الدنيا بهمومِ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اتّقوا الله أيّها المسلمون، وحافظوا على عهدِ الله إليكم، وتأهّبوا فالحسابُ بين يدَيكم</w:t>
      </w:r>
      <w:r>
        <w:rPr>
          <w:rFonts w:eastAsia="Times New Roman"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cs="Lotus Linotype"/>
              <w:b/>
              <w:b/>
              <w:bCs/>
              <w:sz w:val="34"/>
              <w:sz w:val="34"/>
              <w:szCs w:val="34"/>
              <w:rtl w:val="true"/>
            </w:rPr>
            <w:t>تأملات</w:t>
          </w:r>
          <w:r>
            <w:rPr>
              <w:rFonts w:eastAsia="Calibri" w:cs="Calibri"/>
              <w:b/>
              <w:b/>
              <w:bCs/>
              <w:sz w:val="34"/>
              <w:sz w:val="34"/>
              <w:szCs w:val="34"/>
              <w:rtl w:val="true"/>
            </w:rPr>
            <w:t xml:space="preserve"> </w:t>
          </w:r>
          <w:r>
            <w:rPr>
              <w:rFonts w:cs="Lotus Linotype"/>
              <w:b/>
              <w:b/>
              <w:bCs/>
              <w:sz w:val="34"/>
              <w:sz w:val="34"/>
              <w:szCs w:val="34"/>
              <w:rtl w:val="true"/>
            </w:rPr>
            <w:t>في</w:t>
          </w:r>
          <w:r>
            <w:rPr>
              <w:rFonts w:eastAsia="Calibri" w:cs="Calibri"/>
              <w:b/>
              <w:b/>
              <w:bCs/>
              <w:sz w:val="34"/>
              <w:sz w:val="34"/>
              <w:szCs w:val="34"/>
              <w:rtl w:val="true"/>
            </w:rPr>
            <w:t xml:space="preserve"> </w:t>
          </w:r>
          <w:r>
            <w:rPr>
              <w:rFonts w:cs="Lotus Linotype"/>
              <w:b/>
              <w:b/>
              <w:bCs/>
              <w:sz w:val="34"/>
              <w:sz w:val="34"/>
              <w:szCs w:val="34"/>
              <w:rtl w:val="true"/>
            </w:rPr>
            <w:t>الصلوات</w:t>
          </w:r>
        </w:p>
      </w:tc>
      <w:tc>
        <w:tcPr>
          <w:tcW w:w="2388" w:type="dxa"/>
          <w:tcBorders/>
        </w:tcPr>
        <w:p>
          <w:pPr>
            <w:pStyle w:val="Header"/>
            <w:spacing w:before="0" w:after="200"/>
            <w:jc w:val="right"/>
            <w:rPr/>
          </w:pPr>
          <w:r>
            <w:rPr>
              <w:rtl w:val="true"/>
            </w:rPr>
            <w:drawing>
              <wp:inline distT="0" distB="0" distL="0" distR="0">
                <wp:extent cx="38100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Arial Unicode MS"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A1">
    <w:name w:val="a1"/>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1:00Z</dcterms:created>
  <dc:creator>F</dc:creator>
  <dc:description/>
  <cp:keywords/>
  <dc:language>en-US</dc:language>
  <cp:lastModifiedBy>mbadry</cp:lastModifiedBy>
  <cp:lastPrinted>2011-01-30T22:07:00Z</cp:lastPrinted>
  <dcterms:modified xsi:type="dcterms:W3CDTF">2011-01-30T20:08:00Z</dcterms:modified>
  <cp:revision>21</cp:revision>
  <dc:subject/>
  <dc:title/>
</cp:coreProperties>
</file>