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bCs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sz w:val="38"/>
          <w:sz w:val="38"/>
          <w:szCs w:val="38"/>
          <w:rtl w:val="true"/>
          <w:lang w:val="en-US" w:eastAsia="en-US"/>
        </w:rPr>
        <w:t>بر الوالـديـن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Cs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الحمد الله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فيا أيها الناس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جبلت النفوس على حب من أحسن إليها ، وتعلقت القلوب بمن كان له فضلا عليها ، وليس أعظم إحساناً ، ولا أكثر فضلاً بعد الله سبحانه وتعالى من الوالدين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حيث قرن الله حقهما بحقه ، و شكرهما بشكره ، ووصى بهما إحساناً بعد الأمر بعبادته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وَاعْبُدُوا اللَّهَ وَلاَ تُشْرِكُوا بِهِ شَيْئاً وَبِالْوَالِدَيْنِ إِحْسَاناً﴾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لله نعمة الخلق والإيجاد ، وللوالدين نعمة التربية والإيلاد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يقول ابن عباس رضي اله عنهم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ثلاث آيات مقرونات بثلاث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لا تقبل واحدة بغير قرينتها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وَأَطِيعُوا اللَّهَ وَأَطِيعُوا الرَّسُولَ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فمن أطاع الله ولم يطع الرسول لم يقبل منه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وَأَقِيمُوا الصَّلاةَ وَآتُوا الزَّكَاةَ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فمن صلى ولم يزك لم يقبل منه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أَنِ اشْكُرْ لِي وَلِوَالِدَيْكَ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فمن شكر الله ولم يشكر لوالديه لم يقبل منه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فرضى الله في رضى الوالدين ، وسخط الله في سخطهم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يها المؤمنون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إحسان الوالدين عظيم ، وفضلهما سابق ، تأملوا حال الصغر ، وتذكروا ضعف الطفولة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رَّبِّ ارْحَمْهُمَا كَمَا رَبَّيَانِي صَغِيراً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حملتك أمك في أحشائها تسعة أشهر ، وهنا على وهن ، حملتك كرها ، ووضعتك كرها ، ولا يزيدها نموك إلا ثقلا وضعفاً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عند الوضع رأت الموت بعيني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 لما بصرت بك سرعان ما نسيت آلامها ، وعلقت فيك جميع آمال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رأت فيك بهجة الحياة وزينتها ، ثم شغلت بخدمتك ليلها ونهارها ، تغذيك بصحتها ، طعامك در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بيتك حجر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مركبك يداها وصدرها ، تحيطك وترعاك ، تجوع لتشبع أنت ، وتسهر لتنام أنت ، فهي بك رحيمة ، وعليك شفيقه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إذا أصابك مكروه استغثت بها ، تحسب كل الخير عندها ، وتظن أن الشر لا يصل إليك إذا ضمتك إلى صدرها ، أو لحظتك بعين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فكم ليلة باتت بثقلك تشتكي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***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لها من جواها أنة وزفير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في الوضع لو تدري عليها مشقة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***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فمن غصص منها الفؤاد يطير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كم غسلت عنك الأذى بيمين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***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وما حجرها إلا لديك سرير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كم مرة جاعت وأعطتك قوته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***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حناناً وإشفاقاً وأنت صغير 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ما أبوك فإنه يكد ويسعى ، ويدفع عنك صنوف الأذى ، ويتنقل في الأسفار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يجوب الفيافي والقفار ، ويتحمل الأخطار ، بحثاً عن لقمة العيش ، ينفق عليك ، ويصلحك ويربيك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إذا دخلت عليه هش ، وإذا أقبلت إليه بش ، وإذا خرج تعلقت به ، وإذا حضر احتضنت حجره وصدره ، هذان هما والداك ، وتلك هي طفولتك وصباك ، فلماذا التنكر للجميل ؟ وعلام الفظاظة والتنكيل ، وكأنك أنت المنعم المتفضل ؟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! 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Cs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خرج الشيخان وغيرهما واللفظ لمسلم ، عن عبد الله بن عمرو بن العاص رضي الله عنهما 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قبل رجل إلى رسول الله صلى الله عليه وسلم  ف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بايعك على الجهاد والهجرة أبتغي الأجر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فهل من والديك أحد حي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نعم بل كلاهم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فتبتغي الأجر من الله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نعم قال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فارجع إلى والديك فأحسن صحبتهما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Cs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يها المسلمون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إن حق الوالدين عظيم ، ومعروفهما لا يجازى ، وإن من حقهما المحبة والتقدير ، والطاعة والتوقير ، والتأدب أمامهما ، وصدق الحديث معهما ، تحقق رغبتهما في المعروف ، وتنفق عليهما ما استطعت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أنت ومالك لأبيك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» 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ادفع عنهما الأذى ، فقد كانا يدفعان عنك الأذى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لا تحدثهما بغلظة أو خشونة أو رفع صوت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جنبهما كل مايورث الضجر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لاَ تَقُل لَّهُمَا أُفٍّ وَلاَ تَنْهَرْهُمَا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تخير الكلمات اللطيفة ، والعبارات الجميلة ، والقول الكريم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تواضع لهما ، واخفض جناح الذل رحمة بهما ، وطاعة وحسن أدب ، لقد أقبلا على الشيخوخة والكبر ، وتقدما نحو العجز والهرم ، بعد أن صرفا طاقاتهما في تربيتك وإصلاحك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تأمل قول ربك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إِمَّا يَبْلُغَنَّ عِندَكَ الكِبَرَ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إن كلمة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عِندَكَ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تدل على معنى التجائهما واحتمائهما وحاجتهما ، فلقد أنهيا مهمتهما ، وانقضى دورهما ، وابتدأ دورك وهاهي مهمتك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فَلاَ تَقُل لَّهُمَا أُفٍّ وَلاَ تَنْهَرْهُمَا وَقُل لَّهُمَا قَوْلاً كَرِيماً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قال رجل لعمر بن الخطاب رضي الله عنه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إن لي أماً بلغ منها الكبر أنها لا تقضي حاجتها إلا وظهري لها مطية ، وأوضؤها وأصرف وجهي عنها ، فهل أديت حقها ؟ 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ل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ليس قد حملتها على ظهري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,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حبست نفسي عليها ؟ فقال عمر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إنها كانت تصنع بك ذلك وهي تتمنى بقاءك ، وأنت تصنعه وأنت تتمنى فراقها ، ولكنك محسن ، والله يثيب الكثير على القلي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Cs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الخطبة الثانبة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Lotus Linotype"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فإن حق الوالدين عظيم ، ولكن عليك بالدعاء لهما في حال الحياة وبعد الممات اعترافاً بالتقصير ، وأملاً فيما عند الله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﴿رَّبِّ ارْحَمْهُمَا كَمَا رَبَّيَانِي صَغِيراً﴾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يها المسلمون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إن العار و الشنار ،والويل والثبور ، أن يفجـأ الوالدان بالتنكر للجميل ،كانا يتطلعان للإحسان ، ويؤملان الصلة بالمعروف ، فإذا بهذا المخذو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,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د تناسى ضعفه وطفولته ، وأعجب بشبابه وفتوته ، وغره تعليمه وثقافته ، وترفع بجاهه ومرتبته ، يؤذيهما بالتأفف والتبرم ، ويجاهرهما بالسوء وفحش القول ، يقهرهما وينهرهما ، يريدان حياته ، ويتمنى موتهما ، وكأني بهما وقد تمنيا أن لو كانا عقيمين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تئن لهما الفضيلة ، وتبكي من أجلهما المروءة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ياأيها الجاحد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هل حينما كبرا فاحتاجا إليك جعلتهما أهون الأشياء عليك ؟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!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دمت غيرهما بالإحسان ، وقابلت جميلهما بالنسيان ، شق عليك أمرهما ، وطال عليك عمرهما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ما علمت أن من بر بوالديه بر به بنوه ، ومن عقهما عقوه ، ولسوف تكون محتاجاً إلى بر أبنائك ، وسوف يفعلون معك كما فعلت مع والديك ، وكما تدين تدان ، والجزاء من جنس العم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يقول عليه الصلاة والسلام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ما من ذنب أجدر أن تعجل لصاحبه العقوبة في الدنيا مع ما يدخر له في الآخرة من البغي وقطيعة الرحم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» 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إن من أكبر الكبائر الشرك بالله وعقوق الوالدين ، عن عبد الله بن عمر رضي اله عنهما 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ال رسول الله صلى الله عليه وسلم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ثلاثة لا ينظر الله إليهم يوم القيامة العاق لوالديه ، ومدمن الخمر ، والمنان عطاءه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وثلاثة لا يدخلون الجنة العاق لوالديه ، والديوث ، والرجلة من النساء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فاتقوا الله يرحمكم الله واعلموا أن بر الوالدين فريضة لا زمة ، وأمر محتم ، وهو سعة في الرزق ، وطول في العمر ، وحسن في الخاتمة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عن علي رضي الله عنه عن النبي صلى الله عليه وسلم  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من سره أن يمد له في عمره ، ويوسع له في رزقه ويدفع عنه ميتة السوء فليتق الله وليصل رحمه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» . </w:t>
      </w:r>
    </w:p>
    <w:p>
      <w:pPr>
        <w:pStyle w:val="Normal"/>
        <w:spacing w:before="120" w:after="0"/>
        <w:jc w:val="both"/>
        <w:rPr/>
      </w:pPr>
      <w:r>
        <w:rPr>
          <w:rFonts w:eastAsia="Lotus Linotype"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﴿وَقَضَى رَبُّكَ أَلاَّ تَعْبُدُوا إِلاَّ إِيَّاهُ وَبِالْوَالِدَيْنِ إِحْسَاناً إِمَّا يَبْلُغَنَّ عِندَكَ الكِبَرَ أَحَدُهُمَا أَوْ كِلاهُمَا فَلاَ تَقُل لَّهُمَا أُفٍّ وَلاَ تَنْهَرْهُمَا وَقُل لَّهُمَا قَوْلاً كَرِيماً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َاخْفِضْ لَهُمَا جَنَاحَ الذُّلِّ مِنَ الرَّحْمَةِ وَقُل رَّبِّ ارْحَمْهُمَا كَمَا رَبَّيَانِي صَغِيراً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رَبُّكُمْ أَعْلَمُ بِمَا فِي نُفُوسِكُمْ إِن تَكُونُوا صَالِحِينَ فَإِنَّهُ كَانَ لِلأَوَّابِينَ غَفُوراً﴾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فاتقوا الله أيها المؤمنون ، واعلموا أن من البر أن يتعهد الرجل أصدقاء والديه ، ويحسن كرامتهم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,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ويفي بحقهم ، جاء رجل إلى رسول الله صلى الله عليه وسلم  وقال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هل بقى علي من بر أبوي شيء أبرهما به بعد وفاتهما ؟ قال صلى الله عليه وسلم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>نعم الصلاة عليهما ، وإنفاذ عهدهما من بعدهما ، وصلة الرحم التي لا توصل إلا بهما ، وإكرام صديقهما من بعدهما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Cs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قال ابن الجوزي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Cs w:val="false"/>
          <w:sz w:val="34"/>
          <w:sz w:val="34"/>
          <w:szCs w:val="34"/>
          <w:rtl w:val="true"/>
          <w:lang w:val="en-US" w:eastAsia="en-US"/>
        </w:rPr>
        <w:t xml:space="preserve">أما بعد فإني رأيت شبيبة من أهل زماننا ، لا يلتفتون إلى بر الوالدين ، ولا يرونه لازماً لزوم الدين ، يرفعون أصواتهم على الآباء والأمهات ، وكأنهم لا يعتقدون طاعتهم من الواجبات ، ويقطعون الأرحام التي أمر الله بوصلها في الذكر ، ونهى عن قطعها بأبلغ الزجر ، وربما قابلوها بالهجر </w:t>
      </w:r>
      <w:r>
        <w:rPr>
          <w:rFonts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both"/>
        <w:rPr>
          <w:rFonts w:ascii="Lotus Linotype" w:hAnsi="Lotus Linotype" w:eastAsia="Lotus Linotype" w:cs="Lotus Linotype"/>
          <w:bCs w:val="false"/>
          <w:sz w:val="34"/>
          <w:szCs w:val="34"/>
          <w:lang w:val="en-US" w:eastAsia="en-US"/>
        </w:rPr>
      </w:pPr>
      <w:r>
        <w:rPr>
          <w:rFonts w:eastAsia="Lotus Linotype" w:cs="Lotus Linotype" w:ascii="Lotus Linotype" w:hAnsi="Lotus Linotype"/>
          <w:bCs w:val="false"/>
          <w:sz w:val="34"/>
          <w:szCs w:val="34"/>
          <w:rtl w:val="true"/>
          <w:lang w:val="en-US" w:eastAsia="en-US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sz w:val="36"/>
              <w:szCs w:val="36"/>
              <w:lang w:bidi="ar-EG"/>
            </w:rPr>
          </w:pPr>
          <w:r>
            <w:rPr>
              <w:rFonts w:cs="Lotus Linotype"/>
              <w:sz w:val="36"/>
              <w:sz w:val="36"/>
              <w:szCs w:val="36"/>
              <w:rtl w:val="true"/>
            </w:rPr>
            <w:t>بر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sz w:val="36"/>
              <w:sz w:val="36"/>
              <w:szCs w:val="36"/>
              <w:rtl w:val="true"/>
            </w:rPr>
            <w:t>الوالـديـن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cs="Times New Roman"/>
      <w:b/>
      <w:sz w:val="40"/>
    </w:rPr>
  </w:style>
  <w:style w:type="character" w:styleId="WW8Num2z0">
    <w:name w:val="WW8Num2z0"/>
    <w:qFormat/>
    <w:rPr>
      <w:rFonts w:cs="Times New Roman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30:00Z</dcterms:created>
  <dc:creator>مكتبة الامام ابن القيم في جامع شيخ الاسلام</dc:creator>
  <dc:description/>
  <cp:keywords/>
  <dc:language>en-US</dc:language>
  <cp:lastModifiedBy>mbadry</cp:lastModifiedBy>
  <cp:lastPrinted>2011-01-12T13:35:00Z</cp:lastPrinted>
  <dcterms:modified xsi:type="dcterms:W3CDTF">2011-01-12T11:36:00Z</dcterms:modified>
  <cp:revision>19</cp:revision>
  <dc:subject/>
  <dc:title> ( إن قرون كان من قوم موسى فبغى عليهم وءاتينه من الكنوز ما إن مفاتحه لتنوأ بالعصبة أولى القوة إذ قال له قومه لا فرح إن الله لا يحب الفرحين * وابتغ فيما ءاتك الله الدار الآخرة ولا تنس نيبك من  الدنيا وأحسن كما أحسن الله إليك ولا تبغ الفساد في الأرض إن الل</dc:title>
</cp:coreProperties>
</file>