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بسم الله الرحمن الرحيم</w:t>
      </w:r>
    </w:p>
    <w:p>
      <w:pPr>
        <w:pStyle w:val="Heading2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ختلاف الأحوال في قضاء الإجازات </w:t>
      </w:r>
    </w:p>
    <w:p>
      <w:pPr>
        <w:pStyle w:val="TextBody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حمد لله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TextBody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الفراغ مفسدة للعقل ، مهلكة للنفس ، متلفة للدين ، مصيدة للشيطان ، من رحم الفراغ تولد الضلالة ، وفي أحضانه تنشأ البطالة ، وفي كنفه تعيش الشبهة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TextBody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نعمة الصحة وهبة الفراغ ، يغفل عنها أناس كثير ، ويجهل أمرها عدد كبير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تغابن فيها عظيم ، والتفاوت بسببها بي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كم من صحيح الجسم ناعم الحال ممدود الوقت ، يعيش بلا أمل ، ويسير بلا هدف ، ويمضي بلا غاية ، لا يفرق بين الجد والهزل ، ولا بين الغواية والهداية ، يقطع وقته سدى ، ويعيش حياته عبثا ﴿أَفَحَسِبْتُمْ أَنَّمَا خَلَقْنَاكُمْ عَبَثًا وَأَنَّكُمْ إِلَيْنَا لاَ تُرْجَعُونَ ﴾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لا أدل على ذلك من هذه الإجازات ، واختلاف أحوال الناس فيها ، وتباينهم في كيفية قضائها ، والاستجمام فيه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منتديات ألوان ، والمتنزهات أفنان ، والمصايف أشكال ،  والسياحات أنواع ، والموفق من جمع بين الترويح والتسبيح ، والمتعة والرفعة، والأسفار والأذكار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يأكل من الطيبات ، ويأنس بالملذات ، فالتفاوت بالعمل ، والتمايز بالتقوى ، والتفاخر بالدين ، والتباهي بالإيمان ، فمن كان على تلك الحال فقد ظفر برضوان ذي الجلال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TextBody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إليكم يا 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وراً من أحوال الناس في هذه الإجازات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  <w:lang w:bidi="ar-EG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ذا ذهبت إلى المطارات وجدت أمماً من الناس ، وفئاماً من البشر ، قد حملوا الحقائب ، وأخذوا الزينة ، وأعدوا العدة ؛ لأسفار كثيرة ، ورحلات مثير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شرأبت أعناقهم ، وتطلعت أنفسهم ، وتاقت أرواحهم ، إلى سياحة جميلة ، وتنقلات طويلة ، مع تباين في حقيقة الأسفار ، واختلاف الرؤى والأنظار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يذهب بك العجب كل مذهب ، وتأخذك الدهشة كل مأخذ ، وأنت ترى تلك الوفود الهائلة ، والجموع الطائلة ، وهي تتزاحم على البوابات ، وتتسارع إلى امتطاء الطائرات ، وقد ألقوا المسئوليات وراءهم ، وتركوا المصالح خلفهم ، وأداروا لكل شيء ظهورهم ، فأهم ما لديهم ، وأسمى ما يستهويهم ؛ إمتاع النفس ، وتحقيق المراد ، وبعضهم قد يترك مع ذلك كله دينه وإيمانه ،  ويرمي رداء التقوى قبل مغادرة الأسوار ، ويمزق ثوب الحياء ، بعد أن يستمع النداء ؛ وكأن الله تعالى لا يراه إلا هن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﴿ أَلَمْ تَرَ أَنَّ اللهَ يَعْلَمُ مَا فِي السَّمَاوَاتِ وَمَا فِي الأَرْضِ مَا يَكُونُ مِن نَّجْوَى ثَلاَثَةٍ </w:t>
      </w:r>
      <w:r>
        <w:rPr>
          <w:rFonts w:ascii="Lotus Linotype" w:hAnsi="Lotus Linotype" w:cs="AL-Mohanad"/>
          <w:sz w:val="34"/>
          <w:sz w:val="34"/>
          <w:szCs w:val="34"/>
          <w:rtl w:val="true"/>
        </w:rPr>
        <w:t>…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﴾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إذا تأملت في شواطئ البحار ، وجدت جموعاً كبيرة ، وأفواجاً غفيرة ، يبحثون عن اللهو ، وينشدون المتع ، ويتفننون في قتل الوقت ، وإضاعة الزمن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تتجه إلى الأسواق على كثرتها ، فإذا بها تغص بالمتسوقين ، وتمتلئ بالزائرين ، وقل منهم من جاء لحاجة ، أو أتى لشراء ، أو قدم لمصلحة ، بل أكثرهم جاءوا يبيعون أخلاقهم ، ويشترون آثامهم ، شباب متهتك ، وجيل متميع ، تخلى عن رجولته ، وتنصل من حيائه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BodyText2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تسمع عن  الملاهي العديدة ، والألعاب الجديدة ، فيخيل إليك أن الناس جميعاً هناك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تفنن في صرف المال ، وإضاعة للعيال 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إن من أقسى المناظر التي ترى ، وأخطر المشاهد التي تنتشر ، مشهداً يدمي القلب ، ويبكي العين ، ويمزق الفؤاد ، وهو مشهد لكثير من الناس ،  تسمروا أمام شاشات الردى ، وقعدوا رهينة لقنوات الخنا ، ضاعت أوقاتهم ، وذهبت طاقاتهم ، وألهبت عواطفهم ، وسعرت نيران شهواتهم ، لا ليلهم ليل ، ولا نهارهم نهار ، يؤذن المؤذن ، وتقام الصلوات ، وينادى للطاعات ، ولسان حالهم يهتف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ا هاهنا قاعدون ، وللأوامر تاركو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في خضم هذه المشاهد ، وغمرة تلك المناظر، ودوامة هاتيك الأحوال ، نجد هناك منظراً بديعاً ، ومشهداً رفيعاً ، يعجب الناظر ، ويسعد الخاطر ، منظر يسر به القلب ، ويفرح به الفؤاد ، إنه منظر لثلة من الناس  ، تركوا إجازاتهم ، وضحوا بملذاتهم ، وأسهروا أعينهم ، وشحذوا هممهم ، وتركوا ديارهم ، وأرهقوا أجسامهم ، طاعة لربهم ، وحباً لدينهم ، وحرصاً على أمتهم ، وصيانة للأخلاق ، وحفظاً للأوقات ، ونشراً للخير ، وحراسة للفضيلة ، فشاركوا في حلقات كريمة ، ودورات عظيمة ، أشرعت أبوابها ، وهيئت أسبابها ، وقربت ثمارها ، وقدمت أكلها 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هذه الحلقات الخيرية ، والدورات العلمية ، كانت كالغيث المبارك على أهل هذه البلاد ، فارتوت منها القلوب ، وربت وأنبتت من كل زوج بهيج ، لقد عظم نفعها ، وحسن وقعها ، فيها إعلاء للدين ،ونصرة للحق ، ودعوة للهدى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 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حفظت السور والآيات ، وألقيت الدروس والمحاضرات ، وأقيمت الندوات والمسابقات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كم أفاد منها من سائح ، وسعد بها من مسافر ، وارتوى منها من مقيم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حمد لله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هذه رسائل 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u w:val="single"/>
          <w:rtl w:val="true"/>
        </w:rPr>
        <w:t>إلى العلماء والدعا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أقو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قد شرفكم الله بالعلم ، وزينكم بالفهم ، وجملكم بالدعوة ، وميزكم بالبصيرة ، وامتدحكم بالخشية ، فهذه قنوات للخير ، وسبل للدعوة ، وفرص لتزكية العلم ، فلا تتخلوا عن الواجب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أهل الشهوات ، ورواد الباطل ، يملئون قوائمهم ، بأنصار لهوهم ، وسمار باطلهم ، يسافرون من بلد إلى بلد ، وينتقلون من مكان إلى مكان ؛ لأغراض هابطة ، ودعايات تافه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﴿ وَإِذْ أَخَذَ اللهُ مِيثَاقَ الَّذِينَ أُوتُوا الْكِتَابَ لَتُبَيِّنُنَّهُ لِلنَّاسِ وَلاَ تَكْتُمُونَهُ ﴾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u w:val="single"/>
          <w:rtl w:val="true"/>
        </w:rPr>
        <w:t>ويا أيها الناس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ذه قلاع للحق ، ومراتع للهدى، وإن حضوركم لها ، وذهابكم إليها ، أفضل دعم لها ، وخير سبيل لنجاحها ، وأضمن طريق لاستمرارها ، ثم هي تحفظ أوقاتكم وأوقات أبنائكم ، وتعينكم على النصح والتوجيه ،والتربية والتأديب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u w:val="single"/>
          <w:rtl w:val="true"/>
        </w:rPr>
        <w:t>ويا من قام على هذه الأعم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ارك الله أعمالكم ، وشكر سعيكم ، ونفع بجهودكم ، ونضر وجوهكم ، فامضوا في سبيلكم ، وتوكلوا على ربكم 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إن كثيراً من البلاد الإسلامية ، إنما انسلخت من دينها ، وتخلت عن تعاليم ربها ، وانتشرت فيها البدع والمحدثات ، والفسوق والتبرجات  ، حينما قل دعاة الحق ، ورواد الإصلاح ، ولو أنه إذا رفعت للشر راية ، رفعت للحق رايات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إذا أطلقت في الباطل كلمة ، أطلقت لقمعها كلمات ، وجهرت أصوات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إذا تبجح كاتب أو متكلم أو بما يفسد الدين والخلق ، برز له كاتب ، ووقف له أبطال ، لكانت الغلبة لهم بإذن الله تعالى ﴿ وَالْعَاقِبَةُ لِلْمُتَّقِينَ ﴾  فلا تتقهقروا ، ولا تتأخروا ، ولا تتعثروا ، بل سيروا وأملوا وأبشرو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u w:val="single"/>
          <w:rtl w:val="true"/>
        </w:rPr>
        <w:t>ويا أهل المال والثراء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من شكر نعمة هذا المال ، التي وهبكم الله إياها ، أن  تجودوا بها في رفعة دينكم ، ونصرة شريعة ربكم ، وإعلاء راية إيمانكم ، وإن هذه الحلقات والدورات لمن أحسن ما تنفقون فيه ، وأفضل ما تجودون 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  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لينفق ذو سعة من سعته ، وليبذل ذو مال من ماله ، وليجد ذو رزق من جود ربه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﴿ وَمَا تُقَدِّمُوا لأَنْفُسِكُم مِّنْ خَيْرٍ تَجِدُوهُ عِنْدَ اللهِ هُوَ خَيْرًا وَأَعْظَمَ أَجْرًا ﴾ واعلموا يا 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ن راية هذا الدين منذ بزوغ فجره ، وإشراق أمره ، إنما ارتفعت بعد فضل الله تعالى ، بدعم ذوي المال ، ومسابقة أرباب الغنى ، وتنافس خطاب الآخرة ، وقصصهم في ذلك مشهورة ،وأخبارهم مذكورة ، وأعمالهم مبرور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BodyText2"/>
        <w:jc w:val="both"/>
        <w:rPr>
          <w:rFonts w:ascii="Lotus Linotype" w:hAnsi="Lotus Linotype" w:eastAsia="Lotus Linotype" w:cs="Lotus Linotype"/>
          <w:b w:val="false"/>
          <w:b w:val="false"/>
          <w:bCs w:val="false"/>
          <w:sz w:val="34"/>
          <w:szCs w:val="34"/>
        </w:rPr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  <w:lang w:bidi="ar-EG"/>
            </w:rPr>
          </w:pP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اختلاف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الأحوا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قضاء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الإجازات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8"/>
        <w:szCs w:val="28"/>
      </w:rPr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34"/>
        <w:szCs w:val="20"/>
      </w:rPr>
    </w:pPr>
    <w:r>
      <w:rPr>
        <w:sz w:val="34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4:00Z</dcterms:created>
  <dc:creator>1</dc:creator>
  <dc:description/>
  <cp:keywords/>
  <dc:language>en-US</dc:language>
  <cp:lastModifiedBy>mbadry</cp:lastModifiedBy>
  <cp:lastPrinted>2011-01-11T10:54:00Z</cp:lastPrinted>
  <dcterms:modified xsi:type="dcterms:W3CDTF">2011-01-11T08:54:00Z</dcterms:modified>
  <cp:revision>2</cp:revision>
  <dc:subject/>
  <dc:title>بسم الله الرحمن الرحيم </dc:title>
</cp:coreProperties>
</file>