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firstLine="397"/>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ind w:left="0" w:right="0" w:firstLine="397"/>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صلاة الاستخارة</w:t>
      </w:r>
    </w:p>
    <w:p>
      <w:pPr>
        <w:pStyle w:val="Normal"/>
        <w:spacing w:before="120" w:after="0"/>
        <w:ind w:left="0" w:right="0" w:firstLine="397"/>
        <w:jc w:val="left"/>
        <w:rPr>
          <w:rFonts w:ascii="Lotus Linotype" w:hAnsi="Lotus Linotype" w:cs="Lotus Linotype"/>
          <w:sz w:val="34"/>
          <w:szCs w:val="34"/>
          <w:lang w:eastAsia="en-US"/>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فاعلموا عباد الله أن خير الوصايا، الوصية بتقوى الله، فاتقوا الله جميعاً أيها المؤمنون لعلكم تفلحون</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من المسلمات عند الناس قاطبة، أن الإنسان مخلوق ضعيف محتاج إلى غيره، لا يمكن أن يصرف أمور حياته دون موجه أو ناصح، ولا بد له من معونة أو مشورة أو مناصحة، والحياة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باد الله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ليئة بالمتغيرات، والأمور المحيرات، يقف المرء حيالها في حيرة فيما يُقدم عليه، تتعارض عنده أمور، فيمضي أياماً وليالي وهو منشغل الفكر، منزعج الخاطر، إلى أين يذهب، وإلى أي اتجاه يمضي</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قد كان أهل الجاهلية يلجؤون إلى أمور هي أقصى ما وصل إليه علمهم، وما زادتهم إلا غياً وضلالاً، فبعضهم يستقسم بالأزلام، فعلى أي وجه خرجت فعل، وآخرون يزجرون الغراب، ويتشاءمون به، وبئس من كان الغراب له دليلاً</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فلما جاء الله بالإسلام الذي ما ترك أمراً من أمور الناس إلا حلها، ولا نازلة إلا فكها، فكان فيه الحل لمثل هذه الأمو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جعل الإسلام من حق المسلم على المسلم النصيحة</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حق المسلم على المسلم س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ذا استنصحك فانصح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وإذا استنصح ِأحدكم أخاه فلينصح 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جعل النبي صلى الله عليه وسلم الدين النصيحة ثلاثاً</w:t>
      </w:r>
      <w:r>
        <w:rPr>
          <w:rFonts w:cs="Lotus Linotype" w:ascii="Lotus Linotype" w:hAnsi="Lotus Linotype"/>
          <w:sz w:val="34"/>
          <w:szCs w:val="34"/>
          <w:rtl w:val="true"/>
          <w:lang w:eastAsia="en-US"/>
        </w:rPr>
        <w:t>.</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ولقد كان النبي صلى الله عليه وسلم إذا حزبه أمرٌ فزع إلى الصلاة؛ ليجد فيها الاطمئنان والراحة؛ لأنها علاقة مع الله وحده، ينقطع المرء فيها عن المنغصات والمكدرات، وعند أصحاب السنن كان صلى الله عليه وسلم يقول لمؤذنه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أرحنا بالصلاة يا بلال</w:t>
      </w:r>
      <w:r>
        <w:rPr>
          <w:rFonts w:cs="Lotus Linotype" w:ascii="Lotus Linotype" w:hAnsi="Lotus Linotype"/>
          <w:sz w:val="34"/>
          <w:szCs w:val="34"/>
          <w:rtl w:val="true"/>
          <w:lang w:eastAsia="en-US"/>
        </w:rPr>
        <w:t>».</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مما جعله الله ملجأً للمؤمن إذا حزبه أمر ولم يتبين فيه، أن يلجأ إلى الصلاة، صلاة ليست فريضةً ولا راتبةً، بل هي متعلقة بسببها، متى وجد وجدت، إنها صلاة تسمى بصلاة الاستخارة</w:t>
      </w:r>
      <w:r>
        <w:rPr>
          <w:rFonts w:cs="Lotus Linotype" w:ascii="Lotus Linotype" w:hAnsi="Lotus Linotype"/>
          <w:sz w:val="34"/>
          <w:szCs w:val="34"/>
          <w:rtl w:val="true"/>
          <w:lang w:eastAsia="en-US"/>
        </w:rPr>
        <w:t>.</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خرّج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ي صحيحه من حديث </w:t>
      </w:r>
      <w:r>
        <w:rPr>
          <w:rFonts w:ascii="Lotus Linotype" w:hAnsi="Lotus Linotype" w:cs="Lotus Linotype"/>
          <w:sz w:val="34"/>
          <w:sz w:val="34"/>
          <w:szCs w:val="34"/>
          <w:rtl w:val="true"/>
          <w:lang w:eastAsia="en-US"/>
        </w:rPr>
        <w:t>جَابِرِ بن عبد اللَّهِ رضي الله عنهما قال</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كان رسول اللَّهِ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يُعَلِّمُنَا الِاسْتِخَارَةَ في الْأُمُورِ</w:t>
      </w:r>
      <w:r>
        <w:rPr>
          <w:rFonts w:ascii="Lotus Linotype" w:hAnsi="Lotus Linotype" w:cs="Lotus Linotype"/>
          <w:sz w:val="34"/>
          <w:sz w:val="34"/>
          <w:szCs w:val="34"/>
          <w:rtl w:val="true"/>
          <w:lang w:eastAsia="en-US"/>
        </w:rPr>
        <w:t xml:space="preserve"> كلها،</w:t>
      </w:r>
      <w:r>
        <w:rPr>
          <w:rFonts w:ascii="Lotus Linotype" w:hAnsi="Lotus Linotype" w:cs="Lotus Linotype"/>
          <w:sz w:val="34"/>
          <w:sz w:val="34"/>
          <w:szCs w:val="34"/>
          <w:rtl w:val="true"/>
          <w:lang w:eastAsia="en-US"/>
        </w:rPr>
        <w:t xml:space="preserve"> كما يُعَلِّمُنَا السُّورَةَ من الْقُرْآ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يقول</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إذا هَمَّ أحدكم بِالْأَمْ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لْيَرْكَعْ رَكْعَتَيْنِ من غَيْرِ الْفَرِيضَ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ثُمَّ لِيَقُلْ</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لهم إني أَسْتَخِيرُكَ بِعِلْمِ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سْتَقْدِرُكَ بِقُدْرَتِ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سْأَلُكَ من فَضْلِكَ الْعَظِي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نَّكَ تَقْدِرُ ولا أَقْدِ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عْلَمُ ولا أَعْلَ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نْتَ عَلَّامُ الْغُيُو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لهم إن كُنْتَ تَعْلَمُ أَنَّ هذا الْأَمْرَ</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ويسميه باسمه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يْرٌ لي في دِينِي وَمَعَاشِ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عَاقِبَةِ أَمْرِ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و قال عَاجِلِ أَمْرِي وَآجِ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اقْدُرْهُ لي وَيَسِّرْهُ ل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ثُمَّ بَارِكْ لي في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نْ كُنْتَ تَعْلَمُ أَنَّ هذا الْأَمْرَ شَرٌّ لي في دِينِي وَمَعَاشِ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عَاقِبَةِ أَمْرِ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و قال في عَاجِلِ أَمْرِي وَآجِ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اصْرِفْهُ عَنِّي</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اصْرِفْنِي ع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قْدُرْ لي الْخَيْرَ حَيْثُ ك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ثُمَّ أَرْضِنِي ب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قال وَيُسَمِّي حَاجَتَه</w:t>
      </w:r>
      <w:r>
        <w:rPr>
          <w:rFonts w:cs="Lotus Linotype" w:ascii="Lotus Linotype" w:hAnsi="Lotus Linotype"/>
          <w:sz w:val="34"/>
          <w:szCs w:val="34"/>
          <w:rtl w:val="true"/>
          <w:lang w:eastAsia="en-US"/>
        </w:rPr>
        <w:t>».</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قول العلامة ابن القي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عو</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ض</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رسول الله</w:t>
      </w:r>
      <w:r>
        <w:rPr>
          <w:rFonts w:ascii="Lotus Linotype" w:hAnsi="Lotus Linotype" w:cs="Lotus Linotype"/>
          <w:sz w:val="34"/>
          <w:sz w:val="34"/>
          <w:szCs w:val="34"/>
          <w:rtl w:val="true"/>
          <w:lang w:eastAsia="en-US"/>
        </w:rPr>
        <w:t xml:space="preserve"> صلى الله عليه وسلم </w:t>
      </w:r>
      <w:r>
        <w:rPr>
          <w:rFonts w:ascii="Lotus Linotype" w:hAnsi="Lotus Linotype" w:cs="Lotus Linotype"/>
          <w:sz w:val="34"/>
          <w:sz w:val="34"/>
          <w:szCs w:val="34"/>
          <w:rtl w:val="true"/>
          <w:lang w:eastAsia="en-US"/>
        </w:rPr>
        <w:t>أ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ه بهذا الدع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ما كان عليه أهل الجاهلي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ن زجر الطي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استقسام بالأزلا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ذي نظيره هذه القرع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تي كان يفعلها إخوان المشركي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يطلبون بها علم ما ق</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م لهم في الغيب</w:t>
      </w:r>
      <w:r>
        <w:rPr>
          <w:rFonts w:ascii="Lotus Linotype" w:hAnsi="Lotus Linotype" w:cs="Lotus Linotype"/>
          <w:sz w:val="34"/>
          <w:sz w:val="34"/>
          <w:szCs w:val="34"/>
          <w:rtl w:val="true"/>
          <w:lang w:eastAsia="en-US"/>
        </w:rPr>
        <w:t xml:space="preserve">، عوضهم </w:t>
      </w:r>
      <w:r>
        <w:rPr>
          <w:rFonts w:ascii="Lotus Linotype" w:hAnsi="Lotus Linotype" w:cs="Lotus Linotype"/>
          <w:sz w:val="34"/>
          <w:sz w:val="34"/>
          <w:szCs w:val="34"/>
          <w:rtl w:val="true"/>
          <w:lang w:eastAsia="en-US"/>
        </w:rPr>
        <w:t>بهذا الدع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ذي هو توحيد وافتق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عبودية وتوك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سؤال لمن بيده الخير ك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ذي لا يأتي بالحسنات إلا هو</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ا يصرف السيئات إلا هو</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ذي إذا فتح لعبده رحم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م يستطع أحد حبسها ع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ذا أمسك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م يستطع أحد إرسالها إلي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ن التطير والتنجيم واختيار الطالع ونحوه</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فهذا الدع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هو الطالع الميمون السعي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طالع أهل السعادة والتوفيق</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ذين سبقت لهم من الله الحسنى</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ا طالع أهل الشرك والش</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قاء والخذل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ذين يجعلون مع الله إلها آخ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تضمن هذا الدع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إقر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وجود</w:t>
      </w:r>
      <w:r>
        <w:rPr>
          <w:rFonts w:ascii="Lotus Linotype" w:hAnsi="Lotus Linotype" w:cs="Lotus Linotype"/>
          <w:sz w:val="34"/>
          <w:sz w:val="34"/>
          <w:szCs w:val="34"/>
          <w:rtl w:val="true"/>
          <w:lang w:eastAsia="en-US"/>
        </w:rPr>
        <w:t xml:space="preserve"> اللهِ</w:t>
      </w:r>
      <w:r>
        <w:rPr>
          <w:rFonts w:ascii="Lotus Linotype" w:hAnsi="Lotus Linotype" w:cs="Lotus Linotype"/>
          <w:sz w:val="34"/>
          <w:sz w:val="34"/>
          <w:szCs w:val="34"/>
          <w:rtl w:val="true"/>
          <w:lang w:eastAsia="en-US"/>
        </w:rPr>
        <w:t xml:space="preserve"> سبحا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إقر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صفات كما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ن كمال العلم والقدرة والإراد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إقرار بربوبي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فويض الأمر إلي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استعانة ب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توكل علي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خروج من عهدة نفس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تبري من الحول والقوة إلا به</w:t>
      </w:r>
      <w:r>
        <w:rPr>
          <w:rFonts w:ascii="Lotus Linotype" w:hAnsi="Lotus Linotype" w:cs="Lotus Linotype"/>
          <w:sz w:val="34"/>
          <w:sz w:val="34"/>
          <w:szCs w:val="34"/>
          <w:rtl w:val="true"/>
          <w:lang w:eastAsia="en-US"/>
        </w:rPr>
        <w:t xml:space="preserve"> سبحانه،</w:t>
      </w:r>
      <w:r>
        <w:rPr>
          <w:rFonts w:ascii="Lotus Linotype" w:hAnsi="Lotus Linotype" w:cs="Lotus Linotype"/>
          <w:sz w:val="34"/>
          <w:sz w:val="34"/>
          <w:szCs w:val="34"/>
          <w:rtl w:val="true"/>
          <w:lang w:eastAsia="en-US"/>
        </w:rPr>
        <w:t xml:space="preserve"> واعتراف العبد بعجزه عن علمه بمصلحة نفس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قدرته علي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رادته ل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ن ذلك كله بيد وليه وفاطره وإلهه الحق</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w:t>
      </w:r>
    </w:p>
    <w:p>
      <w:pPr>
        <w:pStyle w:val="Normal"/>
        <w:spacing w:before="120" w:after="0"/>
        <w:ind w:left="0" w:right="0" w:firstLine="397"/>
        <w:jc w:val="left"/>
        <w:rPr/>
      </w:pPr>
      <w:r>
        <w:rPr>
          <w:rFonts w:ascii="Lotus Linotype" w:hAnsi="Lotus Linotype" w:cs="Lotus Linotype"/>
          <w:sz w:val="34"/>
          <w:sz w:val="34"/>
          <w:szCs w:val="34"/>
          <w:rtl w:val="true"/>
          <w:lang w:eastAsia="en-US"/>
        </w:rPr>
        <w:t xml:space="preserve">ويقول شيخ الإسلام ابن تيمي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ما ندم من استخار الخالق، وشاور المخلوقين، وتثبت في أمره، فقد قال الله </w:t>
      </w:r>
      <w:r>
        <w:rPr>
          <w:rFonts w:ascii="Lotus Linotype" w:hAnsi="Lotus Linotype" w:cs="Lotus Linotype"/>
          <w:sz w:val="34"/>
          <w:sz w:val="34"/>
          <w:szCs w:val="34"/>
          <w:rtl w:val="true"/>
          <w:lang w:eastAsia="en-US"/>
        </w:rPr>
        <w:t>﴿وَشَاوِرْهُمْ فِي الأَمْرِ فَإِذَا عَزَمْتَ فَتَوَكَّلْ عَلَى اللَّهِ﴾</w:t>
      </w:r>
      <w:r>
        <w:rPr>
          <w:rFonts w:ascii="Lotus Linotype" w:hAnsi="Lotus Linotype" w:cs="Lotus Linotype"/>
          <w:sz w:val="34"/>
          <w:sz w:val="34"/>
          <w:szCs w:val="34"/>
          <w:rtl w:val="true"/>
          <w:lang w:eastAsia="en-US"/>
        </w:rPr>
        <w:t xml:space="preserve"> 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قد كان صلى الله عليه وسلم يعلم أصحابه هذه الصلاة وهذا الدعاء، كما يعلمهم السورة من القرآن، وكان ذلك لعلمه بحاجتهم لمثل هذا الدعاء، فكما أن القرآن يحتاج إلى مدارسة ومتابعة ومجاهدة، فكذلك هذا الأمر، أو كما أن القرآن لا يستغني عنه مؤمن، فكذلك دعاء الاستخارة، يحتاجه المرء في أموره كلها</w:t>
      </w:r>
      <w:r>
        <w:rPr>
          <w:rFonts w:cs="Lotus Linotype" w:ascii="Lotus Linotype" w:hAnsi="Lotus Linotype"/>
          <w:sz w:val="34"/>
          <w:szCs w:val="34"/>
          <w:rtl w:val="true"/>
          <w:lang w:eastAsia="en-US"/>
        </w:rPr>
        <w:t>.</w:t>
      </w:r>
      <w:r>
        <w:br w:type="page"/>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tab/>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أحكام هذه الصلاة، أن يستخير المرء في كل أمر من أمور حياته المباحة، دون الواجبة والمندوبة، والمحرمة والمكروهة</w:t>
      </w:r>
      <w:r>
        <w:rPr>
          <w:rFonts w:cs="Lotus Linotype" w:ascii="Lotus Linotype" w:hAnsi="Lotus Linotype"/>
          <w:sz w:val="34"/>
          <w:szCs w:val="34"/>
          <w:rtl w:val="true"/>
          <w:lang w:eastAsia="en-US"/>
        </w:rPr>
        <w:t xml:space="preserve">. </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يقول ابن أبي جمرة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الاستخارة في الأمور المباحة، وفي المستحبات إذا تعارضا في البدء بأحدهما، أما الواجبات وأصل المستحبات، والمحرمات والمكروهات، كل ذلك لا يُستخار في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هـ </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الأمور المباحة التي يستخار لها كثير، مث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سفر، والعمارة، واختبار الزوجة، والتجارة، ونحوها</w:t>
      </w:r>
      <w:r>
        <w:rPr>
          <w:rFonts w:cs="Lotus Linotype" w:ascii="Lotus Linotype" w:hAnsi="Lotus Linotype"/>
          <w:sz w:val="34"/>
          <w:szCs w:val="34"/>
          <w:rtl w:val="true"/>
          <w:lang w:eastAsia="en-US"/>
        </w:rPr>
        <w:t xml:space="preserve">. </w:t>
      </w:r>
    </w:p>
    <w:p>
      <w:pPr>
        <w:pStyle w:val="Normal"/>
        <w:spacing w:before="120" w:after="0"/>
        <w:ind w:left="0" w:right="0" w:firstLine="397"/>
        <w:jc w:val="left"/>
        <w:rPr/>
      </w:pPr>
      <w:r>
        <w:rPr>
          <w:rFonts w:ascii="Lotus Linotype" w:hAnsi="Lotus Linotype" w:cs="Lotus Linotype"/>
          <w:sz w:val="34"/>
          <w:sz w:val="34"/>
          <w:szCs w:val="34"/>
          <w:rtl w:val="true"/>
          <w:lang w:eastAsia="en-US"/>
        </w:rPr>
        <w:t xml:space="preserve">والأولى أن يكون دعاء الاستخارة بعد صلاة ركعتين خاصتين به، ولا يمنع أن تكون بعد أي نافلة إذا دخلها ناوياً لذلك، يقول النووي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و دعا بهذا الدعاء بعد راتبة الظهر مثلاً، أو غيرها من النوافل الراتبة والمطلقة، سواءً اقتصر على ركعتين، أو أكثر، جاز</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كن بشرط أن يَدخلَ الصلاة وفي نيته أن يستخير بعدها 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w:t>
      </w:r>
    </w:p>
    <w:p>
      <w:pPr>
        <w:pStyle w:val="Normal"/>
        <w:spacing w:before="120" w:after="0"/>
        <w:ind w:left="0" w:right="0" w:firstLine="397"/>
        <w:jc w:val="left"/>
        <w:rPr>
          <w:rFonts w:ascii="Lotus Linotype" w:hAnsi="Lotus Linotype" w:cs="Lotus Linotype"/>
          <w:sz w:val="34"/>
          <w:szCs w:val="34"/>
          <w:lang w:eastAsia="en-US"/>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قول ابن أبي جمر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لحكمة في تقديم الصلاة على الدعاء في صلاة الاستخارة، أن المراد بالاستخارة ،حصول الجمع بين خيري الدنيا والآخرة، فيُحتاج إلى قرع باب المَلك، ولا شيء لذلك أنجعُ ولا أنحجُ من الصلاة؛ لما فيها من تعظيم الله، والثناء عليه، والافتقار إليه مآلاً وحالاً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w:t>
      </w:r>
    </w:p>
    <w:p>
      <w:pPr>
        <w:pStyle w:val="Normal"/>
        <w:spacing w:before="120" w:after="0"/>
        <w:ind w:left="0" w:right="0" w:firstLine="397"/>
        <w:jc w:val="left"/>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خير العمل وأصوَبه، ما كان موافقاً لفعل النبي صلى الله عليه وسلم ، فاعلموا أنه لم يرد في صلاة الاستخارة قراءة آيات معينة</w:t>
      </w:r>
      <w:r>
        <w:rPr>
          <w:rFonts w:cs="Lotus Linotype" w:ascii="Lotus Linotype" w:hAnsi="Lotus Linotype"/>
          <w:sz w:val="34"/>
          <w:szCs w:val="34"/>
          <w:rtl w:val="true"/>
          <w:lang w:eastAsia="en-US"/>
        </w:rPr>
        <w:t>.</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خرّج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ح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ي مسنده عن سعد رضي الله عنه أن رسول الله صلى الله عليه وسلم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ن سعادة ابن آدم استخارته الله</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ascii="Lotus Linotype" w:hAnsi="Lotus Linotype" w:cs="Lotus Linotype"/>
          <w:sz w:val="34"/>
          <w:sz w:val="34"/>
          <w:szCs w:val="34"/>
          <w:rtl w:val="true"/>
          <w:lang w:eastAsia="en-US"/>
        </w:rPr>
        <w:t>ويقول بعضه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ا خاب من استخار، وما ندم من استشا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أُعطيَ أربعاً، لم يُمنع أربع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أُعطي الشكر، لم يُمنع المزيد، ومن أُعطي التوبة، لم يُمنع القبول، ومن أُعطي الاستخارة، لم يُمنع الخِيرة، ومن أُعطي المشورة، لم يُمنع الصواب</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استخارة دليل على تعلق قلب العبد بربه في سائر أحواله، الاستخارة تجعل للمستخير واثقاً من نصر الله له، في الاستخارة تعظيم لله وثناء عليه، فالاستخارة مخرجٌ من الحيرة والشك، وهي مدعاة للطمأنينة، وراحة للبال، في الاستخارة امتثال للسنة النبوية وتطبيق لها</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ذا صلى الإنسان الاستخارة، ودعا بهذا الدعاء، فليمض لما بدا 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قول ابن الزَّملكاني</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 xml:space="preserve">إذا صلى الإنسان ركعتي الاستخارة لأمر، فليفعل بعدها ما بدا له، سواءً انشرحت نفسه له أم لا، فإن فيه الخيرَ وإن لم تنشرح له نفسه، وليس في الحديث ما يدل على اشتراط انشراح النفس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w:t>
      </w:r>
    </w:p>
    <w:p>
      <w:pPr>
        <w:pStyle w:val="Normal"/>
        <w:spacing w:before="120" w:after="0"/>
        <w:ind w:left="0" w:right="0" w:firstLine="397"/>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لنعلم أن الأفضل أن يُجمع بين الاستخارة والاستشارة، فإن ذلك من كمال الامتثال للسنة قال الله </w:t>
      </w:r>
      <w:r>
        <w:rPr>
          <w:rFonts w:ascii="Lotus Linotype" w:hAnsi="Lotus Linotype" w:cs="Lotus Linotype"/>
          <w:sz w:val="34"/>
          <w:sz w:val="34"/>
          <w:szCs w:val="34"/>
          <w:rtl w:val="true"/>
          <w:lang w:eastAsia="en-US"/>
        </w:rPr>
        <w:t>﴿وَشَاوِرْهُمْ فِي الأَمْرِ فَإِذَا عَزَمْتَ فَتَوَكَّلْ عَلَى اللَّهِ﴾</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يقول أحد السلف</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حق العاقل أن يضيف إلى رأيه آراء العلماء، ويجمع إلى عقله عقول الحكماء، فالرأي الفذ ربما زلّ، والعقل الفرد ربما ضلّ</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09"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صلاة</w:t>
          </w:r>
          <w:r>
            <w:rPr>
              <w:rFonts w:cs="Times New Roman"/>
              <w:b/>
              <w:b/>
              <w:bCs/>
              <w:sz w:val="34"/>
              <w:sz w:val="34"/>
              <w:szCs w:val="34"/>
              <w:rtl w:val="true"/>
            </w:rPr>
            <w:t xml:space="preserve"> </w:t>
          </w:r>
          <w:r>
            <w:rPr>
              <w:rFonts w:cs="Lotus Linotype"/>
              <w:b/>
              <w:b/>
              <w:bCs/>
              <w:sz w:val="34"/>
              <w:sz w:val="34"/>
              <w:szCs w:val="34"/>
              <w:rtl w:val="true"/>
            </w:rPr>
            <w:t>الاستخار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0" w:firstLine="480"/>
      <w:jc w:val="right"/>
    </w:pPr>
    <w:rPr>
      <w:rFonts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28:00Z</dcterms:created>
  <dc:creator>master</dc:creator>
  <dc:description/>
  <cp:keywords/>
  <dc:language>en-US</dc:language>
  <cp:lastModifiedBy>mbadry</cp:lastModifiedBy>
  <cp:lastPrinted>2007-08-10T05:05:00Z</cp:lastPrinted>
  <dcterms:modified xsi:type="dcterms:W3CDTF">2011-01-30T09:05:00Z</dcterms:modified>
  <cp:revision>17</cp:revision>
  <dc:subject/>
  <dc:title>بسم الله الرحمن الرحيم</dc:title>
</cp:coreProperties>
</file>