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بسم الله الرحمن الرحيم</w:t>
      </w:r>
    </w:p>
    <w:p>
      <w:pPr>
        <w:pStyle w:val="NormalWeb"/>
        <w:bidi w:val="1"/>
        <w:spacing w:before="120" w:after="0"/>
        <w:jc w:val="center"/>
        <w:rPr>
          <w:rFonts w:ascii="Lotus Linotype" w:hAnsi="Lotus Linotype" w:cs="Lotus Linotype"/>
          <w:sz w:val="34"/>
          <w:szCs w:val="34"/>
          <w:lang w:eastAsia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ar-SA"/>
        </w:rPr>
        <w:t>الاستقامة على الدين</w:t>
      </w:r>
    </w:p>
    <w:p>
      <w:pPr>
        <w:pStyle w:val="NormalWeb"/>
        <w:bidi w:val="1"/>
        <w:spacing w:before="120" w:after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عيد الفط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lang w:eastAsia="ar-SA"/>
        </w:rPr>
        <w:t>1423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هـ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هذه شمس العيد قد أشرقت ، في يومٍ تبسمت لكم فيه الدنيا ، أرضُها وسماؤها ، شمسُها وضياؤها، جئتم تسألون الله الرضا والقبول ،  وتحمدونه على الإنعام بالتمام، والتوفيق للصيام والقيام، فجددوا أواصر الأخوة ، ففي العيد يتناسى ذوو النفوس الطيبة أضغانهم ، فيجتمعون بعد افتراق، ويتصافون بعد كدر، و يتبادلون التهاني ، تبتسم منهم الشفاه، وتضئ منهم الجبا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و ليس من العيد التلذذ بالمعاصي ، والخروج على القيم، ليس من العيد العبث بالآداب ، تضييع للصلوات ، وسهرات محرمة، ورقصات ماجنة،  اختلاط وطبول ، وتصرف غير مسؤ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مضت ليالي رمضان بفضائلها، فهنيئًا للذين أطاعوا ربهم، وأخلصوا العمل لخالقهم، فاجعلوا الاستقامة شعاركم، وصالح الأعمال غايتكم، قيل للإمام أحمد رحمه الل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متى الراحة؟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عند وضع أول قدم في الجن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في استدامة الطاعة ، وامتداد زمانها ، نعيم للصالحين، وقرة عيون للمؤمنين، وتحقيق آمال للمحسنين 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خير الناس من طال عمره وحسن عمل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» 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إن الاستقامة على الطاعة ،  بامتثال الأوامر ، واجتناب النواهي والزواجر ، هي صفات عباد الله المؤمنين،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﴿إِنَّ الَّذِينَ قَالُوا رَبُّنَا اللَّهُ ثُمَّ اسْتَقَامُوا تَتَنَزَّلُ عَلَيْهِمُ المَلائِكَةُ أَلاَّ تَخَافُوا وَلاَ تَحْزَنُوا وَأَبْشِرُوا بِالْجَنَّةِ الَتِي كُنتُمْ تُوعَدُونَ﴾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عن سفيان بن عبد الله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قلت يا رسول الله، قل لي في الإسلام قولاً لا أسأل عنه أحدًا بعدك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ق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آمنت بالله، ثم استق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فإياك والمعاصي بعد شهر الغفران، فالعاصي في شقاء، والخطيئة تذل الإنسان، وتخرس اللسان، وأقبح بالذنب بعد الطاعة، والبعد عن المولى بعد القرب من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 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>: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إن قضية القضايا وأصل الأصول كلمة التوحيد، وشعار الإسلام وعلم الملة ، لا إله إلا الله 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﴿وَمَا أُمِرُوا إِلاَّ لِيَعْبُدُوا اللَّهَ مُخْلِصِينَ لَهُ الدِّينَ﴾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التوحيد لباب الرسالات السماوية ، وعمود الإسلام وشعاره ، و وسيلة كل نجاح، وشفيع كل فلاح، يُصيِّر الحقير شريفاً، والوضيع غِطريفا، يطوِّل القصير، ويقدم الأخير، ويُعلي النازل، ويُشهر الخامل، صفاء المعتقد هو أساس الفضائل ، ولجام الرذائل، يحتم على أهله العمل به ، الدعوة إليه ، والصبر على الأذى فيه ، ألا وإن معظم الشرور والنكبات ، التي أصابت أمة الإسلام، وأشد البلايا التي حلت بها ، إنما كانت بسبب ضعف التوحيد في النفوس، وتنحيته عن الميد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>.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أمة شرَّفها الله بالإسلام فكيف ترضى غيره بديلاً، كيف يحلو لها أن تتخلف عن السير تحت لوائه، وترضى أن تقاد ذليلة تحت ألوية جاهلية، و دعوات عنصرية ، وانتماءات حزب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لقد جرب المسلمون في هذه الأعصار ، وفي كثير من الأمصار ، مناهج ومشارب، و مسالك ومذاهب ، فلم يصلح لهم منها سبيل ، لا طريق إلا صراط الله، ولا هدي إلا هدي رسول الله صلى الله عليه وسلم ، ولا نهج إلا نهج سلف الأم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ألم تستبن الأمة بعد طول هذه المعاناة ، أن التخلي عن دينها هو الدمار، وهو قرة عين الاستعمار ، إن جميع الحروب المعلنة على المسلمين ساخنها وباردها، عسكريِّها وفكريِّها ، كلها باسم الدين، ولا يكون الانتصار عليها إلا بتجريد التوحي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إن يستقم توحيد الأمة تنتصر على عدوها، وتعلُ كلمتها، وتُحرَسْ نعمتها، وتدُمْ عزّتها، وتشتدّ قدرتها، وتزددْ قوتها، وإن لم تقمْ الأمة بذلك فهي على خطر أن ينالها وعيد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﴿وَإِن تَتَوَلَّوْا يَسْتَبْدِلْ قَوْماً غَيْرَكُمْ ثُمَّ لاَ يَكُونُوا أَمْثَالَكُمْ﴾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لقد جاء العيد ، والأمة تواجه حرباً صليبية مسعورة ، تستهدف دينها ومقدساتِها، إنه عام عصيب ، لاقت فيه الأمة أعتى المآسي ،  وأدمى المجازر، فظائعَ دامية، وجرائم عاتيةَ، ونوازلَ عاثرة، وجراحاً غائرة، غصصاً تثير كوامن الأشجان، وفجائع تبعث على الأسى والأحزان ، المسلمون فيها ما بين قتيل مرمّل، وجريح مجندل، وأسير مكبّ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﴿وَمَا نَقَمُوا مِنْهُمْ إِلاَّ أَن يُؤْمِنُوا بِاللَّهِ العَزِيزِ الحَمِيدِ﴾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: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إن من تمام الاستقامة ، أن يظهر المسلمون شعائر الدين ، وأن يعتزوا بتلك التعاليم ، إقامة للصلوات ، وأداء للأمانات ، وقيام بالواجبات ، وبعد عن المحرمات ، وتورع عن المشتبهات ، استقامة في  الأقلام، وصلاح  في الإعلام ، وقيام بالتربية ، وكف  عن الرشوة ، عزوف عن الربا ، وبعد عن الزنا ، وتنزه عن الغناء ، حفظ للفروج ، وتنزيه للأسماع ، وحفظ للأبصار ، وتطهير للقلوب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﴿إِنَّ السَّمْعَ وَالْبَصَرَ وَالْفُؤَادَ كُلُّ أُوْلَئِكَ كَانَ عَنْهُ مَسْؤُولاً﴾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الل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>...</w:t>
      </w:r>
      <w:r>
        <w:br w:type="page"/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الخطبة الثانية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من الأمور العظام التي أخذ يتكلم  فيها بعض المثقفين ، وتلوكها السنة بعض الإعلاميين ، ويثيرها بعض الحاقدين ﴿وَيُرِيدُ الَّذِينَ يَتَّبِعُونَ الشَّهَوَاتِ أَن تَمِيلُوا مَيْلاً عَظِيماً﴾ إنه أمر المرأة وحقوق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كأن الإسلام ظلمها ، ما أعطاها حقها بل هضمها ، أو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لعل القرآن نسيها ، أو أن السنة تجاهلتها ، تنوعت غاراتهم ، وتعددت هجماتهم ، وكثرت اتهاماتهم ،فمرة هجوم على الحجاب ، وأخرى يدعون للاختلاط ، وثالثه  بالطعن في مناهج التعليم  ، يزعمون أنهم يسعون لحريتها ، وإعطائها حقها ، وهم يكيدون لتقييدها ،يريدونها صورة مبتذلة على أغلفة المجلات ، يريدونها دمية تتقلب في الدعايات ، يريدونها ألعوبة في السهرات ، يريدونها بضاعة مزجاة في المراقص والبارات ، يريدونها غانية لقضاء الشهوات   يريدونها خارجة على القيم ، نابذة لتعاليم الإسلام ، راكضة خلف الأعداء ، وملاحقة للسفهاء ، نازعة للحياء ، خالعة للحجاب ، متهاونة بالتصوير ، مزاحمة للرجال في الأسواق ، رافعة صوتها في الطرقات ،لابسة للعباءة على الأكتاف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مرتدية للضيق والشفاف ،مخالفة لجميل العادات ، لاهثة خلف رديء المحدثات ، تردد عبارات الحاقدين ، وتتبنى أفكار العلمانيين ، وتستحسن مقالات الحداثيين ، وتنشر أفكار العقلانيين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، لقد أحكموا في أعناقهن ربقة التقليد ، والتشبه بالعدو الكافر ، في آدابه وفنونه ، وغير المفيد من مناهجه وعلومه، فتبعوا سننهم ، حتى دخلوا جحر الضب لو دخلوه 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﴿وَإِذَا قِيلَ لَهُمْ لاَ تُفْسِدُوا فِي الأَرْضِ قَالُوا إِنَّمَا نَحْنُ مُصْلِحُونَ﴾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أما لكم في تجارب الآخرين  مزدجر ، أما في ما بلغوه من حضيض مدك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ولكن وبفضل الله ، يبقى السواد الأعظم من نساء هذا البل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صالحات مصلحات ، قانتات تائبات ، صامدات في وجه الزوابع ،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ف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يا جوهرة مصونة ، يا درة مكنونة ، يا مسلمة تمسكت بدينها واعتزت به  ، و رفعت رأسها بحجابها وسمت به ، يا حرة ما غرها كيد الكائدين ، وما خدعها مكر الماكرين ، أرضت ربه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وصلت خمسها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وقرت في بيتها ، وأطاعت في طاعة الله بعلها ، وحفظت فرجها 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وربت طفلها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>يا شريفة ما انخدعت بالدعايات ، يا شهمة ما عكفت على الشاشات ، ولا زلت قدمها في المعاكسات ،علمت أن الله كرمها ، وبالإسلام شرفها ، وبالحجاب صانها  ، وبالبيت حماها ، وبالتربية خصها ،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  <w:lang w:eastAsia="ar-SA"/>
        </w:rPr>
        <w:t xml:space="preserve"> فأخرست ألسنة الحاقدين ، وضربت مثلاً للمنصفين ، قامت برسالتها كما أراد الله ، فما تعطل نصف مجتمعها ، ولا انطلى عليها مكر أعدائ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  <w:t>.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استقامـ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على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دين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–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عي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فطر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Cs/>
              <w:sz w:val="28"/>
              <w:szCs w:val="28"/>
            </w:rPr>
            <w:t>1423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L-Mohanad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cs="Traditional Arabic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14:00Z</dcterms:created>
  <dc:creator>f</dc:creator>
  <dc:description/>
  <cp:keywords/>
  <dc:language>en-US</dc:language>
  <cp:lastModifiedBy>mbadry</cp:lastModifiedBy>
  <cp:lastPrinted>2002-12-04T19:36:00Z</cp:lastPrinted>
  <dcterms:modified xsi:type="dcterms:W3CDTF">2011-01-12T15:54:00Z</dcterms:modified>
  <cp:revision>33</cp:revision>
  <dc:subject/>
  <dc:title>إخوة الإسلام، لقد كانت الأعياد معروفة لدى المجتمعات تُظهر فيها زينتها، وتعلن سرورها </dc:title>
</cp:coreProperties>
</file>