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صحبة وأثرها على المرء</w:t>
      </w:r>
    </w:p>
    <w:p>
      <w:pPr>
        <w:pStyle w:val="Normal"/>
        <w:spacing w:before="120" w:after="0"/>
        <w:jc w:val="left"/>
        <w:rPr/>
      </w:pPr>
      <w:r>
        <w:rPr>
          <w:rFonts w:ascii="Lotus Linotype" w:hAnsi="Lotus Linotype" w:cs="Lotus Linotype"/>
          <w:sz w:val="34"/>
          <w:sz w:val="34"/>
          <w:szCs w:val="34"/>
          <w:rtl w:val="true"/>
        </w:rPr>
        <w:t xml:space="preserve">الحمد لله الذي أوضح لنا السبيل، وهدانا إلى صراطه المستقيم، تفضل علينا بالنعم فلا يبلغ أحد شكر نعمته، هدى عباده إلى سبيل رحمته، فلا يضل من انقاد لطاعته، وأشهد أن لا إله إلا الله وحده لا شريك له، لا معقب لحكمه، ولا مبدل لكلماته، وهو سريع الحساب، وأشهد أن محمدا عبده ورسوله، نور الله بشريعته مشارق الأرض ومغاربها، ونكس به رايات الشرك والضلال، وأخرج الله به العباد من الظلمات إلى النور، وهداهم إلى الصراط المستق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بعد</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تفاوت الناس في الحياة الدنيا، فمنهم الضعيف، ومنهم المتوسط المكانة، ومنهم الذي يسبق ويتقدم، ومنهم الذي يسود ويترأس، وكلما علت درجة المرء بين الناس، زادت مسئوليته وثقلت تبعته، والمرء قليل بنفسه، كثير بإخوانه، لا يستطيع أن يحيى وحده في هذه الحياة مهما أوتي من بسطة في العلم والجسم والمال، بل لا بد له ممن يصاحبه ويعاونه، ويتبادل معه المؤازرة والمؤانسة، والمساندة والمساعدة، والصحبة رابطة روحية، لها مكانتها وقيمتها، ولها آثارها وفوائدها، والقرآن الكريم يزكي الصحبة، ويسموا بحديثها، حينما أخبر الله عن نبيه محمد صلى الله عليه وسلم بأنه صاحب في قوله سبحانه </w:t>
      </w:r>
      <w:r>
        <w:rPr>
          <w:rFonts w:ascii="Lotus Linotype" w:hAnsi="Lotus Linotype" w:cs="Lotus Linotype"/>
          <w:sz w:val="34"/>
          <w:sz w:val="34"/>
          <w:szCs w:val="34"/>
          <w:rtl w:val="true"/>
        </w:rPr>
        <w:t>﴿مَا ضَلَّ صَاحِبُكُمْ وَمَا غَوَى﴾</w:t>
      </w:r>
      <w:r>
        <w:rPr>
          <w:rFonts w:ascii="Lotus Linotype" w:hAnsi="Lotus Linotype" w:cs="Lotus Linotype"/>
          <w:sz w:val="34"/>
          <w:sz w:val="34"/>
          <w:szCs w:val="34"/>
          <w:rtl w:val="true"/>
        </w:rPr>
        <w:t xml:space="preserve"> وفي قوله </w:t>
      </w:r>
      <w:r>
        <w:rPr>
          <w:rFonts w:ascii="Lotus Linotype" w:hAnsi="Lotus Linotype" w:cs="Lotus Linotype"/>
          <w:sz w:val="34"/>
          <w:sz w:val="34"/>
          <w:szCs w:val="34"/>
          <w:rtl w:val="true"/>
        </w:rPr>
        <w:t>﴿أَوَلَمْ يَتَفَكَّرُوا مَا بِصَاحِبِهِم مِّن جِنَّةٍ﴾</w:t>
      </w:r>
      <w:r>
        <w:rPr>
          <w:rFonts w:ascii="Lotus Linotype" w:hAnsi="Lotus Linotype" w:cs="Lotus Linotype"/>
          <w:sz w:val="34"/>
          <w:sz w:val="34"/>
          <w:szCs w:val="34"/>
          <w:rtl w:val="true"/>
        </w:rPr>
        <w:t xml:space="preserve">، وحين يخبر الله تعالى عن الرابطة بين الابن وأبويه، ويبين أنها مصاحبة، في قوله سبحانه </w:t>
      </w:r>
      <w:r>
        <w:rPr>
          <w:rFonts w:ascii="Lotus Linotype" w:hAnsi="Lotus Linotype" w:cs="Lotus Linotype"/>
          <w:sz w:val="34"/>
          <w:sz w:val="34"/>
          <w:szCs w:val="34"/>
          <w:rtl w:val="true"/>
        </w:rPr>
        <w:t>﴿وَصَاحِبْهُمَا فِي الدُّنْيَا مَعْرُوفاً﴾</w:t>
      </w:r>
      <w:r>
        <w:rPr>
          <w:rFonts w:ascii="Lotus Linotype" w:hAnsi="Lotus Linotype" w:cs="Lotus Linotype"/>
          <w:sz w:val="34"/>
          <w:sz w:val="34"/>
          <w:szCs w:val="34"/>
          <w:rtl w:val="true"/>
        </w:rPr>
        <w:t xml:space="preserve">، وأخبر الله عن الزوجة بأنها صاحبة، وعن الرفيق في السفر بأنه صاحب </w:t>
      </w:r>
      <w:r>
        <w:rPr>
          <w:rFonts w:ascii="Lotus Linotype" w:hAnsi="Lotus Linotype" w:cs="Lotus Linotype"/>
          <w:sz w:val="34"/>
          <w:sz w:val="34"/>
          <w:szCs w:val="34"/>
          <w:rtl w:val="true"/>
        </w:rPr>
        <w:t>﴿وَصَاحِبَتِهِ وَبَنِ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صَّاحِبِ بِالْجَنْبِ﴾</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لقد نهضت دعائم الدعوة الإسلامية في عصرها الأول، على الصحبة والصحابة، وذلك لما بعث الله النبي صلى الله عليه وسلم هاديا ومبشرا ونذيرا، استجاب له نفر كرام، فازوا بشرف السبق إلى صحبته ومعاونته ومؤازرته، حتى استحقوا بهذه الصحبة، التي حفظوا جانب حرمتها، ورعوها حق رعايتها، صادق التكريم والتمجيد، فرضي الله عنهم ورضوا عن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قد تمثلت الصحبة عظيمة كريمة رائعة، في تلك العلاقة النبيلة الجليلة الطاهرة، التي ذكرها الله في كتابه، بين نبيه صلى الله عليه وسلم وخليفته أبي بكر الصديق رضي الله عنه، الذي وفى للرسول بقلبه ولسانه، وماله وأعماله، وجازاه النبي صلى الله عليه وسلم وفاءً بوفاء، وإخلاصا بإخلاص، واعتز الرسول صلى الله عليه وسلم بهذه الصحبة، اعتزازا عميقا واضحا، فقال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 «</w:t>
      </w:r>
      <w:r>
        <w:rPr>
          <w:rFonts w:ascii="Lotus Linotype" w:hAnsi="Lotus Linotype" w:cs="Lotus Linotype"/>
          <w:sz w:val="34"/>
          <w:sz w:val="34"/>
          <w:szCs w:val="34"/>
          <w:rtl w:val="true"/>
        </w:rPr>
        <w:t>إن أمن الناس علي بصحبته وماله أبو بكر، ولو كنت متخذا خليلا من أمتي لاتخذت أبا بكر خلي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كان رضي الله عنه، رفيقه في الغار، يدافع عنه، ويسعى في خدمته، ويقتدي به في دعوته، وشهد له ربنا في قوله </w:t>
      </w:r>
      <w:r>
        <w:rPr>
          <w:rFonts w:ascii="Lotus Linotype" w:hAnsi="Lotus Linotype" w:cs="Lotus Linotype"/>
          <w:sz w:val="34"/>
          <w:sz w:val="34"/>
          <w:szCs w:val="34"/>
          <w:rtl w:val="true"/>
        </w:rPr>
        <w:t>﴿إِذْ هُمَا فِي الغَارِ إِذْ يَقُولُ لِصَاحِبِهِ لاَ تَحْزَنْ إِنَّ اللَّهَ مَعَنَ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أساس الصحبة المرضية من الله ورسوله، أن تكون خالصة لله، حتى تكون شريفة القصد، نبيلة الهدف، وليس هناك أعلى ولا أسمى ولا أنقى من جعل الصحبة والمجالسة والبطانة خالصة لله جل جلاله، لأن عمادها سيكون قائما على الطهر والتقوى والإخلاص، وستبقى هذه العلاقة التي نهضت بأصحابها على الإخلاص والصدق والمناصحة، كما هي في الدنيا والآخرة، بقول الله تعالى </w:t>
      </w:r>
      <w:r>
        <w:rPr>
          <w:rFonts w:ascii="Lotus Linotype" w:hAnsi="Lotus Linotype" w:cs="Lotus Linotype"/>
          <w:sz w:val="34"/>
          <w:sz w:val="34"/>
          <w:szCs w:val="34"/>
          <w:rtl w:val="true"/>
        </w:rPr>
        <w:t>﴿الأَخِلاَّءُ يَوْمَئِذٍ بَعْضُهُمْ لِبَعْضٍ عَدُوٌّ إِلاَّ المُتَّقِينَ﴾</w:t>
      </w:r>
      <w:r>
        <w:rPr>
          <w:rFonts w:ascii="Lotus Linotype" w:hAnsi="Lotus Linotype" w:cs="Lotus Linotype"/>
          <w:sz w:val="34"/>
          <w:sz w:val="34"/>
          <w:szCs w:val="34"/>
          <w:rtl w:val="true"/>
        </w:rPr>
        <w:t xml:space="preserve"> وما من إنسان إلا وله أصحاب يقربهم إليه، وجلساء يأنس بهم، وبطانة يشاورهم في أموره وشؤونه، والواجب على الإنسان أن يحسن اختيار بطانته، وأن يصطفيهم من أهل الدين والحكمة، والصلاح والاستقامة، وكثيرا ما يقاس الرجل بجلسائه وأصحاب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مسؤولية الإنسان تبدأ من حسن الاختيار للأصحاب، فالصاحب دليل على صاحبه، إذ النفوس المتماثلة تتجاذب فيما بينها، كما بين النبي صلى الله عليه وسلم ذلك بقوله كما 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ت </w:t>
      </w:r>
      <w:r>
        <w:rPr>
          <w:rFonts w:cs="Lotus Linotype" w:ascii="Lotus Linotype" w:hAnsi="Lotus Linotype"/>
          <w:sz w:val="34"/>
          <w:szCs w:val="34"/>
          <w:rtl w:val="true"/>
        </w:rPr>
        <w:t>): «</w:t>
      </w:r>
      <w:r>
        <w:rPr>
          <w:rFonts w:ascii="Lotus Linotype" w:hAnsi="Lotus Linotype" w:cs="Lotus Linotype"/>
          <w:sz w:val="34"/>
          <w:sz w:val="34"/>
          <w:szCs w:val="34"/>
          <w:rtl w:val="true"/>
        </w:rPr>
        <w:t>المرء على دين خليله، فلينظر أحدكم من يخالل</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 xml:space="preserve">وكل صحبة وبطانة لا تخلو من تأثير وتأثر، وقد كان السلف يحرصون على الجليس الصالح، والصاحب التقي النقي، الذي يعين على الخير، ويزيل وحشة الغربة، فقد ورد عن علقمة أنه حين قدم الشام غريبا كما 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عا وقال </w:t>
      </w:r>
      <w:r>
        <w:rPr>
          <w:rFonts w:cs="Lotus Linotype" w:ascii="Lotus Linotype" w:hAnsi="Lotus Linotype"/>
          <w:sz w:val="34"/>
          <w:szCs w:val="34"/>
          <w:rtl w:val="true"/>
        </w:rPr>
        <w:t>: «</w:t>
      </w:r>
      <w:r>
        <w:rPr>
          <w:rFonts w:ascii="Lotus Linotype" w:hAnsi="Lotus Linotype" w:cs="Lotus Linotype"/>
          <w:sz w:val="34"/>
          <w:sz w:val="34"/>
          <w:szCs w:val="34"/>
          <w:rtl w:val="true"/>
        </w:rPr>
        <w:t>اللهم يسر لي جليسا صالح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أن الجليس الصال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ذكرك إذا غفلت، ويعينك إذا تذكرت، وقد بين النبي صلى الله عليه وسلم كما 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ضاً</w:t>
      </w:r>
      <w:r>
        <w:rPr>
          <w:rFonts w:cs="Lotus Linotype" w:ascii="Lotus Linotype" w:hAnsi="Lotus Linotype"/>
          <w:sz w:val="34"/>
          <w:szCs w:val="34"/>
          <w:rtl w:val="true"/>
        </w:rPr>
        <w:t>: «</w:t>
      </w:r>
      <w:r>
        <w:rPr>
          <w:rFonts w:ascii="Lotus Linotype" w:hAnsi="Lotus Linotype" w:cs="Lotus Linotype"/>
          <w:sz w:val="34"/>
          <w:sz w:val="34"/>
          <w:szCs w:val="34"/>
          <w:rtl w:val="true"/>
        </w:rPr>
        <w:t>أن الله ما بعث من نبي ولا استخلف من خليفة، إلا كانت له بطانت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طانة تأمره بالمعروف وتحضه عليه، وبطانة تأمره بالشر وتحضه عليه</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 xml:space="preserve">والمعصوم من عصم الله، ومن أراد الاحتياط لأمر دينه، فليأخذ بوصية النبي صلى الله عليه وسلم في اختيار الصحبة الصالحة، حيث قال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د</w:t>
      </w:r>
      <w:r>
        <w:rPr>
          <w:rFonts w:cs="Lotus Linotype" w:ascii="Lotus Linotype" w:hAnsi="Lotus Linotype"/>
          <w:sz w:val="34"/>
          <w:szCs w:val="34"/>
          <w:rtl w:val="true"/>
        </w:rPr>
        <w:t>): «</w:t>
      </w:r>
      <w:r>
        <w:rPr>
          <w:rFonts w:ascii="Lotus Linotype" w:hAnsi="Lotus Linotype" w:cs="Lotus Linotype"/>
          <w:sz w:val="34"/>
          <w:sz w:val="34"/>
          <w:szCs w:val="34"/>
          <w:rtl w:val="true"/>
        </w:rPr>
        <w:t>لا تصاحب إلا مؤم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ند </w:t>
      </w:r>
      <w:r>
        <w:rPr>
          <w:rFonts w:cs="Lotus Linotype" w:ascii="Lotus Linotype" w:hAnsi="Lotus Linotype"/>
          <w:sz w:val="34"/>
          <w:szCs w:val="34"/>
          <w:rtl w:val="true"/>
        </w:rPr>
        <w:t>(</w:t>
      </w:r>
      <w:r>
        <w:rPr>
          <w:rFonts w:ascii="Lotus Linotype" w:hAnsi="Lotus Linotype" w:cs="Lotus Linotype"/>
          <w:sz w:val="34"/>
          <w:sz w:val="34"/>
          <w:szCs w:val="34"/>
          <w:rtl w:val="true"/>
        </w:rPr>
        <w:t>ت</w:t>
      </w:r>
      <w:r>
        <w:rPr>
          <w:rFonts w:cs="Lotus Linotype" w:ascii="Lotus Linotype" w:hAnsi="Lotus Linotype"/>
          <w:sz w:val="34"/>
          <w:szCs w:val="34"/>
          <w:rtl w:val="true"/>
        </w:rPr>
        <w:t>) : «</w:t>
      </w:r>
      <w:r>
        <w:rPr>
          <w:rFonts w:ascii="Lotus Linotype" w:hAnsi="Lotus Linotype" w:cs="Lotus Linotype"/>
          <w:sz w:val="34"/>
          <w:sz w:val="34"/>
          <w:szCs w:val="34"/>
          <w:rtl w:val="true"/>
        </w:rPr>
        <w:t>خير الأصحاب عند الله خيرهم لصاح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ذا عرفت سلامة الطريق، وصواب الرأي وحصول التوفيق، فاستعن بالله في اتخاذ بطانة صالحة، ولا تلتفت إلى المداحين، الذين لا يبصرون أخاهم بأخطائه وعيوبه، وكلما كان الأصحاب والبطانة من أهل العلم والتقوى وسداد الرأي والحكمة، كان الإنسان أبعد عن الزلل بإذن الله، وقد صدر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حد أبوابه صحيحه بقو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انت الأئمة بعد النبي صلى الله عليه وسلم يستشيرون الأمناء من أهل العلم، وإن كتمان العيوب عن الصاحب خيانة له، والكيد والتخطيط لوقيعته جريمة في حقه، وقد استعاذ النبي صلى الله عليه وسلم من ذلك فقال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د ت </w:t>
      </w:r>
      <w:r>
        <w:rPr>
          <w:rFonts w:cs="Lotus Linotype" w:ascii="Lotus Linotype" w:hAnsi="Lotus Linotype"/>
          <w:sz w:val="34"/>
          <w:szCs w:val="34"/>
          <w:rtl w:val="true"/>
        </w:rPr>
        <w:t>): «</w:t>
      </w:r>
      <w:r>
        <w:rPr>
          <w:rFonts w:ascii="Lotus Linotype" w:hAnsi="Lotus Linotype" w:cs="Lotus Linotype"/>
          <w:sz w:val="34"/>
          <w:sz w:val="34"/>
          <w:szCs w:val="34"/>
          <w:rtl w:val="true"/>
        </w:rPr>
        <w:t>وأعوذ بك من الخيانة، فإنها بئست البطا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جليس الصالح عباد الله كحامل المسك، وقد تكون الريح الطيبة التي تجدها منه، كلمة حق صريحة، أو كلمة نصح في إخلاص، فيجب أن تلقى تجاوبا وقبولا وتقديرا، ومن ثمرات الجليس الصالح والبطانة الصالحة، المشورة بالرشد، والسداد في الرأي، والحكمة في القول، والمناصحة بالإخلاص، وجلب الخير، ودفع الشر، والإشارة بالأصلح، لقول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المستشار مؤتمن</w:t>
      </w:r>
      <w:r>
        <w:rPr>
          <w:rFonts w:cs="Lotus Linotype" w:ascii="Lotus Linotype" w:hAnsi="Lotus Linotype"/>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تقوا الله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علموا أن الجليس يؤثر بأفكاره وأخباره، فحسن اختيار البطانة والجليس، تجنب الإنسان كثيرا من المفاسد، ومن أراد الاحتياط لدينه، عليه أن يختار الصالحين لصحبته، فما أحوج الإنسان في هذه الحياة إلى صاحب له أمين، يذكره إذا غفل، ويعينه إذا ذكر، ويشاركه إذا فرح، ويشاطره إذا حزن، ويخلص معه الصحبة لوجه الله</w:t>
      </w:r>
      <w:r>
        <w:rPr>
          <w:rFonts w:cs="Lotus Linotype" w:ascii="Lotus Linotype" w:hAnsi="Lotus Linotype"/>
          <w:sz w:val="34"/>
          <w:szCs w:val="34"/>
          <w:rtl w:val="true"/>
        </w:rPr>
        <w:t xml:space="preserve">. </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علموا أن المصاحبة والمجالسة تستوجب الإخلاص في النصح، والصدق في العظة، والحكمة في التوجيه، يروى أن عمر بن الخطاب اختار عبد الله بن عباس ليشير عليه فقال له أبوه العباس</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يا بني إني أرى هذا الرجل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عني عمر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ستشيرك ويقدمك على الأكابر من أصحاب محمد صلى الله عليه وسلم وإني موصيك بخلال أرب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فشين له سرا، ولا يجربن عليك كذبا، ولا تطوين عنه نصيحة، ولا تغتابن عنده أحدا</w:t>
      </w:r>
      <w:r>
        <w:rPr>
          <w:rFonts w:cs="Lotus Linotype" w:ascii="Lotus Linotype" w:hAnsi="Lotus Linotype"/>
          <w:sz w:val="34"/>
          <w:szCs w:val="34"/>
          <w:rtl w:val="true"/>
        </w:rPr>
        <w:t xml:space="preserve">" . </w:t>
      </w:r>
    </w:p>
    <w:p>
      <w:pPr>
        <w:pStyle w:val="Normal"/>
        <w:spacing w:before="120" w:after="0"/>
        <w:jc w:val="left"/>
        <w:rPr/>
      </w:pPr>
      <w:r>
        <w:rPr>
          <w:rFonts w:ascii="Lotus Linotype" w:hAnsi="Lotus Linotype" w:cs="Lotus Linotype"/>
          <w:sz w:val="34"/>
          <w:sz w:val="34"/>
          <w:szCs w:val="34"/>
          <w:rtl w:val="true"/>
        </w:rPr>
        <w:t>فحق على كل أحد أن يتحرى بغاية جهده، مصاحبة الأخيار، ومجانبة الأشرار، وقد حذر النبي صلى الله عليه وسلم من جليس السوء وصوره بنافخ الكير، الذي يصدر منه الأذى بمجالسته في الدين والدنيا</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عض الناس اليوم غلب عليهم الجهل والبعد عن الدين، وتسلط عليهم جلساء السوء، الذين يصدونهم عن الحق، ويزينون لهم الباطل، وخاصة الشباب، فقد ابتلي بعضهم بألون من الصحبة السيئة، التي تنشأ في ظلمات الإثم والغش والخداع والتضليل، فجالسوا من ضل سعيهم في الحياة الدنيا، فاندفع شباب في صحبة أهل الأهواء والبدع، وأصحاب الفكر الضال، وانساقوا معهم في صداقة لا تزيد علما، ولا تحفظ دينا، فخدعوهم وغرروا بهم، وجعلوهم أدواة لتنفيذ مخططاتهم، وشوهوا سيرتهم وسيرة أسرهم بين الناس، ولم يحدث هذا إلا في ظل غياب الأولياء عن أولادهم، وتركهم دون متابعة ولا رعاية، وعليهم شأن عظيم في حفظ أولادهم، وصيانة عقولهم، من جلساء السوء، الذين يفسدونهم، ويعبثون بحياتهم، ويجعلونهم أدواة للفساد والإفساد، والتدمير والتفجير، فكم من شاب كان بين والديه وإخوانه، ثم تأثر ببطانة سيئة، وجلساء مفسدين، يحملون أفكارا ضالة، جنوا عليه وأوردوه المهالك، وتحولت نتيجة صحبته لهم، إلى انتهاك لحدود الله، وتدمير لمصالح العباد، وسفك لدماء نفوس معصوم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إن المفرط في هذه الأمانة، آثم عاص لله جل وعلا، يحمل وزر معصيته أمام ربه، ثم أمام عباده، قال بعض السل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نا نسمع أن أقواما، سحبوهم عيالاتهم على المهالك، والله تعالى يقول </w:t>
      </w:r>
      <w:r>
        <w:rPr>
          <w:rFonts w:ascii="Lotus Linotype" w:hAnsi="Lotus Linotype" w:cs="Lotus Linotype"/>
          <w:sz w:val="34"/>
          <w:sz w:val="34"/>
          <w:szCs w:val="34"/>
          <w:rtl w:val="true"/>
        </w:rPr>
        <w:t>﴿يَاأَيُّهَا الَّذِينَ آمَنُوا إِنَّ مِنْ أَزْوَاجِكُمْ وَأَوْلادِكُمْ عَدُواًّ لَّكُمْ فَاحْذَرُوَ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قتا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يقال إذا بلغ الغلام، فلم يزوجه أبوه، فأصاب فاحش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ثم الأب</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الشأن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تأسيس البدايات، فإذا أُسِّس عقل الصغير على المنهج السليم، والتربية الصحيحة، وتوبع في ذلك، حتى استقر في نفسه، ودخل في قلبه، اكتسب الصغير حصانة وحماية ضد كل فساد وجريمة، لكن بعض الآباء وللأسف، قد يتساهل ويفرط في تربية ولده وهو صغير، وخاصة الذين بلغوا مرحلة التمييز، حتى إذا ما بلغ المولود رشده، كان قد استمرأ هذه الأذايا، وتشرب عقله بتلك الأفكار، وتأثر بها في حياته، وخالطة دمه وقلبه، فيبقى الوالدان في اضطراب ونكد، ومكابدة في العودة بأولادهم إلى طريق السلامة، ولكن هيهات، هيهات، وكأن لسان حاله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حسرتا على ما فرطت في جنب الله، وقد بان للعيان، وظهرت للناس، كلمات أولئك الآباء، على صفحات الصحف، وندمهم على ما فعل أبناؤهم، وهم أحداث في أسنانهم، صغار في أعمارهم، كيف ضللوا؟ كيف هربوا من بيوتهم؟ ودخلوا تلك الدوائر المظلمة؟ وانتحلوا تلك الأفكار الضالة؟ وصار حقا أيها المسلمون أن الطفل الذي يقوم على أساس الفطرة السليمة، والعقيدة الصحيحة، والعقل السليم، والتوجيه السديد، والمتابعة الدائمة، والتفقد المستمر، سوف ينطلق بإذن الله من تأسيس سليم،وتربية صحيحة، ويحفظ من بدايات حياته من السلوك الضار بدينه ودنيا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فاتقوا الله أيها الآب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علموا أن أبناءكم أمانة من الله في أيديكم، إن قمتم بها حق القيام، فزتم برضا ربكم، وثواب خالقكم، والراحة في دنياكم، والذكر الحميد بعد مماتكم، وإن ضيعتموها، فسوف تجنون عواقب الإهمال، فاختاروا لهم ما يصلحهم، وتخير جليسك وجليس أولادك، من أهل الدين والصلاح والحكمة، تسعد به وتنتفع منه، والله تعالى يقول </w:t>
      </w:r>
      <w:r>
        <w:rPr>
          <w:rFonts w:ascii="Lotus Linotype" w:hAnsi="Lotus Linotype" w:cs="Lotus Linotype"/>
          <w:sz w:val="34"/>
          <w:sz w:val="34"/>
          <w:szCs w:val="34"/>
          <w:rtl w:val="true"/>
        </w:rPr>
        <w:t>﴿وَاتَّبِعْ سَبِيلَ مَنْ أَنَابَ إِلَيَّ﴾</w:t>
      </w:r>
      <w:r>
        <w:rPr>
          <w:rFonts w:ascii="Lotus Linotype" w:hAnsi="Lotus Linotype" w:cs="Lotus Linotype"/>
          <w:sz w:val="34"/>
          <w:sz w:val="34"/>
          <w:szCs w:val="34"/>
          <w:rtl w:val="true"/>
        </w:rPr>
        <w:t xml:space="preserve"> ويقول </w:t>
      </w:r>
      <w:r>
        <w:rPr>
          <w:rFonts w:ascii="Lotus Linotype" w:hAnsi="Lotus Linotype" w:cs="Lotus Linotype"/>
          <w:sz w:val="34"/>
          <w:sz w:val="34"/>
          <w:szCs w:val="34"/>
          <w:rtl w:val="true"/>
        </w:rPr>
        <w:t>﴿وَاصْبِرْ نَفْسَكَ مَعَ الَّذِينَ يَدْعُونَ رَبَّهُم بِالْغَدَاةِ وَالْعَشِيِّ يُرِيدُونَ وَجْهَهُ﴾</w:t>
      </w:r>
      <w:r>
        <w:rPr>
          <w:rFonts w:ascii="Lotus Linotype" w:hAnsi="Lotus Linotype" w:cs="Lotus Linotype"/>
          <w:sz w:val="34"/>
          <w:sz w:val="34"/>
          <w:szCs w:val="34"/>
          <w:rtl w:val="true"/>
        </w:rPr>
        <w:t xml:space="preserve"> ويقول </w:t>
      </w:r>
      <w:r>
        <w:rPr>
          <w:rFonts w:ascii="Lotus Linotype" w:hAnsi="Lotus Linotype" w:cs="Lotus Linotype"/>
          <w:sz w:val="34"/>
          <w:sz w:val="34"/>
          <w:szCs w:val="34"/>
          <w:rtl w:val="true"/>
        </w:rPr>
        <w:t>﴿وَمَن يَتَوَلَّ اللَّهَ وَرَسُولَهُ وَالَّذِينَ آمَنُوا فَإِنَّ حِزْبَ اللَّهِ هُمُ الغَالِبُونَ﴾</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صحبة وأثرها على المرء</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00:00Z</dcterms:created>
  <dc:creator>the ghost</dc:creator>
  <dc:description/>
  <cp:keywords/>
  <dc:language>en-US</dc:language>
  <cp:lastModifiedBy>mbadry</cp:lastModifiedBy>
  <cp:lastPrinted>2011-01-25T11:16:00Z</cp:lastPrinted>
  <dcterms:modified xsi:type="dcterms:W3CDTF">2011-01-25T09:16:00Z</dcterms:modified>
  <cp:revision>22</cp:revision>
  <dc:subject/>
  <dc:title>بسم الله الرحمن الرحيم</dc:title>
</cp:coreProperties>
</file>