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جاهرون بالمعاصي</w:t>
      </w:r>
    </w:p>
    <w:p>
      <w:pPr>
        <w:pStyle w:val="Normal"/>
        <w:spacing w:before="120" w:after="0"/>
        <w:jc w:val="both"/>
        <w:rPr/>
      </w:pPr>
      <w:r>
        <w:rPr>
          <w:rFonts w:ascii="Lotus Linotype" w:hAnsi="Lotus Linotype" w:cs="Lotus Linotype"/>
          <w:sz w:val="34"/>
          <w:sz w:val="34"/>
          <w:szCs w:val="34"/>
          <w:rtl w:val="true"/>
        </w:rPr>
        <w:t xml:space="preserve">فليس بخاف أن الأمة الإسلامية ، تعيش في إدبار من الزمان ، وإقبال من الفتن والمحن ، تقلبت أكثر الحقائق ، واختلت المفاهيم ، وطففت الموازين ، وتغيرت المسميات ، وغيبت المسلمات ، وامتدت من أهل الفجور الأعناق ، ونجم الزيغ والنفاق ، حتى عاد المعروف عند الكثيرين منكرا، والمنكر معروفا ، ضعفت هيبة شعائر الإسلام ، عند كثير من المسلمين ، واهتزت مكانة العلماء ، وتربت الناشئة على أفكار الضلالة ، كثر المتسمون بالعلم ، المجاهرون بالمعاصي ، تكلم الرويبضات ، ونطق الكذبة ، وائتمن الخونة ، حتى عاد الحليم حيرانا ، في وسط ركام الزيف ، وغشاوة المغالطات ، وسحب الفتن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آفات متلازمة ، بعضها آخذ برقاب بعض ، وكلما أحدث الناس ظلما وفجورا ، أحدث الله لهم من الآفات ، ما هو موجب أعمالهم وظلمهم وفجور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ى الإمام البخاريّ رحمه الله تعالى 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رسول الل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يقو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كلّ أمّتي معافًى إلاّ المجاهرين، وإنّ من المجاهرة أن يعملَ الرجل بالليل عملاً ثم يصبح وقد ستره الله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فلان، عملتُ البارحةَ كذا وكذا، وقد بات يستره ربّه، ويصبِح يكشِف سترَ الله عليه</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قال الكرماني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يعني كل واحد من الأمة يعفى عن ذنبه ولا يؤاخذ به إلا المعلن </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 xml:space="preserve">وقال الطِّيبي </w:t>
      </w:r>
      <w:r>
        <w:rPr>
          <w:rFonts w:cs="Lotus Linotype" w:ascii="Lotus Linotype" w:hAnsi="Lotus Linotype"/>
          <w:sz w:val="34"/>
          <w:szCs w:val="34"/>
          <w:rtl w:val="true"/>
        </w:rPr>
        <w:t>: "</w:t>
      </w:r>
      <w:r>
        <w:rPr>
          <w:rFonts w:ascii="Lotus Linotype" w:hAnsi="Lotus Linotype" w:cs="Lotus Linotype"/>
          <w:sz w:val="34"/>
          <w:sz w:val="34"/>
          <w:szCs w:val="34"/>
          <w:rtl w:val="true"/>
        </w:rPr>
        <w:t>كل أمتي يتركون في الغَيبة ، إلا المجاهرون</w:t>
      </w:r>
      <w:r>
        <w:rPr>
          <w:rFonts w:cs="Lotus Linotype" w:ascii="Lotus Linotype" w:hAnsi="Lotus Linotype"/>
          <w:sz w:val="34"/>
          <w:szCs w:val="34"/>
          <w:rtl w:val="true"/>
        </w:rPr>
        <w:t>" .</w:t>
      </w:r>
    </w:p>
    <w:p>
      <w:pPr>
        <w:pStyle w:val="Normal"/>
        <w:spacing w:before="120" w:after="0"/>
        <w:jc w:val="both"/>
        <w:rPr/>
      </w:pPr>
      <w:r>
        <w:rPr>
          <w:rFonts w:ascii="Lotus Linotype" w:hAnsi="Lotus Linotype" w:cs="Lotus Linotype"/>
          <w:sz w:val="34"/>
          <w:sz w:val="34"/>
          <w:szCs w:val="34"/>
          <w:rtl w:val="true"/>
        </w:rPr>
        <w:t xml:space="preserve">وقال الشيخ محمد بن عثيمين رحمه الله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معاف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عني قد عافاهم الله إلا المجاهرين ؛ والمجاهرون على قس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سم يعمل المعصية وهو مجاهر بها ، فيعملها أمام الناس وهم ينظرون إليه ، هذا ولا شك انه غير معافى ، وهو من المجاهرين لأنه جر على نفسه الويل، حيث عصى الله عز وجل ، وجره على غيره لأن الناس إذا رأوه قد عمل المعصية هانت في نفوسهم، و فعلوا مث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ذا نوع من المجاهرة ولم يذكره النبي صلى الله عليه وسلم لأنه واضح لكنه ذكر أمرا آخر قد يخفى على بعض الناس فقال </w:t>
      </w:r>
      <w:r>
        <w:rPr>
          <w:rFonts w:cs="Lotus Linotype" w:ascii="Lotus Linotype" w:hAnsi="Lotus Linotype"/>
          <w:sz w:val="34"/>
          <w:szCs w:val="34"/>
          <w:rtl w:val="true"/>
        </w:rPr>
        <w:t>«</w:t>
      </w:r>
      <w:r>
        <w:rPr>
          <w:rFonts w:ascii="Lotus Linotype" w:hAnsi="Lotus Linotype" w:cs="Lotus Linotype"/>
          <w:sz w:val="34"/>
          <w:sz w:val="34"/>
          <w:szCs w:val="34"/>
          <w:rtl w:val="true"/>
        </w:rPr>
        <w:t>ومن المجاهرة أن يعمل ال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أن الإنسان يعمل العمل السيئ في الليل ، فيستره الله عليه ، ولو تاب لكان خيرا له ، ولكنه يخبر الناس ، فيقول عملت البارحة كذا فهذا ليس بمعافى ، والحاصل أنه ينبغي للإنسان أن يستتر بستر الله عز وجل ، وأن يحمد الله على العافية ، وأن يتوب فيما بينه وبين ربه من المعاصي ، فإذا تاب تاب الله عليه ، وستره في الدنيا والآخ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المجاه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احب معصية ، متهاون بها ،متوعد بالعقاب عليها ، وممن يسعى في الأرض فسادا ، وقد أمن مكر الله حين جاهر بمعصيته مع علمه بتحريمها ، وهو ممن خلع جلباب الحياء </w:t>
      </w:r>
      <w:r>
        <w:rPr>
          <w:rFonts w:cs="Lotus Linotype" w:ascii="Lotus Linotype" w:hAnsi="Lotus Linotype"/>
          <w:sz w:val="34"/>
          <w:szCs w:val="34"/>
          <w:rtl w:val="true"/>
        </w:rPr>
        <w:t>«</w:t>
      </w:r>
      <w:r>
        <w:rPr>
          <w:rFonts w:ascii="Lotus Linotype" w:hAnsi="Lotus Linotype" w:cs="Lotus Linotype"/>
          <w:sz w:val="34"/>
          <w:sz w:val="34"/>
          <w:szCs w:val="34"/>
          <w:rtl w:val="true"/>
        </w:rPr>
        <w:t>إن ممـا أدرك الناس من كلام النبوة الأولى إذا لم تستح فاصنع ما تشاء</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 والمجاهر يستدعي الهلاك ، وحلول غضب الله لقو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لاإله إلا الله ، ويل للعرب من شر قد اقترب فتح اليوم من ردم يأجوج ومأجوج مثل هذا ، قالت زين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أنهلك وفينا الصالحون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إذا كثر الخب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 ،</w:t>
      </w:r>
      <w:r>
        <w:rPr>
          <w:rFonts w:ascii="Lotus Linotype" w:hAnsi="Lotus Linotype" w:cs="Lotus Linotype"/>
          <w:sz w:val="34"/>
          <w:sz w:val="34"/>
          <w:szCs w:val="34"/>
          <w:rtl w:val="true"/>
        </w:rPr>
        <w:t xml:space="preserve"> في الجهر بالمعصية استخفافًا بمن عُصي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هو الله عزّ وجل،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استخفافًا </w:t>
      </w:r>
      <w:r>
        <w:rPr>
          <w:rFonts w:ascii="Lotus Linotype" w:hAnsi="Lotus Linotype" w:cs="Lotus Linotype"/>
          <w:sz w:val="34"/>
          <w:sz w:val="34"/>
          <w:szCs w:val="34"/>
          <w:rtl w:val="true"/>
        </w:rPr>
        <w:t>ب</w:t>
      </w:r>
      <w:r>
        <w:rPr>
          <w:rFonts w:ascii="Lotus Linotype" w:hAnsi="Lotus Linotype" w:cs="Lotus Linotype"/>
          <w:sz w:val="34"/>
          <w:sz w:val="34"/>
          <w:szCs w:val="34"/>
          <w:rtl w:val="true"/>
        </w:rPr>
        <w:t xml:space="preserve">رسوله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بصالحي المؤمنين</w:t>
      </w:r>
      <w:r>
        <w:rPr>
          <w:rFonts w:ascii="Lotus Linotype" w:hAnsi="Lotus Linotype" w:cs="Lotus Linotype"/>
          <w:sz w:val="34"/>
          <w:sz w:val="34"/>
          <w:szCs w:val="34"/>
          <w:rtl w:val="true"/>
        </w:rPr>
        <w:t xml:space="preserve"> والمجاهر بالمعصية ، يحمل أوزار من ضل بسببه ،قال عليه الصلاة والسلام </w:t>
      </w:r>
      <w:r>
        <w:rPr>
          <w:rFonts w:cs="Lotus Linotype" w:ascii="Lotus Linotype" w:hAnsi="Lotus Linotype"/>
          <w:sz w:val="34"/>
          <w:szCs w:val="34"/>
          <w:rtl w:val="true"/>
        </w:rPr>
        <w:t>«</w:t>
      </w:r>
      <w:r>
        <w:rPr>
          <w:rFonts w:ascii="Lotus Linotype" w:hAnsi="Lotus Linotype" w:cs="Lotus Linotype"/>
          <w:sz w:val="34"/>
          <w:sz w:val="34"/>
          <w:szCs w:val="34"/>
          <w:rtl w:val="true"/>
        </w:rPr>
        <w:t>من دل على ضلالة فعليه وزرها ووزر من عمل بها إلى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سل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كر العلماء </w:t>
      </w:r>
      <w:r>
        <w:rPr>
          <w:rFonts w:ascii="Lotus Linotype" w:hAnsi="Lotus Linotype" w:cs="Lotus Linotype"/>
          <w:sz w:val="34"/>
          <w:sz w:val="34"/>
          <w:szCs w:val="34"/>
          <w:rtl w:val="true"/>
        </w:rPr>
        <w:t xml:space="preserve">مسائل </w:t>
      </w:r>
      <w:r>
        <w:rPr>
          <w:rFonts w:ascii="Lotus Linotype" w:hAnsi="Lotus Linotype" w:cs="Lotus Linotype"/>
          <w:sz w:val="34"/>
          <w:sz w:val="34"/>
          <w:szCs w:val="34"/>
          <w:rtl w:val="true"/>
        </w:rPr>
        <w:t xml:space="preserve">متعددة في الفتاوى والأحكام بشأن المجاهر، فنصّوا على كراهية الصلاة خلفَ الفاسق عمومًا، وقال بعضهم بإعادة الصلاة خلف من جاهر بالمعصية،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عاد المجاهر بالمعصية إذا مرض لأجل أن يرتدع ويتو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ويرتدعَ غيره ممن يمكن أن يقع في المعصية، وإذا عاده من يدعوه إلى الله وينصح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هو حسن لأجل دعو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ذكر أهل العلم رحمهم الله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المجاهر بالمعصي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إذا مات فإنه لا يصلّي عليه الإمام ولا أهل الفض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زجرًا له ولأمثاله، وردعًا لمن يقع في هذ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قال شيخ الإسلام ابن تيمية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ينبغي لأهل الخير أن يهجروا المُظهر للمنكر ميتًا إذا كان فيه كفّ لأمثاله، فيتركون تشييع جنازته</w:t>
      </w:r>
      <w:r>
        <w:rPr>
          <w:rFonts w:cs="Lotus Linotype" w:ascii="Lotus Linotype" w:hAnsi="Lotus Linotype"/>
          <w:sz w:val="34"/>
          <w:szCs w:val="34"/>
          <w:rtl w:val="true"/>
        </w:rPr>
        <w:t>"</w:t>
      </w:r>
      <w:r>
        <w:rPr>
          <w:rFonts w:ascii="Lotus Linotype" w:hAnsi="Lotus Linotype" w:cs="Lotus Linotype"/>
          <w:sz w:val="34"/>
          <w:sz w:val="34"/>
          <w:szCs w:val="34"/>
          <w:rtl w:val="true"/>
        </w:rPr>
        <w:t>، فمن جاهر بشيء فمات مصرًا مات مجاهرًا يَتْركُ أهل الفضل والخير الصلاة عليه، ويصلي عليه عامّة الناس، ما دَام مسلمًا لم يخرج من الإسلام</w:t>
      </w:r>
      <w:r>
        <w:rPr>
          <w:rFonts w:cs="Lotus Linotype" w:ascii="Lotus Linotype" w:hAnsi="Lotus Linotype"/>
          <w:sz w:val="34"/>
          <w:szCs w:val="34"/>
          <w:rtl w:val="true"/>
        </w:rPr>
        <w:t xml:space="preserve">. </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ندب الستر على المسلم عمومًا لأن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ستر مسلمًا ستره الله يوم القيام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كن المجاهر بالمعصية له شأن آخر، قال العلماء</w:t>
      </w:r>
      <w:r>
        <w:rPr>
          <w:rFonts w:cs="Lotus Linotype" w:ascii="Lotus Linotype" w:hAnsi="Lotus Linotype"/>
          <w:sz w:val="34"/>
          <w:szCs w:val="34"/>
          <w:rtl w:val="true"/>
        </w:rPr>
        <w:t>: "</w:t>
      </w:r>
      <w:r>
        <w:rPr>
          <w:rFonts w:ascii="Lotus Linotype" w:hAnsi="Lotus Linotype" w:cs="Lotus Linotype"/>
          <w:sz w:val="34"/>
          <w:sz w:val="34"/>
          <w:szCs w:val="34"/>
          <w:rtl w:val="true"/>
        </w:rPr>
        <w:t>وأما المجاهر والمتهتّك فيستحبّ أن لا يستَر عليه، بل يُظهَر حاله للناس حتى يجتنبوه، فأجاز العلماء غيبةَ المجاهر بفسقه أو ببدعته، كالمجاهر بشرب الخمر وغير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وكما قال الإمام أحمد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إذا كان الرجل معلِنًا بفسقه فليس له غيبة</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قال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ليس لمن يسكر ويقار</w:t>
      </w:r>
      <w:r>
        <w:rPr>
          <w:rFonts w:ascii="Lotus Linotype" w:hAnsi="Lotus Linotype" w:cs="Lotus Linotype"/>
          <w:sz w:val="34"/>
          <w:sz w:val="34"/>
          <w:szCs w:val="34"/>
          <w:rtl w:val="true"/>
        </w:rPr>
        <w:t>ف</w:t>
      </w:r>
      <w:r>
        <w:rPr>
          <w:rFonts w:ascii="Lotus Linotype" w:hAnsi="Lotus Linotype" w:cs="Lotus Linotype"/>
          <w:sz w:val="34"/>
          <w:sz w:val="34"/>
          <w:szCs w:val="34"/>
          <w:rtl w:val="true"/>
        </w:rPr>
        <w:t xml:space="preserve"> شيئًا من الفواحش حرمة ولا صِلة إذا كان معلِنًا مكاشفًا</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ظروا فيم</w:t>
      </w:r>
      <w:r>
        <w:rPr>
          <w:rFonts w:ascii="Lotus Linotype" w:hAnsi="Lotus Linotype" w:cs="Lotus Linotype"/>
          <w:sz w:val="34"/>
          <w:sz w:val="34"/>
          <w:szCs w:val="34"/>
          <w:rtl w:val="true"/>
        </w:rPr>
        <w:t>ن</w:t>
      </w:r>
      <w:r>
        <w:rPr>
          <w:rFonts w:ascii="Lotus Linotype" w:hAnsi="Lotus Linotype" w:cs="Lotus Linotype"/>
          <w:sz w:val="34"/>
          <w:sz w:val="34"/>
          <w:szCs w:val="34"/>
          <w:rtl w:val="true"/>
        </w:rPr>
        <w:t xml:space="preserve"> حولكم من الناس، كيف صارت المجاهرة بالمعاصي شيئًا عاديًا، كيف يجاهر بعض الناس برفع أصوات الغن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سبال الثياب وحلق اللحى ، </w:t>
      </w:r>
      <w:r>
        <w:rPr>
          <w:rFonts w:ascii="Lotus Linotype" w:hAnsi="Lotus Linotype" w:cs="Lotus Linotype"/>
          <w:sz w:val="34"/>
          <w:sz w:val="34"/>
          <w:szCs w:val="34"/>
          <w:rtl w:val="true"/>
        </w:rPr>
        <w:t xml:space="preserve">وهذه المرأة المتهتّكة التي تنزل إلى السوق متبرّجة متعطّرة كاشفة عن الأقدام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مشي أمام الناس مجاهرة بالفسق والمعصية، كيف صار حال بعض الناس في الإجهار بالفسق والمعاصي في الدعايات التي ينشرونها</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ظهرت معصية على نعمة إلا سلبتها، ولا تمكنت من قلوبٍ إلا أفسدتها، تزيل النعم الحاصلة، وتمنع الآلاء المقبلة، فاحرص على محاسبة نفسك، واحذر مزالق الهوى ونزغات الشيطان، وسوء الخاتمة، فقد أحصيت عليك اللفظة والنظرة، وعاتب نفسك على التقصير، واحمد الله أن فسح لك في الأجل، وبادر بتوبة نصوح، فإن الله يفرح بتوبة التائب، وإياك والتسويف، فمن استعمل التسويف، لم ينبعث إلى العمل</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الذنوب جراحات ، ورب جرح وقع في مقتل ، فيا أسير دنياه ، يا عابد هواه ، يا موطن الخطايا ، ويا مستودع الرزايا ، تذكر ما قدمت يداك ، قبل أن تقف بين يدي مولاك ، فالدنيا سموم قاتلة ، والنفوس عن مكائدها غافلة ، فتذكر واعتبر في الآجلة ، قبل أن تخونك العاجلة </w:t>
      </w:r>
    </w:p>
    <w:p>
      <w:pPr>
        <w:pStyle w:val="Normal"/>
        <w:spacing w:before="120" w:after="0"/>
        <w:jc w:val="both"/>
        <w:rPr/>
      </w:pPr>
      <w:r>
        <w:rPr>
          <w:rFonts w:ascii="Lotus Linotype" w:hAnsi="Lotus Linotype" w:cs="Lotus Linotype"/>
          <w:sz w:val="34"/>
          <w:sz w:val="34"/>
          <w:szCs w:val="34"/>
          <w:rtl w:val="true"/>
        </w:rPr>
        <w:t xml:space="preserve">يأيها العاصي المجاه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ى متى هذه الغفلة ، وأنت مطالب بغير مهلة ، فبالله عليك تعاهد أيامك بتحصيل العدد ، وأصلح من أعمالك ما فسد ، فقد آذنت الدنيا بالذهاب ، وبين يديك عما قريب الحساب ، فلا يبيع الباقي بالدنيا إلا الخاسر ، ولا يستهوي المعاصي إلا ميت القلب حائر ، بيت الطاعة عال عامر ، وبيت المعصية خراب داثر ، رفيق التقوى صادق ، ورفيق السوء غادر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جاهرون بالمعاصي</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06:00Z</dcterms:created>
  <dc:creator>f</dc:creator>
  <dc:description/>
  <cp:keywords/>
  <dc:language>en-US</dc:language>
  <cp:lastModifiedBy>mbadry</cp:lastModifiedBy>
  <cp:lastPrinted>2011-01-20T21:38:00Z</cp:lastPrinted>
  <dcterms:modified xsi:type="dcterms:W3CDTF">2011-01-20T19:38:00Z</dcterms:modified>
  <cp:revision>51</cp:revision>
  <dc:subject/>
  <dc:title/>
</cp:coreProperties>
</file>