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دفاع عن الهيئات</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المحافظةَ على حُرمةِ الإسلام، وصونَ المجتمَع من أن تُخَلخِله البدع والخرافاتُ، والمعاصي والمخالفاتُ، وحمايتَه من أمواج الشرِّ الهائجةِ، وآثار الفِتن المائجة، وتحذيرَه مزالقَ السقوط، ودركات الهبوط، أصلٌ عظيم من أصولِ الشريعة، وركنٌ مَشيد من أركانها المنيعة، يتمثَّلُ في ولاية الحِسبة، وشعيرة الأمر بالمعروف والنهي عن المنكر، تلك المهمَّة العظمى، والأمانة الكُبرى، التي هي حِفاظ المجتمعاتِ، وسِياج الآداب والكمالات، بها صلاحُ أمرِها، واستِتباب أمنِها، وقوَّة مِساكِها ومِلاكها، ما فُقِدت في قومٍ إلاّ زاغت عقائدُهم، وفسَدت أوضاعُهم، وتغيَّرت طِباعُهم، وما ضعُفت في مجتمعٍ إلا بدَت فيه مظاهر الانحلال، وفشت فيه بوادر الاختل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أمّة حين تكون سائرةً على الجادَّة ، محكِّمةً شريعةَ الله، في التحقيق والتّطبيق، يكون من أوّل مهامِّها، إقامةُ ولايةِ الحِسبة، ورفعُ لوائِها، وإعلاء بنائها، وإعزاز أهلِها؛ يقول تبارك وتعالى</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إِن مَّكَّنَّاهُمْ فِي الأَرْضِ أَقَامُوا الصَّلاةَ وَآتَوُا الزَّكَاةَ وَأَمَرُوا بِالْمَعْرُوفِ وَنَهَوْا عَنِ المُنكَرِ وَلِلَّهِ عَاقِبَةُ الأُمُو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عاصيَ والمنكراتِ، هي الداءُ العُضال، والوباء القتَّال، الذي به خرابُ المجتمعات وهلاكُها، وإنّ التفريطَ في تغيير المنكرات ومكافحتها، من أعظمِ أسباب حلولِ العقاب، ونزول العذاب، فعن أمّ المؤمنين أمِّ الحكم زينبَ بنتِ جحش رضي الله عنها أنّ النبيّ صلى الله عليه وسلم دخل عليها فزِعًا وهو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إله إلا الله، ويلٌ للعرَب من شرٍّ قد اقترَب، فُتِح اليومَ من رَدمِ يأجوجَ ومأجوجَ مثلُ هذ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حلَّق بإصبعه الإبهام والتي تليها، 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نهلَك وفيها الصالح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نعم، إذا كثُر الخبَث</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ويقول عليه أفضل الصلاة وأزكى 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قومٍ يُعمَل فيهم بالمعاصِي ثم يقدِرون على أن يُغيِّروا ثم لا يغيِّروا إلاّ ويوشك الله أن يعُمَّهم بعق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أبو داود وغير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كتَب عمر بن عبد العزيز رحمه الله إلى بعض عُمّا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ه لم يظهرِ المنكَر في قومٍ قطّ ثم لم يَنههم أهلُ الصّلاح بينهم إلاّ أصابهم الله بعذابٍ من عِنده أو بأيدي مَن يشاء من عباده، ولا يزال الناسُ معصومين من العقوبات والنّقمات ما قُمِع أهلُ الباطل واستُخفِيَ فيهم بالمحارم</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إنّ المداهنة في الدين، وعدمَ التناهي بين المسلمين، من أعظمِ أسبابِ الطَّرد والإبعاد عن رحمةِ أرحمِ الراحمين،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أوّلَ ما دخل النقصُ على بني إسرائيل كان الرجلَ يلقى الرجلَ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ثم قا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عِنَ الَّذِينَ كَفَرُوا مِنْ بَنِي إِسْرَائِيلَ عَلَى لِسَانِ دَاوُودَ وَعِيسَى ابْنِ مَرْيَمَ ذَلِكَ بِمَا عَصَوْا وَكَانُوا يَعْتَدُ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وا لاَ يَتَنَاهَوْنَ عَن مُّنكَرٍ فَعَلُوهُ لَبِئْسَ مَا كَانُوا يَفْعَلُونَ﴾</w:t>
      </w:r>
      <w:r>
        <w:rPr>
          <w:rFonts w:ascii="Lotus Linotype" w:hAnsi="Lotus Linotype" w:eastAsia="Times New Roman" w:cs="Lotus Linotype"/>
          <w:sz w:val="34"/>
          <w:sz w:val="34"/>
          <w:szCs w:val="34"/>
          <w:rtl w:val="true"/>
        </w:rPr>
        <w:t xml:space="preserve"> ثم قال صلوات الله وسلامه علي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لله، لتأمرُنَّ بالمعروف ولتنهونَّ عن المنكر ولتأخذنَّ على يدِ الظالم ولتأطرُنَّه على الحقِّ أطرًا ولتقصُرنَّه على الحقِّ قصرًا أو ليضربنَّ الله بقلوبِ بعضكم على بعض، ثم ليلعننَّكم كما لعن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الترمذي</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طامَّةَ الكبرى، والمصيبةَ العظمى، أن تتوالى الفِتنُ على القلوبِ، ويزولَ خطَر المعاصي في النفوس، فيواقعُ الناسُ حدودَ الله، وينتهكون أوامرَه، ويصبحُ المعروفُ منكرًا والمنكرُ معروفًا، سئل حذيفةُ بن اليمان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ميِّتُ الأحياء؟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ذي لا ينكِر المنكر بيده ولا بلسانه ولا بقلب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القيامَ بشعيرةِ الأمر بالمعروف والنّهي عن المنكر مهمَّة جسيمة ذاتُ أعباء، لا يقدر عليها إلا من اصطفاهم الله واختارهم، وهي مهمَّة الأنبياءِ والرسُلُ صلوات الله وسلامه عليهم أجمعين، مهمَّةٌ تصطدِم بشهواتِ الناس ونزواتِهم وغرورهم وكبريائهم ، ولا بدَّ أن ينالَ القائمين بها شيءٌ من الاعتداء والأذى، فصبرًا صبرًا يا أهلَ الحِسبة، فقد أوذِي إمامُكم وقائدكم خاتَم الأنبياء وإمامُ الحفناء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إيذاءَ المصلحين الآمرين بالمعروف والناهين عن المنكر أو الاعتداءَ عليهم أو الطعنَ فيهم أو تضخيمَ أخطائهم وبَثَّ الإشاعات الكاذبة عنهم جُرمٌ عظيم وذَنب كبير، تصيبُ المرءَ مغبَّتُه ومعرّتُه ولو بَعد حين، يقول جلّ وعلا</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ذِينَ يَكْفُرُونَ بِآيَاتِ اللَّهِ وَيَقْتُلُونَ النَّبِيِّينَ بِغَيْرِ حَقٍّ وَيَقْتُلُونَ الَّذِينَ يَأْمُرُونَ بِالْقِسْطِ مِنَ النَّاسِ فَبَشِّرْهُم بِعَذَابٍ أَلِيمٍ﴾</w:t>
      </w:r>
      <w:r>
        <w:rPr>
          <w:rFonts w:ascii="Lotus Linotype" w:hAnsi="Lotus Linotype" w:eastAsia="Times New Roman" w:cs="Lotus Linotype"/>
          <w:sz w:val="34"/>
          <w:sz w:val="34"/>
          <w:szCs w:val="34"/>
          <w:rtl w:val="true"/>
        </w:rPr>
        <w:t xml:space="preserve"> و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عادَى لي وليًّا فقد آذنتُه بالحر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للبخاري</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زال أعداءُ الدّين، يشنّون على أمّة الإسلام، حملاتٍ متلاحقةً، عبرَ وسائل ورسائل، لا يخفى مستواها، ولا يُجهَل فحواها ومحتواها، غرَضها زعزعةُ عقيدةِ الأمّة، وتدمير أخلاقياتها، وطمس هويَّتها، وتغييبُها عن رسالتها، فاحذَروا الانخداعَ بمقالات الجاهلين أو الانسياقَ وراءَ أكاذيبِ الحاقدين وما يدور على ألسنةِ المغرضين</w:t>
      </w:r>
      <w:r>
        <w:rPr>
          <w:rFonts w:eastAsia="Times New Roman" w:cs="Lotus Linotype" w:ascii="Lotus Linotype" w:hAnsi="Lotus Linotype"/>
          <w:sz w:val="34"/>
          <w:szCs w:val="34"/>
          <w:rtl w:val="true"/>
        </w:rPr>
        <w:t xml:space="preserve">.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ألا وإن من نعم الله علينا في بلادنا أن هيأ لنا حماة لسفينة البلاد، يدرؤون عنها العقاب بجهدهم وتفانيهم، إنهم ـ يا عباد الله ـ رجال الأمر بالمعروف والنهي عن المنكر، أولئك القوم الذين يسهرون ونحن نائمون ، يجاهدون للحفاظ على محارمنا وأعراضنا، ويصدون الباطل ويقاومون الفساد ويمنعون وقوع المنكرات، كم من جريمةٍ ضبطو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م من مصانع للخمور أزالو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م من شقق للخنا والدعارة أغلقو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م من منحرف دلو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م من عاص سترو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م من فتاة أنقذو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م من طفل استرجعوه إلى والد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وحتى تتضح مكانة هذه الطائفة ويُعلم فضلها وجهودها الجبارة في المحافظة على أمن المجتمع وسلامة أعراض الناس وأديانهم إليكم بعض الأرقام وهي لعام واحد فقط</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كثرُ من مائتين وثمانية وثلاثين ألف قضية تتعلق بالتخلف عن صلاة الجماعة والمتأخرين في إغلاق المحلات بعد الآذان وقضايا القمار والإفطار في نهار رمضان، أما القضايا الأخلاقية من معاكسات وخلوة واختطاف ونحوها فقد بلغ ما تم ضبطه من قبل رجال الهيئة أكثر من أحدى وأربعين ألف حالة خلال عام واحد فقط</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عشرات المقالات تكدست للنيل من هذا الجهاز العظيم ولقد أجمع الضُّلال على حربها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إنها حملة من الإفك جائرة</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طغمة من المقالات حائرة</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جاءت بها عصبة من عشاق الفساد</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متبعي الشهوات</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تولى كبرها أناس لا يضيرهم أن يمتطوا الكذب مركبا ما دام طريقا لتحقيق شهواته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ر</w:t>
      </w:r>
      <w:r>
        <w:rPr>
          <w:rFonts w:ascii="Lotus Linotype" w:hAnsi="Lotus Linotype" w:eastAsia="Times New Roman" w:cs="Lotus Linotype"/>
          <w:sz w:val="34"/>
          <w:sz w:val="34"/>
          <w:szCs w:val="34"/>
          <w:rtl w:val="true"/>
        </w:rPr>
        <w:t>أ</w:t>
      </w:r>
      <w:r>
        <w:rPr>
          <w:rFonts w:ascii="Lotus Linotype" w:hAnsi="Lotus Linotype" w:eastAsia="Times New Roman" w:cs="Lotus Linotype"/>
          <w:sz w:val="34"/>
          <w:sz w:val="34"/>
          <w:szCs w:val="34"/>
          <w:rtl w:val="true"/>
        </w:rPr>
        <w:t xml:space="preserve">يتم لو سألنا مدمنا للمخدرات عن رأيه في جهاز مكافحة المخدرات أتراه يثني عليه أم يكيل التهم جزافا وما ذاك إلا لأنه يحول بينه وبين ما يشتهي من سموم أرأيتم لو سألنا لصا له في السرقة سابقة عن جهاز الشرطة فبم سيجيب ؟ أتراه يمدح أم أن صوته سيبح من التشكي من ظلم رجال الشرطة وكبتهم لحريته الشخصية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رأيتم لو سألنا مفحطا عن جهاز المرور</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ما ظنكم بجوابه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هل يسأل أهل الشهوات ، وأهل المعاكسات والخلوات، وأصحاب الخمور وأهل الفجور، عن رجال الهيئات</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إن أعضاء الهيئة بشر كالبشر يصيبون ويخطؤون </w:t>
      </w:r>
      <w:r>
        <w:rPr>
          <w:rFonts w:ascii="Lotus Linotype" w:hAnsi="Lotus Linotype" w:eastAsia="Times New Roman" w:cs="Lotus Linotype"/>
          <w:sz w:val="34"/>
          <w:sz w:val="34"/>
          <w:szCs w:val="34"/>
          <w:rtl w:val="true"/>
        </w:rPr>
        <w:t>وو</w:t>
      </w:r>
      <w:r>
        <w:rPr>
          <w:rFonts w:ascii="Lotus Linotype" w:hAnsi="Lotus Linotype" w:eastAsia="Times New Roman" w:cs="Lotus Linotype"/>
          <w:sz w:val="34"/>
          <w:sz w:val="34"/>
          <w:szCs w:val="34"/>
          <w:rtl w:val="true"/>
        </w:rPr>
        <w:t xml:space="preserve">الله لإصلاحهم أجل وأسمى وما خطؤهم إلا كسيئة في محيط من الحسنات أو كشعرة سوداء في ظهر جواد أبيض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ومن الغبن الظاهر أن نجعل النادر من الوقائع أصلا نبني عليه ونغيب الحقائق الباهرة والإنجازات الظاهرة لأولئك الرجال </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ascii="Lotus Linotype" w:hAnsi="Lotus Linotype" w:eastAsia="Times New Roman" w:cs="Lotus Linotype"/>
              <w:b/>
              <w:b/>
              <w:bCs/>
              <w:sz w:val="34"/>
              <w:sz w:val="34"/>
              <w:szCs w:val="34"/>
              <w:rtl w:val="true"/>
            </w:rPr>
            <w:t>دفاع عن الهيئات</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
    <w:name w:val="a"/>
    <w:basedOn w:val="DefaultParagraphFont"/>
    <w:qFormat/>
    <w:rPr/>
  </w:style>
  <w:style w:type="character" w:styleId="CharChar2">
    <w:name w:val=" Char Char2"/>
    <w:basedOn w:val="DefaultParagraphFont"/>
    <w:qFormat/>
    <w:rPr>
      <w:sz w:val="32"/>
      <w:szCs w:val="40"/>
    </w:rPr>
  </w:style>
  <w:style w:type="character" w:styleId="CharChar1">
    <w:name w:val=" Char Char1"/>
    <w:basedOn w:val="DefaultParagraphFont"/>
    <w:qFormat/>
    <w:rPr>
      <w:sz w:val="32"/>
      <w:szCs w:val="4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raditional Arabic"/>
      <w:b/>
      <w:bCs/>
      <w:sz w:val="24"/>
      <w:szCs w:val="24"/>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3">
    <w:name w:val="3"/>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10:00Z</dcterms:created>
  <dc:creator>F</dc:creator>
  <dc:description/>
  <cp:keywords/>
  <dc:language>en-US</dc:language>
  <cp:lastModifiedBy>mbadry</cp:lastModifiedBy>
  <cp:lastPrinted>2007-06-14T20:13:00Z</cp:lastPrinted>
  <dcterms:modified xsi:type="dcterms:W3CDTF">2011-01-30T08:32:00Z</dcterms:modified>
  <cp:revision>23</cp:revision>
  <dc:subject/>
  <dc:title/>
</cp:coreProperties>
</file>