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357" w:right="0" w:hanging="0"/>
        <w:jc w:val="center"/>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بسم الله الرحمن الرحيم</w:t>
      </w:r>
    </w:p>
    <w:p>
      <w:pPr>
        <w:pStyle w:val="Normal"/>
        <w:spacing w:lineRule="auto" w:line="240" w:before="120" w:after="0"/>
        <w:ind w:left="357" w:right="0" w:hanging="0"/>
        <w:jc w:val="center"/>
        <w:rPr>
          <w:rFonts w:ascii="Lotus Linotype" w:hAnsi="Lotus Linotype" w:eastAsia="Times New Roman" w:cs="Lotus Linotype"/>
          <w:b/>
          <w:b/>
          <w:bCs/>
          <w:sz w:val="34"/>
          <w:szCs w:val="34"/>
        </w:rPr>
      </w:pPr>
      <w:r>
        <w:rPr>
          <w:rFonts w:ascii="Lotus Linotype" w:hAnsi="Lotus Linotype" w:eastAsia="Times New Roman" w:cs="Lotus Linotype"/>
          <w:b/>
          <w:b/>
          <w:bCs/>
          <w:sz w:val="34"/>
          <w:sz w:val="34"/>
          <w:szCs w:val="34"/>
          <w:rtl w:val="true"/>
        </w:rPr>
        <w:t>أهمية الصلاة ومكانتها</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يقول الله سبحان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اسْتَعِينُوا بِالصَّبْرِ وَالصَّلاةِ﴾</w:t>
      </w:r>
      <w:r>
        <w:rPr>
          <w:rFonts w:ascii="Lotus Linotype" w:hAnsi="Lotus Linotype" w:eastAsia="Times New Roman" w:cs="Lotus Linotype"/>
          <w:sz w:val="34"/>
          <w:sz w:val="34"/>
          <w:szCs w:val="34"/>
          <w:rtl w:val="true"/>
        </w:rPr>
        <w:t xml:space="preserve"> إن أعظم أركان الإسلام بعد تحقيق التوحيد هي الصلاة، وهي عمود الدين، هي شعار الموحدين، هي الفاصلة بين الإسلام والكفر ، الصلاة يؤمر بها كل مسلم بلغ سبع سنين، ولا تسقط عن البالغ سفرًا ولا مرضًا، وهي آخر ما يرفع من الدين كما صح ذلك عن رسول الله صلى الله عليه وسلم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الصلاة هي أول ما يحاسب عليه العبد يوم القيامة، يقول الرسول صلى الله عليه وسلم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أول ما يحاسب به العبد يوم القيامة صلاته، فإن صلحت صلح له سائر عم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إن فسدت فسد سائر عم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رواه أحمد وأبو داود وغيرهما بأسانيد صحيحة</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عباد الله، إن من فضائل الصلاة أنها هي قرّة عين النبي صلى الله عليه وسلم ، روى الإمام أحمد والنسائي عن أنس رضي الله عنه أن النبي صلى الله عليه وسلم 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حبِّب إلي من دنياكم النساء والطيب، وجعلت قرة عيني في الصلاة</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أيها المسلمو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نحن مأمورون بالخشوع في الصلاة ، فإن القلب إذا خشع، سكنت خواطره، وترفعت عن الإرادات الدنيئة همته، وتجرد عن اتباع الهوى مسلكه، ينكسر ويخضع لله، الخشوع سكون واستكانة، وعزوف عن التوجه إلى العصيان والمخالف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الخاشعون هم الذين ذللوا أنفسهم، وعودوها أن تطمئنَّ إلى أمر الله وذكره، وتطلب حسن العاقبة، ووعد الآخرة، ولا تغتر بما تزينه الشهوات الحاضرة، والملذات العابرة</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إذا خشع قلب المصلي استشعر الوقوف بين يدي خالقه، وعظمت عنده مناجاته، فمن قدَرَ الأمر حق قدره، واستقرَّ في جنانه عظمة الله وجلاله، وامتلأ بالخوف قلبه، خشع في صلاته، وأقبل عليها، ولم يشتغل بسواها، وسكنت جوارحه فيها، واستحق المديح القرآني </w:t>
      </w:r>
      <w:r>
        <w:rPr>
          <w:rFonts w:ascii="Lotus Linotype" w:hAnsi="Lotus Linotype" w:eastAsia="Times New Roman" w:cs="Lotus Linotype"/>
          <w:sz w:val="34"/>
          <w:sz w:val="34"/>
          <w:szCs w:val="34"/>
          <w:rtl w:val="true"/>
        </w:rPr>
        <w:t xml:space="preserve">﴿قَدْ أَفْلَحَ المُؤْمِنُونَ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لَّذِينَ هُمْ فِي صَلاتِهِمْ خَاشِعُونَ﴾</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 xml:space="preserve">بالخشوع الحق، يكون المصلون مخبتين لربهم، منكسرين لعظمته خاضعين لكبريائه، خاشعين لجلاله </w:t>
      </w:r>
      <w:r>
        <w:rPr>
          <w:rFonts w:ascii="Lotus Linotype" w:hAnsi="Lotus Linotype" w:eastAsia="Times New Roman" w:cs="Lotus Linotype"/>
          <w:sz w:val="34"/>
          <w:sz w:val="34"/>
          <w:szCs w:val="34"/>
          <w:rtl w:val="true"/>
        </w:rPr>
        <w:t>﴿إِنَّهُمْ كَانُوا يُسَارِعُونُ فِي الخَيْرَاتِ وَيَدْعُونَنَا رَغَباً وَرَهَباً وَكَانُوا لَنَا خَاشِعِينَ﴾</w:t>
      </w:r>
      <w:r>
        <w:rPr>
          <w:rFonts w:ascii="Lotus Linotype" w:hAnsi="Lotus Linotype" w:eastAsia="Times New Roman" w:cs="Lotus Linotype"/>
          <w:sz w:val="34"/>
          <w:sz w:val="34"/>
          <w:szCs w:val="34"/>
          <w:rtl w:val="true"/>
        </w:rPr>
        <w:t xml:space="preserve"> وعند مسلم قال صلى الله عليه وسلم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ما من امرئٍ مسلم تحضره صلاة مكتوبة فأحسن وضوءها وخشوعها وركوعها إلا كانت كفارة لما قبلها من الذنوب، ما لم يؤت كبيرة وذلك الدهر ك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عن عثمان رضي الله عنه عن النبي صلى الله عليه وسلم أنه 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من توضأ نحو وضوئي هذا ثم صلى ركعتين لا يحدِّث فيهما نفسه بشيء؛ غفر له ما تقدم من ذنبه</w:t>
      </w:r>
      <w:r>
        <w:rPr>
          <w:rFonts w:eastAsia="Times New Roman" w:cs="Lotus Linotype" w:ascii="Lotus Linotype" w:hAnsi="Lotus Linotype"/>
          <w:sz w:val="34"/>
          <w:szCs w:val="34"/>
          <w:rtl w:val="true"/>
        </w:rPr>
        <w:t>» .</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أين هذا من نفوس استحوذ عليها الهوى والشيطا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لا ترى من صلاتها إلا أجساداً تهوي إلى الأرض خفضاً ورفع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ما قلوبها فخاوية، وأرواحها فبالدنيا متعلقة، ونفوسها بالأموال والأهلين مشغولة، أين هذا من أناس لا يعرفون الصلاة إلا في أيام الاختبارات ، أو في أوائل شهر رمضان، ثم ينسونها بقية العام؟لما سمع بعض السلف قوله تعالى</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لاَ تَقْرَبُوا الصَّلاةَ وَأَنْتُمْ سُكَارَى حَتَّى تَعْلَمُوا مَا تَقُولُونَ﴾</w:t>
      </w:r>
      <w:r>
        <w:rPr>
          <w:rFonts w:ascii="Lotus Linotype" w:hAnsi="Lotus Linotype" w:eastAsia="Times New Roman" w:cs="Lotus Linotype"/>
          <w:sz w:val="34"/>
          <w:sz w:val="34"/>
          <w:szCs w:val="34"/>
          <w:rtl w:val="true"/>
        </w:rPr>
        <w:t xml:space="preserve"> ،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كم من مصل لم يشرب خمراً، هو في صلاته لا يعلم ما يقول، قد أسكرته الدنيا بهمومها</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أيها الناس، من أقام الصلاة فهو المسلم، ومن تركها فليس له في الإسلام حظّ ولا نصيب، بل يعتبر مرتدًا عن الإسلام، مارقًا من الدين، وإلا فقد حل دمه وماله، كما جاء في الصحيحين عن عبد الله بن مسعود رضي الله عنه أن النبي صلى الله عليه وسلم 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لا يحل دم امرئ مسلم إلا بإحدى ثلاث</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لثيب الزاني، والنفس بالنفس، والتارك لدينه المفارق للجماعة</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يقول الله عز وج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كُلُّ نَفْسٍ بِمَا كَسَبَتْ رَهِينَةٌ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إِلاَّ أَصْحَابَ اليَمِينِ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فِي جَنَّاتٍ يَتَسَاءَلُونَ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عَنِ المُجْرِمِينَ</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مَا سَلَكَكُمْ فِي سَقَرَ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قَالُوا لَمْ نَكُ مِنَ المُصَلِّينَ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وَلَمْ نَكُ نُطْعِمُ المِسْكِينَ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وَكُنَّا نَخُوضُ مَعَ الخَائِضِينَ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وَكُنَّا نُكَذِّبُ بِيَوْمِ الدِّينِ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حَتَّى أَتَانَا اليَقِينُ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مَا تَنفَعُهُمْ شَفَاعَةُ الشَّافِعِينَ﴾</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وقد جاء في صحيح مسلم عن جابر بن عبد الله رضي الله عنهما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سمعت رسول الله صلى الله عليه وسلم يقو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إن بين الرجل وبين الشرك والكفر ترك الصلاة</w:t>
      </w:r>
      <w:r>
        <w:rPr>
          <w:rFonts w:eastAsia="Times New Roman" w:cs="Lotus Linotype" w:ascii="Lotus Linotype" w:hAnsi="Lotus Linotype"/>
          <w:sz w:val="34"/>
          <w:szCs w:val="34"/>
          <w:rtl w:val="true"/>
        </w:rPr>
        <w:t xml:space="preserve">» . </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وقد أجمع الصحابة رضي الله عنهم على كفر تارك الصلاة، يقول أبو هريرة رضي الله عنه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كان أصحاب رسول الله صلى الله عليه وسلم لا يرون شيئًا من الأعمال تركه كفر غير الصلاة</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أيها المسلمون، إن من يترك الصلاة لا يجوز أن يزوّج امرأة مسلمة تؤمن بالله واليوم الآخر، ولا يرث ولا يورث؛ لقوله صلى الله عليه وسلم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لا يرث المسلم الكافر ولا الكافر المسلم</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ولا يُغسل إذا مات، ولا يُكفن، ولا يُصلّى عليه، ولا يُدعى له بالمغفرة، ولا يثبت له شيء من حقوق المسلم على المسلم</w:t>
      </w:r>
      <w:r>
        <w:rPr>
          <w:rFonts w:eastAsia="Times New Roman" w:cs="Lotus Linotype" w:ascii="Lotus Linotype" w:hAnsi="Lotus Linotype"/>
          <w:sz w:val="34"/>
          <w:szCs w:val="34"/>
          <w:rtl w:val="true"/>
        </w:rPr>
        <w:t>.</w:t>
      </w:r>
      <w:r>
        <w:br w:type="page"/>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الخطبة الثانية </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الحمد لله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أيها الناس، إن أمرًا هذا صفته وعبادةً هذه فضائلها جديرةٌ بأن تكون حلاًّ لكثير من المشاكل ومفزَعًا في كثير من الملمّات، ولقد كان </w:t>
      </w:r>
      <w:r>
        <w:rPr>
          <w:rFonts w:ascii="Lotus Linotype" w:hAnsi="Lotus Linotype" w:eastAsia="Times New Roman" w:cs="Lotus Linotype"/>
          <w:sz w:val="34"/>
          <w:sz w:val="34"/>
          <w:szCs w:val="34"/>
          <w:rtl w:val="true"/>
        </w:rPr>
        <w:drawing>
          <wp:inline distT="0" distB="0" distL="0" distR="0">
            <wp:extent cx="135255" cy="135255"/>
            <wp:effectExtent l="0" t="0" r="0" b="0"/>
            <wp:docPr id="1"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96" descr=""/>
                    <pic:cNvPicPr>
                      <a:picLocks noChangeAspect="1" noChangeArrowheads="1"/>
                    </pic:cNvPicPr>
                  </pic:nvPicPr>
                  <pic:blipFill>
                    <a:blip r:embed="rId2"/>
                    <a:srcRect l="-270" t="-270" r="-270" b="-270"/>
                    <a:stretch>
                      <a:fillRect/>
                    </a:stretch>
                  </pic:blipFill>
                  <pic:spPr bwMode="auto">
                    <a:xfrm>
                      <a:off x="0" y="0"/>
                      <a:ext cx="135255" cy="135255"/>
                    </a:xfrm>
                    <a:prstGeom prst="rect">
                      <a:avLst/>
                    </a:prstGeom>
                  </pic:spPr>
                </pic:pic>
              </a:graphicData>
            </a:graphic>
          </wp:inline>
        </w:drawing>
      </w:r>
      <w:r>
        <w:rPr>
          <w:rFonts w:ascii="Lotus Linotype" w:hAnsi="Lotus Linotype" w:eastAsia="Times New Roman" w:cs="Lotus Linotype"/>
          <w:sz w:val="34"/>
          <w:sz w:val="34"/>
          <w:szCs w:val="34"/>
          <w:rtl w:val="true"/>
        </w:rPr>
        <w:t>يقول لبل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أرحنا بالصلاة يا بلال</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ما من مشكلة إلا والصلاة حلّ له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ذا أجدَبت الأرض وقحط المطر ونشف الضرع أمِرنا أن نفزع إلى الصلا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ذا تغيّر مجرى الكون واختلّ نظامه فذهب نور الشمس وأظلم القمر أمِرنا أن نفزع إلى الصلاة، في البخاري ومسلم</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إنّ الشمس والقمر آيتان من آيات الله، لا ينكسفان لموت أحدٍ ولا لحياته، فإذا رأيتموها فادعوا الله وصلو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ذا مات المسلم وغادر هذه الحياة وابتدأ حياةً جديدةً أمِرنا أن نودِّعه بالصلاة</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إذا اضطرَبت أمور المؤمن وضاق عليه أمره فلا يدري أيذهب أم يعود أيفعل أم يترك أمِرنا أن نلجأ إلى الصلاة، في البخاري عن جابر رضي الله عنه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كان رسول الله صلى الله عليه وسلم يعلمنا الاستخارة في الأمور كما يعلّمنا السورة من القرآن يقو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إذا همّ أحدكم بالأمر فليركع ركعتين من غير الفريضة، ثم ليق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للهم إني أستخيرك بعلمك وأستقدرك بقدرتك</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لدعاء المعروف</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إذا نام الإنسان ففزع في نومه وأقلقَته أحلام الشيطان أمِر أن يلجأ إلى الصلاة، في البخاري ومسلم عن أبي هريرة مرفوعًا</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إذا رأى أحدكم رؤيا يكرهها فلا يحدِّث بها أحدًا وليقم فليصلّ</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وفي البخاري عن عبادة مرفوعًا</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من تعارّ من الليل ف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لا إله إلا الله وحده لا شريك له، له الملك وله الحمد، وهو على كل شيء قدير، والحمد لله، وسبحان الله، ولا إله إلا الله، والله أكبر، ولا حول ولا قوة إلا بالله، ثم دعا استجيب له، فإن توضأ وصلى قبلت صلاته</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إذا عصى المؤمن ربّه وأخطأ في حقّ مولاه فأذنب ذنبًا ثم ندم على فعله أمِرنا أن نلجأ إلى الصلاة، روى الترمذي وغيره عن أبي بكر رضي الله عنه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سمعت رسول الله </w:t>
      </w:r>
      <w:r>
        <w:rPr>
          <w:rFonts w:ascii="Lotus Linotype" w:hAnsi="Lotus Linotype" w:eastAsia="Times New Roman" w:cs="Lotus Linotype"/>
          <w:sz w:val="34"/>
          <w:sz w:val="34"/>
          <w:szCs w:val="34"/>
          <w:rtl w:val="true"/>
        </w:rPr>
        <w:drawing>
          <wp:inline distT="0" distB="0" distL="0" distR="0">
            <wp:extent cx="135255" cy="135255"/>
            <wp:effectExtent l="0" t="0" r="0" b="0"/>
            <wp:docPr id="2" name="صورة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00" descr=""/>
                    <pic:cNvPicPr>
                      <a:picLocks noChangeAspect="1" noChangeArrowheads="1"/>
                    </pic:cNvPicPr>
                  </pic:nvPicPr>
                  <pic:blipFill>
                    <a:blip r:embed="rId3"/>
                    <a:srcRect l="-270" t="-270" r="-270" b="-270"/>
                    <a:stretch>
                      <a:fillRect/>
                    </a:stretch>
                  </pic:blipFill>
                  <pic:spPr bwMode="auto">
                    <a:xfrm>
                      <a:off x="0" y="0"/>
                      <a:ext cx="135255" cy="135255"/>
                    </a:xfrm>
                    <a:prstGeom prst="rect">
                      <a:avLst/>
                    </a:prstGeom>
                  </pic:spPr>
                </pic:pic>
              </a:graphicData>
            </a:graphic>
          </wp:inline>
        </w:drawing>
      </w:r>
      <w:r>
        <w:rPr>
          <w:rFonts w:ascii="Lotus Linotype" w:hAnsi="Lotus Linotype" w:eastAsia="Times New Roman" w:cs="Lotus Linotype"/>
          <w:sz w:val="34"/>
          <w:sz w:val="34"/>
          <w:szCs w:val="34"/>
          <w:rtl w:val="true"/>
        </w:rPr>
        <w:t>يقو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ما مِن رجل يذنب ذنبًا ثم يقوم فيتطهّر ثم يصلّي ثم يستغفر الله إلا غفر الله له</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ثم قرأ</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الَّذِينَ إِذَا فَعَلُوا فَاحِشَةً أَوْ ظَلَمُوا أَنفُسَهُمْ ذَكَرُوا اللَّهَ فَاسْتَغْفَرُوا لِذُنُوبِهِمْ﴾</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عباد الله، أيستبيح مسلم لنفسه بعد أن عرَف أهمية الصلاة وفضلها أن يتركها أو يتهاون به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لا فليبشر فاعل ذلك إن لم يتب بالعذاب يومَ القيامة</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عباد الله، إن من أكبر الكبائر وأعظم المعاصي ومن أفحش الذنوب تأخير الصلاة عن وقتها، أو النوم عنها وتجاهل أمرها، والويل لتارك تأديتها مع الجماعة ، فقد هم رسول الله أن يحرق بيوت تاركيها مع الجماعة بالنار، ولقد أمر المجاهدون بتأديتها جماعة ، وهم في ساحات الجهاد وميادين الوغى، فكيف يزعم متعالم بعدم وجوب الصلاة مع الجماعة</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eastAsia="Times New Roman" w:cs="Lotus Linotype" w:ascii="Lotus Linotype" w:hAnsi="Lotus Linotype"/>
          <w:sz w:val="34"/>
          <w:szCs w:val="34"/>
          <w:rtl w:val="true"/>
        </w:rPr>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eastAsia="Times New Roman" w:cs="Lotus Linotype" w:ascii="Lotus Linotype" w:hAnsi="Lotus Linotype"/>
          <w:sz w:val="34"/>
          <w:szCs w:val="34"/>
          <w:rtl w:val="true"/>
        </w:rPr>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eastAsia="Times New Roman" w:cs="Lotus Linotype" w:ascii="Lotus Linotype" w:hAnsi="Lotus Linotype"/>
          <w:sz w:val="34"/>
          <w:szCs w:val="34"/>
          <w:rtl w:val="true"/>
        </w:rPr>
      </w:r>
    </w:p>
    <w:sectPr>
      <w:headerReference w:type="default" r:id="rId4"/>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54" w:type="dxa"/>
      <w:jc w:val="right"/>
      <w:tblInd w:w="0" w:type="dxa"/>
      <w:tblLayout w:type="fixed"/>
      <w:tblCellMar>
        <w:top w:w="0" w:type="dxa"/>
        <w:left w:w="108" w:type="dxa"/>
        <w:bottom w:w="0" w:type="dxa"/>
        <w:right w:w="108" w:type="dxa"/>
      </w:tblCellMar>
    </w:tblPr>
    <w:tblGrid>
      <w:gridCol w:w="3994"/>
      <w:gridCol w:w="3578"/>
      <w:gridCol w:w="2282"/>
    </w:tblGrid>
    <w:tr>
      <w:trPr/>
      <w:tc>
        <w:tcPr>
          <w:tcW w:w="3994" w:type="dxa"/>
          <w:tcBorders/>
        </w:tcPr>
        <w:p>
          <w:pPr>
            <w:pStyle w:val="Header"/>
            <w:spacing w:before="0" w:after="200"/>
            <w:jc w:val="both"/>
            <w:rPr/>
          </w:pPr>
          <w:r>
            <w:rPr>
              <w:rtl w:val="true"/>
            </w:rPr>
            <w:drawing>
              <wp:inline distT="0" distB="0" distL="0" distR="0">
                <wp:extent cx="2171700"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578" w:type="dxa"/>
          <w:tcBorders/>
          <w:vAlign w:val="center"/>
        </w:tcPr>
        <w:p>
          <w:pPr>
            <w:pStyle w:val="Normal"/>
            <w:autoSpaceDE w:val="false"/>
            <w:spacing w:before="120" w:after="200"/>
            <w:ind w:left="357" w:right="0" w:hanging="0"/>
            <w:jc w:val="center"/>
            <w:rPr/>
          </w:pPr>
          <w:r>
            <w:rPr>
              <w:rFonts w:ascii="Lotus Linotype" w:hAnsi="Lotus Linotype" w:cs="Lotus Linotype"/>
              <w:b/>
              <w:b/>
              <w:bCs/>
              <w:sz w:val="34"/>
              <w:sz w:val="34"/>
              <w:szCs w:val="34"/>
              <w:rtl w:val="true"/>
            </w:rPr>
            <w:t>أهمية</w:t>
          </w:r>
          <w:r>
            <w:rPr>
              <w:rFonts w:ascii="Lotus Linotype" w:hAnsi="Lotus Linotype" w:cs="Lotus Linotype"/>
              <w:b/>
              <w:b/>
              <w:bCs/>
              <w:sz w:val="34"/>
              <w:sz w:val="34"/>
              <w:szCs w:val="34"/>
              <w:rtl w:val="true"/>
            </w:rPr>
            <w:t xml:space="preserve"> </w:t>
          </w:r>
          <w:r>
            <w:rPr>
              <w:rFonts w:ascii="Lotus Linotype" w:hAnsi="Lotus Linotype" w:cs="Lotus Linotype"/>
              <w:b/>
              <w:b/>
              <w:bCs/>
              <w:sz w:val="34"/>
              <w:sz w:val="34"/>
              <w:szCs w:val="34"/>
              <w:rtl w:val="true"/>
            </w:rPr>
            <w:t>الصلاة</w:t>
          </w:r>
          <w:r>
            <w:rPr>
              <w:rFonts w:ascii="Lotus Linotype" w:hAnsi="Lotus Linotype" w:cs="Lotus Linotype"/>
              <w:b/>
              <w:b/>
              <w:bCs/>
              <w:sz w:val="34"/>
              <w:sz w:val="34"/>
              <w:szCs w:val="34"/>
              <w:rtl w:val="true"/>
            </w:rPr>
            <w:t xml:space="preserve"> </w:t>
          </w:r>
          <w:r>
            <w:rPr>
              <w:rFonts w:ascii="Lotus Linotype" w:hAnsi="Lotus Linotype" w:cs="Lotus Linotype"/>
              <w:b/>
              <w:b/>
              <w:bCs/>
              <w:sz w:val="34"/>
              <w:sz w:val="34"/>
              <w:szCs w:val="34"/>
              <w:rtl w:val="true"/>
            </w:rPr>
            <w:t>ومكانتها</w:t>
          </w:r>
        </w:p>
      </w:tc>
      <w:tc>
        <w:tcPr>
          <w:tcW w:w="2282" w:type="dxa"/>
          <w:tcBorders/>
        </w:tcPr>
        <w:p>
          <w:pPr>
            <w:pStyle w:val="Header"/>
            <w:spacing w:before="0" w:after="200"/>
            <w:jc w:val="right"/>
            <w:rPr>
              <w:lang w:bidi="ar-EG"/>
            </w:rPr>
          </w:pPr>
          <w:r>
            <w:rPr>
              <w:rtl w:val="true"/>
            </w:rPr>
            <w:drawing>
              <wp:inline distT="0" distB="0" distL="0" distR="0">
                <wp:extent cx="381000" cy="523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both"/>
      <w:rPr>
        <w:sz w:val="16"/>
        <w:szCs w:val="16"/>
        <w:lang w:bidi="ar-EG"/>
      </w:rPr>
    </w:pPr>
    <w:r>
      <w:rPr>
        <w:sz w:val="16"/>
        <w:szCs w:val="16"/>
        <w:rtl w:val="true"/>
        <w:lang w:bidi="ar-EG"/>
      </w:rPr>
      <w:drawing>
        <wp:anchor behindDoc="1" distT="0" distB="0" distL="114935" distR="114935" simplePos="0" locked="0" layoutInCell="0" allowOverlap="1" relativeHeight="8">
          <wp:simplePos x="0" y="0"/>
          <wp:positionH relativeFrom="column">
            <wp:align>center</wp:align>
          </wp:positionH>
          <wp:positionV relativeFrom="paragraph">
            <wp:posOffset>14605</wp:posOffset>
          </wp:positionV>
          <wp:extent cx="6286500" cy="85725"/>
          <wp:effectExtent l="0" t="0" r="0" b="0"/>
          <wp:wrapTight wrapText="bothSides">
            <wp:wrapPolygon edited="0">
              <wp:start x="-31" y="0"/>
              <wp:lineTo x="-31" y="17255"/>
              <wp:lineTo x="21600" y="17255"/>
              <wp:lineTo x="21600" y="0"/>
              <wp:lineTo x="-3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377" r="-6" b="-377"/>
                  <a:stretch>
                    <a:fillRect/>
                  </a:stretch>
                </pic:blipFill>
                <pic:spPr bwMode="auto">
                  <a:xfrm>
                    <a:off x="0" y="0"/>
                    <a:ext cx="6286500" cy="85725"/>
                  </a:xfrm>
                  <a:prstGeom prst="rect">
                    <a:avLst/>
                  </a:prstGeom>
                </pic:spPr>
              </pic:pic>
            </a:graphicData>
          </a:graphic>
        </wp:anchor>
      </w:drawing>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357" w:right="357" w:hanging="0"/>
      <w:jc w:val="both"/>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ind w:left="0" w:right="357" w:hanging="0"/>
      <w:jc w:val="left"/>
    </w:pPr>
    <w:rPr>
      <w:rFonts w:ascii="Times New Roman" w:hAnsi="Times New Roman" w:eastAsia="Times New Roman" w:cs="Traditional Arabic"/>
      <w:b/>
      <w:bCs/>
      <w:sz w:val="24"/>
      <w:szCs w:val="24"/>
    </w:rPr>
  </w:style>
  <w:style w:type="paragraph" w:styleId="BalloonText">
    <w:name w:val="Balloon Text"/>
    <w:basedOn w:val="Normal"/>
    <w:qFormat/>
    <w:pPr>
      <w:spacing w:lineRule="auto" w:line="240" w:before="0" w:after="0"/>
      <w:ind w:left="357" w:right="0" w:hanging="0"/>
      <w:jc w:val="both"/>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357" w:right="0" w:hanging="0"/>
      <w:jc w:val="both"/>
    </w:pPr>
    <w:rPr/>
  </w:style>
  <w:style w:type="paragraph" w:styleId="Footer">
    <w:name w:val="Footer"/>
    <w:basedOn w:val="Normal"/>
    <w:pPr>
      <w:tabs>
        <w:tab w:val="clear" w:pos="720"/>
        <w:tab w:val="center" w:pos="4153" w:leader="none"/>
        <w:tab w:val="right" w:pos="8306" w:leader="none"/>
      </w:tabs>
      <w:ind w:left="357"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4:29:00Z</dcterms:created>
  <dc:creator>f</dc:creator>
  <dc:description/>
  <cp:keywords/>
  <dc:language>en-US</dc:language>
  <cp:lastModifiedBy>mbadry</cp:lastModifiedBy>
  <dcterms:modified xsi:type="dcterms:W3CDTF">2011-02-08T08:02:00Z</dcterms:modified>
  <cp:revision>8</cp:revision>
  <dc:subject/>
  <dc:title/>
</cp:coreProperties>
</file>