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>بس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رحمن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رحيم</w:t>
      </w:r>
    </w:p>
    <w:p>
      <w:pPr>
        <w:pStyle w:val="Normal"/>
        <w:spacing w:lineRule="auto" w:line="240" w:before="120" w:after="0"/>
        <w:jc w:val="center"/>
        <w:rPr>
          <w:rFonts w:ascii="Lotus Linotype" w:hAnsi="Lotus Linotype" w:cs="Lotus Linotype"/>
          <w:b/>
          <w:b/>
          <w:bCs/>
          <w:sz w:val="34"/>
          <w:szCs w:val="34"/>
        </w:rPr>
      </w:pP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الحث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الحج</w:t>
      </w:r>
    </w:p>
    <w:p>
      <w:pPr>
        <w:pStyle w:val="Normal"/>
        <w:spacing w:lineRule="auto" w:line="240" w:before="120" w:after="0"/>
        <w:ind w:left="0" w:right="0" w:firstLine="397"/>
        <w:jc w:val="left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>أَمَّ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بَعدُ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فَأُوصِيكُ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ـ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أَيُّه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نَّاسُ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ـ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َنَفسِي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بِتَقوَى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له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قَائِل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عز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جل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﴿الْحَجُّ أَشْهُرٌ مَّعْلُومَاتٌ فَمَن فَرَضَ فِيهِنَّ الحَجَّ فَلاَ رَفَثَ وَلاَ فُسُوقَ وَلاَ جِدَالَ فِي الحَجِّ وَمَا تَفْعَلُوا مِنْ خَيْرٍ يَعْلَمْهُ اللَّهُ وَتَزَوَّدُوا فَإِنَّ خَيْرَ الزَّادِ التَّقْوَى وَاتَّقُونِ يَاأُوْلِي الأَلْبَابِ﴾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397"/>
        <w:jc w:val="left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>َفي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وَقت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ذي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يَتَشَوَّقُ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عِبادُ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له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صَّالحون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إلى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بيت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حرام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لأداء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خامس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أركان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إسلا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وَتَتَقَطَّعُ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قُلُوبُهُ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حَسرَةً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َأَلمً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عَلَى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فَوَاتِه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تَجِدُ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مِن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أُمَّة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إِسلام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مَن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تَمُرُّ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عَلَيه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سُّنُون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َتَتَوَالى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عَلَيه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أَعوَامُ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َقَضَاءُ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رُّكن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َأَدَاءُ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فَرِيضَة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ل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يَخطُرْ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لَهُ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عَلى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بَالٍ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َكَأَنّ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حَجّ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عَلَى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غَيرِه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قَد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فُرِضَ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َقَد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عُلِم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مِن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دِّين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بِالضَّرُورَة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أَنّ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حَجّ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رُكن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مِن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أَركَان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إِسلام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َمَبَانِيه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عِظَامِ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دَلّ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ُجُوبِه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كِتَابُ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َالسُّنَّةُ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َالإِجمَاعُ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قا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سُبَحانَهُ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﴿وَلِلَّهِ عَلَى النَّاسِ حِجُّ البَيْتِ مَنِ اسْتَطَاعَ إِلَيْهِ سَبِيلاً وَمَن كَفَرَ فَإِنَّ اللَّهَ غَنِيٌّ عَنِ العَالَمِينَ﴾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قا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عليه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صلاةُ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السلامُ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cs="Lotus Linotype" w:ascii="Lotus Linotype" w:hAnsi="Lotus Linotype"/>
          <w:sz w:val="34"/>
          <w:szCs w:val="34"/>
          <w:rtl w:val="true"/>
        </w:rPr>
        <w:t>«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بُني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إِسلامُ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خمسٍ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شَهَادَة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أَنْ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ل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إِلَه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إِلاّ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لهُ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َأَنّ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محمدً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رَسُولُ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لهِ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َإِقَام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صَّلاةِ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َإِيتَاء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زَّكَاةِ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َحَجّ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بَيتِ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َصَوم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رَمَضَانِ</w:t>
      </w:r>
      <w:r>
        <w:rPr>
          <w:rFonts w:cs="Lotus Linotype" w:ascii="Lotus Linotype" w:hAnsi="Lotus Linotype"/>
          <w:sz w:val="34"/>
          <w:szCs w:val="34"/>
          <w:rtl w:val="true"/>
        </w:rPr>
        <w:t>»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َعَن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أبي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هريرة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رضي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لهُ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عنه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قال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خَطَبَنَ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رَسُولُ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له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صلى الله عليه وسلم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فقال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cs="Lotus Linotype" w:ascii="Lotus Linotype" w:hAnsi="Lotus Linotype"/>
          <w:sz w:val="34"/>
          <w:szCs w:val="34"/>
          <w:rtl w:val="true"/>
        </w:rPr>
        <w:t>«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يَ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أَيُّهَ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نَّاسُ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إِنّ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له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قَد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فََرَض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عَلَيكُمُ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حَجّ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فَحُجُّوا</w:t>
      </w:r>
      <w:r>
        <w:rPr>
          <w:rFonts w:cs="Lotus Linotype" w:ascii="Lotus Linotype" w:hAnsi="Lotus Linotype"/>
          <w:sz w:val="34"/>
          <w:szCs w:val="34"/>
          <w:rtl w:val="true"/>
        </w:rPr>
        <w:t>»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فَقَال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رَجُلٌ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أَكُلّ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عَامٍ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يَ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رَسُول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لهِ؟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فَسَكَت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حتى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قاله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ثَلاثًا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فقا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رَسُولُ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له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صلى الله عليه وسلم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cs="Lotus Linotype" w:ascii="Lotus Linotype" w:hAnsi="Lotus Linotype"/>
          <w:sz w:val="34"/>
          <w:szCs w:val="34"/>
          <w:rtl w:val="true"/>
        </w:rPr>
        <w:t>«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لَو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قُلتُ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نَعَ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لَوَجَبَتْ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َلَمَ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ستَطَعتُم</w:t>
      </w:r>
      <w:r>
        <w:rPr>
          <w:rFonts w:cs="Lotus Linotype" w:ascii="Lotus Linotype" w:hAnsi="Lotus Linotype"/>
          <w:sz w:val="34"/>
          <w:szCs w:val="34"/>
          <w:rtl w:val="true"/>
        </w:rPr>
        <w:t>»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ث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قال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cs="Lotus Linotype" w:ascii="Lotus Linotype" w:hAnsi="Lotus Linotype"/>
          <w:sz w:val="34"/>
          <w:szCs w:val="34"/>
          <w:rtl w:val="true"/>
        </w:rPr>
        <w:t>«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ذَرُوني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مَ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تَرَكتُكُم</w:t>
      </w:r>
      <w:r>
        <w:rPr>
          <w:rFonts w:cs="Lotus Linotype" w:ascii="Lotus Linotype" w:hAnsi="Lotus Linotype"/>
          <w:sz w:val="34"/>
          <w:szCs w:val="34"/>
          <w:rtl w:val="true"/>
        </w:rPr>
        <w:t>»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397"/>
        <w:jc w:val="left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>عباد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متى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م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ستَطَاع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مُسلِمُ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حَجّ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َتَوَفَّرَت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فِيه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شُرُوطُ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ُجُوبِه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َجَب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أَن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يُعجِّل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بِأَدَاء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فَرِيضَة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له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فِيهِ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َل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يَجُزْ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لَهُ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تَأخِيرُهُ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َل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تَّهَاوُنُ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بِهِ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قَا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بنُ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قُدَامَة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رحمه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لهُ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Lotus Linotype" w:ascii="Lotus Linotype" w:hAnsi="Lotus Linotype"/>
          <w:sz w:val="34"/>
          <w:szCs w:val="34"/>
          <w:rtl w:val="true"/>
        </w:rPr>
        <w:t>"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مَن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َجَب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عَلَيه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حَجُّ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َأَمكَنَهُ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فِعلُهُ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َجَب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عَلَيه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فَور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ل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يَجُزْ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لَهُ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تَأخيرُهُ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َبِهَذَ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قَا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أَبُو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حَنِيفَة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َمَالِكٌ</w:t>
      </w:r>
      <w:r>
        <w:rPr>
          <w:rFonts w:cs="Lotus Linotype" w:ascii="Lotus Linotype" w:hAnsi="Lotus Linotype"/>
          <w:sz w:val="34"/>
          <w:szCs w:val="34"/>
          <w:rtl w:val="true"/>
        </w:rPr>
        <w:t>"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قا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شيخُ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بنُ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بَازٍ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رحمه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لهُ</w:t>
      </w:r>
      <w:r>
        <w:rPr>
          <w:rFonts w:cs="Lotus Linotype" w:ascii="Lotus Linotype" w:hAnsi="Lotus Linotype"/>
          <w:sz w:val="34"/>
          <w:szCs w:val="34"/>
          <w:rtl w:val="true"/>
        </w:rPr>
        <w:t>: "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مَن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قَدَر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عَلى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حَجّ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ل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يَحُجّ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فَرِيضَة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َأَخَّرَهُ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لِغَير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عُذرٍ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فَقَد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أَتَى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مُنكَرً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عَظِيمً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َمَعصِيَةً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كَبِيرَةً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فَالوَاجِبُ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عَلَيه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تَّوبَةُ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إِلى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له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مِن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ذَلِك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َالبِدارُ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بِالحَجِّ</w:t>
      </w:r>
      <w:r>
        <w:rPr>
          <w:rFonts w:cs="Lotus Linotype" w:ascii="Lotus Linotype" w:hAnsi="Lotus Linotype"/>
          <w:sz w:val="34"/>
          <w:szCs w:val="34"/>
          <w:rtl w:val="true"/>
        </w:rPr>
        <w:t>"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َسُئِل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شيخُ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بنُ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عُثِيمِين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رحمه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لهُ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تعالى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هَ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ُجُوبُ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حَجّ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عَلَى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فَور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أَ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عَلَى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تَّرَاخِي؟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فَأَجَابَ</w:t>
      </w:r>
      <w:r>
        <w:rPr>
          <w:rFonts w:cs="Lotus Linotype" w:ascii="Lotus Linotype" w:hAnsi="Lotus Linotype"/>
          <w:sz w:val="34"/>
          <w:szCs w:val="34"/>
          <w:rtl w:val="true"/>
        </w:rPr>
        <w:t>: "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صَّحِيحُ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أَنَّهُ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َاجِب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عَلَى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فَورِ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َأَنَّهُ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ل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يجُوزُ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لِلإِنسان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ذي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ستَطَاع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أَن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يحُجّ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بَيت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له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حَرَام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أَن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يُؤَخِّرَهُ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َهَكَذَ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جمِيعُ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وَاجِبَات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شَّرعِيَّةِ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إِذَ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ل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تُقَيَّدْ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بِزَمَنٍ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أَو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سَبَبٍ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فَإِنه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َاجِبَة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عَلَى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فَورِ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".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قَا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صلى الله عليه وسلم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cs="Lotus Linotype" w:ascii="Lotus Linotype" w:hAnsi="Lotus Linotype"/>
          <w:sz w:val="34"/>
          <w:szCs w:val="34"/>
          <w:rtl w:val="true"/>
        </w:rPr>
        <w:t>«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تَعَجَّلُو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إِلى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حَجّ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ـ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يَعني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فَرِيضَة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ـ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فَإِنّ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أَحَدَكُ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ل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يَدرِي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مَ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يَعرِضُ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لَهُ</w:t>
      </w:r>
      <w:r>
        <w:rPr>
          <w:rFonts w:cs="Lotus Linotype" w:ascii="Lotus Linotype" w:hAnsi="Lotus Linotype"/>
          <w:sz w:val="34"/>
          <w:szCs w:val="34"/>
          <w:rtl w:val="true"/>
        </w:rPr>
        <w:t>»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َقَال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عَلَيه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صَّلاةُ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َالسَّلامُ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cs="Lotus Linotype" w:ascii="Lotus Linotype" w:hAnsi="Lotus Linotype"/>
          <w:sz w:val="34"/>
          <w:szCs w:val="34"/>
          <w:rtl w:val="true"/>
        </w:rPr>
        <w:t>«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مَن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أَرَاد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حَجّ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فَلْيَتَعَجَّلْ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فَإِنَّهُ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قَد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يَمرَضُ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مَرِيضُ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َتَضِلُّ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ضَّالَّةُ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َتَعرِضُ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حَاجَةُ</w:t>
      </w:r>
      <w:r>
        <w:rPr>
          <w:rFonts w:cs="Lotus Linotype" w:ascii="Lotus Linotype" w:hAnsi="Lotus Linotype"/>
          <w:sz w:val="34"/>
          <w:szCs w:val="34"/>
          <w:rtl w:val="true"/>
        </w:rPr>
        <w:t>»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397"/>
        <w:jc w:val="left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>عباد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إِنّ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مُتَأَمِّل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في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وَاقِع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يَوم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لَيَجِدُ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مِن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نَّاس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مَن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بَلَغ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مِن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عُمُر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سِنِين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مُتَطَاوِلَةً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َل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يحُجَّ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فَمِنهُ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مَن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جَاوَز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أَربعِين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َقَارَب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خَمسِينَ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َمِنهُ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مَن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تَعَدَّى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ثَّلاثِينَ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أَمَّ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أَبنَاءُ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عِشرِين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ممَّن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ل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يحُجُّو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فَكُثرٌ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َمِن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نَّاس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مَن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َجَب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حَجُّ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عَلَى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أَبنَائِه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َبَنَاتِه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فَضلاً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عَن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ُجُوبِه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عَلَيه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َمَع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ذَلِك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تَرَاهُ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يُؤَخِّرُون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حَجّ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سَنَةً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بَعد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سَنَةٍ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َيُؤَجِّلُون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هَذَ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رُّكن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عَامً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بَعد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آخَرَ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غَير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مُلتَفِتِين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إِلى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أَنه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أَتَو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مُنكَرً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مِن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فِعل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عَظِيمًا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َارتَكَبُو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في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حَقّ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أَنفُسِهِ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مُخَاطَرَةً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كَبِيرَةً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إِذْ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ل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يَأمَنُ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أَحَدُهُ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مَوتً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مُجهِزً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يَأخُذُهُ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عَلى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غِرَّةٍ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أَو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مَرَضً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مُقعِدً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يَهجُمُ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عَلَيه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عَلَى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غَفلَةٍ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أَو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فَقرً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يَعتَرِيه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بَعد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غِنًى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َقِلة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ذَات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يَدٍ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بَعد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كَثرَةٍ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أَو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غَيرَهَ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ممَّ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يَعرِضُ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لِلإِنسَان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فَيُعجِزُهُ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بَعد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قُدرَةٍ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َيُضعِفُهُ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بَعد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قُوَّةٍ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َيُؤسِفُك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أَن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تجِد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هَؤُلاء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مُؤَخِّرِين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لِفَرِيضَة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له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قَد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جَابُو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دِّيَار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شَرقً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َغَربًا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َسَافَرُو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في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بلاد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جَنُوبً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َشمالاً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َبَذَلُو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أَوقَات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َأَنفَقُو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أَموَال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في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نزهة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َسِيَاحَةٍ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397"/>
        <w:jc w:val="left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>فَيَ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أَيُّهَ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مُسلِمُونَ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يَ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مَن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َجَب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عَلَيكُمُ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حَجُّ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بَادِرُو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بِه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َل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تُؤَخِّرُوهُ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َاعلَمُو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أَن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تَرك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حَجّ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نَّافِلَة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مَع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قُدرَة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عَلَيه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حِرمَان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مِن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خَيرٍ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عَظِيمٍ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فَكَيف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بِالتَّهَاوُن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بِالرُّكن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لاَّزِم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َالفَرض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وَاجِبِ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قَا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صلى الله عليه وسلم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cs="Lotus Linotype" w:ascii="Lotus Linotype" w:hAnsi="Lotus Linotype"/>
          <w:sz w:val="34"/>
          <w:szCs w:val="34"/>
          <w:rtl w:val="true"/>
        </w:rPr>
        <w:t>«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يَقُولُ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لهُ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عز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جل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إِنّ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عَبدً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صَحَّحتُ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لَهُ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جِسمَهُ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َوَسَّعتُ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عَلَيه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في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مَعِيشَة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تمضِي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عَلَيه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خمسَةُ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أَعوَامٍ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ل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يَفِدُ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إِليّ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لَمَحرُومٌ</w:t>
      </w:r>
      <w:r>
        <w:rPr>
          <w:rFonts w:cs="Lotus Linotype" w:ascii="Lotus Linotype" w:hAnsi="Lotus Linotype"/>
          <w:sz w:val="34"/>
          <w:szCs w:val="34"/>
          <w:rtl w:val="true"/>
        </w:rPr>
        <w:t>»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قَال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عُمَرُ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بنُ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خَطَّاب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رضي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لهُ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عنه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cs="Lotus Linotype" w:ascii="Lotus Linotype" w:hAnsi="Lotus Linotype"/>
          <w:sz w:val="34"/>
          <w:szCs w:val="34"/>
          <w:rtl w:val="true"/>
        </w:rPr>
        <w:t>"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لَقَد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هَمَمْتُ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أَن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أَبعَث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رِجَالاً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إِلى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هَذِه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أَمصَارِ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فَلْيَنظُرُو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كُلّ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مَن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كَان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لَهُ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جِدَة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ل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يحُجّ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فَيَضرِبُو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عَلَيهِمُ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جِزيَةَ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م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هُ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بِمُسلِمِينَ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مَ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هُ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بِمُسلِمِينَ</w:t>
      </w:r>
      <w:r>
        <w:rPr>
          <w:rFonts w:cs="Lotus Linotype" w:ascii="Lotus Linotype" w:hAnsi="Lotus Linotype"/>
          <w:sz w:val="34"/>
          <w:szCs w:val="34"/>
          <w:rtl w:val="true"/>
        </w:rPr>
        <w:t>"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َرُوِي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في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بَعض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أَحَادِيث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َحَسَّنَهَ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بَعضُ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عُلَمَاء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أَنَّهُ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عليه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صلاةُ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السلامُ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قال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cs="Lotus Linotype" w:ascii="Lotus Linotype" w:hAnsi="Lotus Linotype"/>
          <w:sz w:val="34"/>
          <w:szCs w:val="34"/>
          <w:rtl w:val="true"/>
        </w:rPr>
        <w:t>«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مَن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كَان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ذَ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يَسَارٍ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فَمَات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َل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يحُجّ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فَلْيَمُتْ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إِن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شَاء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يَهُودِيًّ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َإِن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شَاء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نَصرَانِيًّا</w:t>
      </w:r>
      <w:r>
        <w:rPr>
          <w:rFonts w:cs="Lotus Linotype" w:ascii="Lotus Linotype" w:hAnsi="Lotus Linotype"/>
          <w:sz w:val="34"/>
          <w:szCs w:val="34"/>
          <w:rtl w:val="true"/>
        </w:rPr>
        <w:t>»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َقَالَ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cs="Lotus Linotype" w:ascii="Lotus Linotype" w:hAnsi="Lotus Linotype"/>
          <w:sz w:val="34"/>
          <w:szCs w:val="34"/>
          <w:rtl w:val="true"/>
        </w:rPr>
        <w:t>«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مَن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مَلَك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زَادً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َرَاحِلَةً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تُبَلِّغُهُ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إِلى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بَيت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له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ل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يحُجّ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فَل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عَلَيه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أَن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يمُوت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يَهُودِيًّ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أَو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نَصرَانِيًّا</w:t>
      </w:r>
      <w:r>
        <w:rPr>
          <w:rFonts w:cs="Lotus Linotype" w:ascii="Lotus Linotype" w:hAnsi="Lotus Linotype"/>
          <w:sz w:val="34"/>
          <w:szCs w:val="34"/>
          <w:rtl w:val="true"/>
        </w:rPr>
        <w:t>»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َقَالَ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cs="Lotus Linotype" w:ascii="Lotus Linotype" w:hAnsi="Lotus Linotype"/>
          <w:sz w:val="34"/>
          <w:szCs w:val="34"/>
          <w:rtl w:val="true"/>
        </w:rPr>
        <w:t>«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مَن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مَات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ل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يحُجّ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حَجَّة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إِسلام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في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غَير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َجَعٍ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حَابِسٍ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أَو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حَاجَةٍ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ظَاهِرَةٍ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أَو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سُلطَانٍ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جَائِرٍ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فَلْيَمُتْ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أَيّ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مِيتَتَين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شَاءَ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إِمَّ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يَهُودِيًّ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أَو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نَصرَانِيًّا</w:t>
      </w:r>
      <w:r>
        <w:rPr>
          <w:rFonts w:cs="Lotus Linotype" w:ascii="Lotus Linotype" w:hAnsi="Lotus Linotype"/>
          <w:sz w:val="34"/>
          <w:szCs w:val="34"/>
          <w:rtl w:val="true"/>
        </w:rPr>
        <w:t>»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397"/>
        <w:jc w:val="left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>فَالله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له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يَ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مَن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ل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تحُجُّوا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فَاستَعِدُّو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مِن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آن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َأَعِدُّوا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َاعزِمُو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َل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تَتَوَانَوا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َتَوَكَّلُو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عَلَى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له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َل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تَعجَزُوا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َحَاسِبُو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أَنفُسَكُ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بِصِدقٍ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فَإِنّ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أَمر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لَيس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بِالهَوَى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مُتَّبَع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أَو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رَّغَبَات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نَّفسِيَّة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َالقَنَاعَات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شَّخصِيَّةِ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َإِنمَ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هُو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رُكن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مِن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أَركَان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دِّين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َاجِبٌ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ل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خِيَار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أَمَام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مَن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َجَب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عَلَيه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إِلاّ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مُضِيُّ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فِيه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َأَدَاؤُهُ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َإِلاّ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فَوَيل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لِمَن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ل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يَرحَمْهُ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لهُ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َيَتَجَاوَزْ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عَنهُ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spacing w:lineRule="auto" w:line="240" w:before="120" w:after="0"/>
        <w:ind w:left="0" w:right="0" w:firstLine="397"/>
        <w:jc w:val="left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الخطبة الثانية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240" w:before="120" w:after="0"/>
        <w:ind w:left="0" w:right="0" w:firstLine="397"/>
        <w:jc w:val="left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حمد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لله</w:t>
      </w:r>
    </w:p>
    <w:p>
      <w:pPr>
        <w:pStyle w:val="Normal"/>
        <w:spacing w:lineRule="auto" w:line="240" w:before="120" w:after="0"/>
        <w:ind w:left="0" w:right="0" w:firstLine="397"/>
        <w:jc w:val="left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>أَمَّ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بَعدُ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فَاتّقُو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له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تعالى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َأَطِيعُوهُ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َرَاقِبُو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أَمرَهُ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َنَهيَهُ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َل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تَعصُوهُ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﴿وَمَن يَتَّقِ اللَّهَ يَجْعَل لَّهُ مَخْرَجاًّ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*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َيَرْزُقْهُ مِنْ حَيْثُ لاَ يَحْتَسِبُ وَمَن يَتَوَكَّلْ عَلَى اللَّهِ فَهُوَ حَسْبُهُ إِنَّ اللَّهَ بَالِغُ أَمْرِهِ قَدْ جَعَلَ اللَّهُ لِكُلِّ شَيْءٍ قَدْراً﴾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397"/>
        <w:jc w:val="left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>أيه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مسلمون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إِنّ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فَضل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حَجّ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عَظِيم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َأجرُهُ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كَبِيرٌ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َهُو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يجمَعُ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بَين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عِبَادَة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بَدَنِيَّة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َالمَادِيَّةِ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َالأَحَادِيثُ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في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فَضلِه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َعَظِيم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أَجرِه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َأَثرِه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كَثِيرَةٌ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قا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صلى الله عليه وسلم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cs="Lotus Linotype" w:ascii="Lotus Linotype" w:hAnsi="Lotus Linotype"/>
          <w:sz w:val="34"/>
          <w:szCs w:val="34"/>
          <w:rtl w:val="true"/>
        </w:rPr>
        <w:t>«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مَن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حَجّ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هَذَ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بَيت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فَلَ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يَرفُثْ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ل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يَفسُقْ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رَجَع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كَيَوم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َلَدَتهُ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أُمُّهُ</w:t>
      </w:r>
      <w:r>
        <w:rPr>
          <w:rFonts w:cs="Lotus Linotype" w:ascii="Lotus Linotype" w:hAnsi="Lotus Linotype"/>
          <w:sz w:val="34"/>
          <w:szCs w:val="34"/>
          <w:rtl w:val="true"/>
        </w:rPr>
        <w:t>»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َسُئِل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صلى الله عليه وسلم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cs="Lotus Linotype" w:ascii="Lotus Linotype" w:hAnsi="Lotus Linotype"/>
          <w:sz w:val="34"/>
          <w:szCs w:val="34"/>
          <w:rtl w:val="true"/>
        </w:rPr>
        <w:t>«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أَيُّ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أَعمَال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أَفضَلُ؟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قال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إِيمَان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بِالله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َرَسُولِهِ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قِيلَ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ث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مَاذَا؟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قال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جِهَاد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في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سَبِيل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لهِ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قِيلَ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ث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مَاذَا؟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قال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حَجّ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مَبرُورٌ</w:t>
      </w:r>
      <w:r>
        <w:rPr>
          <w:rFonts w:cs="Lotus Linotype" w:ascii="Lotus Linotype" w:hAnsi="Lotus Linotype"/>
          <w:sz w:val="34"/>
          <w:szCs w:val="34"/>
          <w:rtl w:val="true"/>
        </w:rPr>
        <w:t>»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قا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عليه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صلاةُ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السلامُ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cs="Lotus Linotype" w:ascii="Lotus Linotype" w:hAnsi="Lotus Linotype"/>
          <w:sz w:val="34"/>
          <w:szCs w:val="34"/>
          <w:rtl w:val="true"/>
        </w:rPr>
        <w:t>«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تَابِعُو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بَين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حَجّ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َالعُمرَةِ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فَإِنهم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يَنفِيَان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فَقر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َالذُّنُوب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كَمَ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يَنفِي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كِيرُ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خَبَث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حَدِيد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َالذَّهَب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َالفِضَّةِ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َلَيس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لِلحَجَّة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مَبرُورَة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ثَوَاب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إِلاّ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جَنَّةُ</w:t>
      </w:r>
      <w:r>
        <w:rPr>
          <w:rFonts w:cs="Lotus Linotype" w:ascii="Lotus Linotype" w:hAnsi="Lotus Linotype"/>
          <w:sz w:val="34"/>
          <w:szCs w:val="34"/>
          <w:rtl w:val="true"/>
        </w:rPr>
        <w:t>»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قا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صلى الله عليه وسلم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cs="Lotus Linotype" w:ascii="Lotus Linotype" w:hAnsi="Lotus Linotype"/>
          <w:sz w:val="34"/>
          <w:szCs w:val="34"/>
          <w:rtl w:val="true"/>
        </w:rPr>
        <w:t>«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مَ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مِن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يَومٍ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أَكثَر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مِن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أَن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يُعتِق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لهُ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فِيه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عَبدً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مِن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نَّار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مِن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يَوم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عَرَفَةِ</w:t>
      </w:r>
      <w:r>
        <w:rPr>
          <w:rFonts w:cs="Lotus Linotype" w:ascii="Lotus Linotype" w:hAnsi="Lotus Linotype"/>
          <w:sz w:val="34"/>
          <w:szCs w:val="34"/>
          <w:rtl w:val="true"/>
        </w:rPr>
        <w:t>»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َمَع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هَذَ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أَجر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عَظِيم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َالثَّواب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جَزِيل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فَإِنّ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أَيَّام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حَجّ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قَلِيلَةٌ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ل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تَتَجَاوَزُ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أُسبُوعً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لِمَن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بَعُدَت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دِيَارُهُ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َأَمَّ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مَن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قَرُبَت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دِيَارُهُ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فَإِنَّهُ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ل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يكادُ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يَغِيبُ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أَكثَر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مِن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أَربَعَة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أَيَّامٍ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397"/>
        <w:jc w:val="left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>فَاتَّقُو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له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عِبَاد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لهِ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َاحرِصُو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عَلَى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فَرَائِضِهِ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َتَقَرَّبُو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إِلَيه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بها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فَإِنَّهَ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أَحَبُّ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مَ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تُقُرِّب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بِه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إِلَيهِ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َتَزَوَّدُو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مِن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نَّوافِل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َاستَكثِرُو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مِنهَ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يُحبِبْكُمْ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َيُوَفِّقْكُ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َيَجعَلْ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لَكُ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نُورً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تَمشُون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بِه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َيَغفِرْ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لكم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قا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تعالى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ذِكرُهُ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في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حَدِيث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قُدسِيِّ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cs="Lotus Linotype" w:ascii="Lotus Linotype" w:hAnsi="Lotus Linotype"/>
          <w:sz w:val="34"/>
          <w:szCs w:val="34"/>
          <w:rtl w:val="true"/>
        </w:rPr>
        <w:t>«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َمَ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تَقَرَّب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إِليّ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عَبدِي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بِشَيءٍ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أَحَبّ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إِليّ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ممَّ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فتَرَضتُ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عَلَيهِ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َمَ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يَزَالُ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عَبدِي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يَتَقَرَّبُ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إِليّ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بِالنَّوَافِل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حتى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أُحِبَّهُ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فَإِذَ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أَحبَبتُهُ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كُنتُ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سمعَهُ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ذِي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يَسمَعُ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بِه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َبَصَرَهُ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ذِي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يُبصِرُ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بِه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َيَدَهُ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تي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يَبطِشُ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به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َرِجلَهُ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تي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يَمشِي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بها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َإِنْ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سَأَلَني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لأُعطِيَنَّهُ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َلَئِن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ستَعَاذَني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لأُعِيذَنَّهُ</w:t>
      </w:r>
      <w:r>
        <w:rPr>
          <w:rFonts w:cs="Lotus Linotype" w:ascii="Lotus Linotype" w:hAnsi="Lotus Linotype"/>
          <w:sz w:val="34"/>
          <w:szCs w:val="34"/>
          <w:rtl w:val="true"/>
        </w:rPr>
        <w:t>»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397"/>
        <w:jc w:val="left"/>
        <w:rPr>
          <w:rFonts w:ascii="Lotus Linotype" w:hAnsi="Lotus Linotype" w:cs="Lotus Linotype"/>
          <w:sz w:val="34"/>
          <w:szCs w:val="34"/>
        </w:rPr>
      </w:pPr>
      <w:r>
        <w:rPr>
          <w:rFonts w:cs="Lotus Linotype" w:ascii="Lotus Linotype" w:hAnsi="Lotus Linotype"/>
          <w:sz w:val="34"/>
          <w:szCs w:val="34"/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4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6"/>
      <w:gridCol w:w="3818"/>
      <w:gridCol w:w="2388"/>
    </w:tblGrid>
    <w:tr>
      <w:trPr/>
      <w:tc>
        <w:tcPr>
          <w:tcW w:w="3636" w:type="dxa"/>
          <w:tcBorders/>
        </w:tcPr>
        <w:p>
          <w:pPr>
            <w:pStyle w:val="Header"/>
            <w:jc w:val="left"/>
            <w:rPr/>
          </w:pPr>
          <w:r>
            <w:rPr>
              <w:rtl w:val="true"/>
            </w:rPr>
            <w:drawing>
              <wp:inline distT="0" distB="0" distL="0" distR="0">
                <wp:extent cx="2171700" cy="5238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9" r="-1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18" w:type="dxa"/>
          <w:tcBorders/>
          <w:vAlign w:val="center"/>
        </w:tcPr>
        <w:p>
          <w:pPr>
            <w:pStyle w:val="Normal"/>
            <w:autoSpaceDE w:val="false"/>
            <w:spacing w:before="120" w:after="200"/>
            <w:jc w:val="center"/>
            <w:rPr>
              <w:rFonts w:ascii="Lotus Linotype" w:hAnsi="Lotus Linotype" w:cs="Lotus Linotype"/>
              <w:b/>
              <w:b/>
              <w:bCs/>
              <w:color w:val="000000"/>
              <w:sz w:val="34"/>
              <w:szCs w:val="34"/>
            </w:rPr>
          </w:pPr>
          <w:r>
            <w:rPr>
              <w:rFonts w:ascii="Lotus Linotype" w:hAnsi="Lotus Linotype" w:cs="Lotus Linotype"/>
              <w:b/>
              <w:b/>
              <w:bCs/>
              <w:sz w:val="34"/>
              <w:sz w:val="34"/>
              <w:szCs w:val="34"/>
              <w:rtl w:val="true"/>
            </w:rPr>
            <w:t>الحث على الحج</w:t>
          </w:r>
        </w:p>
      </w:tc>
      <w:tc>
        <w:tcPr>
          <w:tcW w:w="2388" w:type="dxa"/>
          <w:tcBorders/>
        </w:tcPr>
        <w:p>
          <w:pPr>
            <w:pStyle w:val="Header"/>
            <w:jc w:val="right"/>
            <w:rPr>
              <w:lang w:bidi="ar-EG"/>
            </w:rPr>
          </w:pPr>
          <w:r>
            <w:rPr>
              <w:rtl w:val="true"/>
            </w:rPr>
            <w:drawing>
              <wp:inline distT="0" distB="0" distL="0" distR="0">
                <wp:extent cx="381000" cy="52387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5" t="-69" r="-95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>
        <w:sz w:val="2"/>
        <w:szCs w:val="2"/>
        <w:lang w:val="en-US" w:eastAsia="en-US" w:bidi="ar-EG"/>
      </w:rPr>
    </w:pPr>
    <w:r>
      <w:rPr>
        <w:sz w:val="2"/>
        <w:szCs w:val="2"/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align>center</wp:align>
          </wp:positionH>
          <wp:positionV relativeFrom="paragraph">
            <wp:posOffset>14605</wp:posOffset>
          </wp:positionV>
          <wp:extent cx="6286500" cy="85725"/>
          <wp:effectExtent l="0" t="0" r="0" b="0"/>
          <wp:wrapTight wrapText="bothSides">
            <wp:wrapPolygon edited="0">
              <wp:start x="-31" y="0"/>
              <wp:lineTo x="-31" y="17255"/>
              <wp:lineTo x="21600" y="17255"/>
              <wp:lineTo x="21600" y="0"/>
              <wp:lineTo x="-31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85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CharChar1">
    <w:name w:val=" Char Char1"/>
    <w:basedOn w:val="DefaultParagraphFont"/>
    <w:qFormat/>
    <w:rPr>
      <w:rFonts w:ascii="Calibri" w:hAnsi="Calibri" w:eastAsia="Calibri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16:00Z</dcterms:created>
  <dc:creator>Windows User</dc:creator>
  <dc:description/>
  <cp:keywords/>
  <dc:language>en-US</dc:language>
  <cp:lastModifiedBy>mbadry</cp:lastModifiedBy>
  <cp:lastPrinted>2011-02-10T13:04:00Z</cp:lastPrinted>
  <dcterms:modified xsi:type="dcterms:W3CDTF">2011-02-10T11:06:00Z</dcterms:modified>
  <cp:revision>7</cp:revision>
  <dc:subject/>
  <dc:title>بسم الله الرحمن الرحيم</dc:title>
</cp:coreProperties>
</file>