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0"/>
        </w:rPr>
      </w:pPr>
      <w:r>
        <w:rPr>
          <w:sz w:val="40"/>
          <w:sz w:val="40"/>
          <w:rtl w:val="true"/>
        </w:rPr>
        <w:t>ب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</w:p>
    <w:p>
      <w:pPr>
        <w:pStyle w:val="Heading2"/>
        <w:ind w:left="0" w:right="0" w:hanging="0"/>
        <w:jc w:val="center"/>
        <w:rPr>
          <w:sz w:val="40"/>
        </w:rPr>
      </w:pPr>
      <w:r>
        <w:rPr>
          <w:sz w:val="40"/>
          <w:sz w:val="40"/>
          <w:rtl w:val="true"/>
        </w:rPr>
        <w:t>أم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</w:p>
    <w:p>
      <w:pPr>
        <w:pStyle w:val="Heading2"/>
        <w:ind w:left="0" w:right="0" w:hanging="0"/>
        <w:jc w:val="center"/>
        <w:rPr>
          <w:sz w:val="40"/>
        </w:rPr>
      </w:pP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</w:rPr>
        <w:t>6/5/1422</w:t>
      </w:r>
      <w:r>
        <w:rPr>
          <w:sz w:val="40"/>
          <w:sz w:val="40"/>
          <w:rtl w:val="true"/>
        </w:rPr>
        <w:t>هـ</w:t>
      </w:r>
    </w:p>
    <w:p>
      <w:pPr>
        <w:pStyle w:val="Heading1"/>
        <w:ind w:left="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ض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شغ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زاح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غر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طغ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اد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غ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ف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س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ع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«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ض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س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»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ل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ر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بتع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نك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قبائ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ر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اس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ت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غ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س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ر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نبعث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نشط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ه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نو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ض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ن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ن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يَوْمَ لاَ يَنفَعُ مَالٌ وَلاَ بَنُونَ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إِلاَّ مَنْ أَتَى اللهَ بِقَلْبٍ سَلِيمٍ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ه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ن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ب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ا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بو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حك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لص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بود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عط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ك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نقي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ت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ا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متث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قد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ف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ف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ق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تقد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س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ض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ا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م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شه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ئ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ائ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رك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مخال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عاش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جالس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يثا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لا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ط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مت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ف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خ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ا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ذ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س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«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و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و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شر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كت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ك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و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كت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ك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ر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الك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جخ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رو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ك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ش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ب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ض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ت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»</w:t>
      </w:r>
      <w:r>
        <w:rPr>
          <w:rFonts w:cs="AL-Mohanad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و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ذ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((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ر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ز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غ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ك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ك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ن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ب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م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د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غ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ر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ن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وا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ف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نتش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ه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صب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كا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بؤ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نك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أخ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ق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ي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توت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ص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أس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نت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هم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ا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نس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و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نب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«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اه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نه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ب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»</w:t>
      </w:r>
      <w:r>
        <w:rPr>
          <w:rFonts w:cs="AL-Mohanad"/>
          <w:b/>
          <w:bCs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ام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…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AL-Mohanad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ك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وف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قت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 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خذ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ول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غ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صح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إق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دب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وَنُنَزِّلُ مِنَ الْقُرْآنِ مَا هُوَ شِفَاءٌ وَرَحْمَةٌ لِّلْمُؤْمِن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يَا أَيُّهَا النَّاسُ قَدْ جَاءَتْكُم مَّوْعِظَةٌ مِّن رَّبِّكُمْ وَشِفَاءٌ لِّمَا فِي الصُّدُورِ وَهُدًى وَرَحْمَةٌ لِّلْمُؤْمِن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إك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أَلاَ بِذِكْرِ اللهِ تَطْمَئِنُّ الْقُلُوب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استعا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ج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صائ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حبائ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ل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إِنَّ الَّذِينَ اتَّقَوْا إِذَا مَسَّهُمْ طَائِفٌ مِّنَ الشَّيْطَانِ تَذَكَّرُوا فَإِذَا هُم مُّبْصِ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ائ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ئ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اش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ن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ا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ع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اب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بأ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ئت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اد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ك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جز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و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اه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غ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ح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ي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يم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ي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عما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د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خل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ضم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ب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ي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ذ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ح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د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متل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عرف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ه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عظ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ن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جل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يم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رج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واط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ظواه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ج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رائ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علان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ح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ر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مواع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خي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وقظ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ؤ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ر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زع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س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عم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يخا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تق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ج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ب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د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ب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غ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آ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صل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و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ب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آ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ت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ح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اض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ل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ج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ذه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ن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ر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ذم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س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فاء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نو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جي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ف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ز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س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ن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ن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ال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نها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وال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5836920</wp:posOffset>
              </wp:positionH>
              <wp:positionV relativeFrom="paragraph">
                <wp:posOffset>635</wp:posOffset>
              </wp:positionV>
              <wp:extent cx="283210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4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36.05pt;mso-wrap-distance-left:0pt;mso-wrap-distance-right:0pt;mso-wrap-distance-top:0pt;mso-wrap-distance-bottom:0pt;margin-top:0.05pt;mso-position-vertical-relative:text;margin-left:459.6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4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3"/>
      <w:gridCol w:w="3105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3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أمراض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قلوب</w:t>
          </w:r>
        </w:p>
      </w:tc>
      <w:tc>
        <w:tcPr>
          <w:tcW w:w="3105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ohanad"/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8:24:00Z</dcterms:created>
  <dc:creator>مكتبة الامام ابن القيم في جامع شيخ الاسلام</dc:creator>
  <dc:description/>
  <cp:keywords/>
  <dc:language>en-US</dc:language>
  <cp:lastModifiedBy>yahmad</cp:lastModifiedBy>
  <cp:lastPrinted>2001-07-27T01:22:00Z</cp:lastPrinted>
  <dcterms:modified xsi:type="dcterms:W3CDTF">2010-08-18T09:35:00Z</dcterms:modified>
  <cp:revision>6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