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NormalWeb"/>
        <w:bidi w:val="1"/>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وجوب الشكر</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اتقوا الله الذي لا مانع لما أعطى، ولا معطي لما منع، ولا رافع لما خفض، ولا خافض لما رفع، العطايا من فضله ترتقب، وهو المرجوُّ لكشف الكرب، بدأنا بالنعم قبل الاستحقاق، ومنحنا ما لا يُحصى من أنواع الأرزاق </w:t>
      </w:r>
      <w:r>
        <w:rPr>
          <w:rFonts w:ascii="Lotus Linotype" w:hAnsi="Lotus Linotype" w:cs="Lotus Linotype"/>
          <w:b w:val="false"/>
          <w:b w:val="false"/>
          <w:bCs w:val="false"/>
          <w:sz w:val="34"/>
          <w:sz w:val="34"/>
          <w:szCs w:val="34"/>
          <w:rtl w:val="true"/>
        </w:rPr>
        <w:t>﴿وَإِن تَعُدُّوا نِعْمَةَ اللَّهِ لاَ تُحْصُوهَا إِنَّ اللَّهَ لَغَفُورٌ رَّحِيمٌ﴾</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كيف يحصر نعمه حاصر، ونعمه مع صعدات الأنفاس وهجس الخواطر، وحركات الألسن ولمحات النواظر، أطعمنا وسقانا، وكفانا وآوانا، ومن كل نعمه ومننه أعطانا، ساق إلينا الأرزاق ونحن أجنة في بطون الأمهات، وأخرجنا من تلك المضائق والظلمات </w:t>
      </w:r>
      <w:r>
        <w:rPr>
          <w:rFonts w:ascii="Lotus Linotype" w:hAnsi="Lotus Linotype" w:cs="Lotus Linotype"/>
          <w:b w:val="false"/>
          <w:b w:val="false"/>
          <w:bCs w:val="false"/>
          <w:sz w:val="34"/>
          <w:sz w:val="34"/>
          <w:szCs w:val="34"/>
          <w:rtl w:val="true"/>
        </w:rPr>
        <w:t>﴿وَاللَّهُ أَخْرَجَكُم مِّنْ بُطُونِ أُمَّهَاتِكُمْ لاَ تَعْلَمُونَ شَيْئاً وَجَعَلَ لَكُمُ السَّمْعَ وَالأَبْصَارَ وَالأَفْئِدَةَ لَعَلَّكُمْ تَشْكُرُونَ﴾</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يّها المسلم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دَيدنُ المؤمن الحقّ وسِمَته التي يمتاز بها ونهجُه الذي لا يحيدُ عنه شكرٌ على النّعماء وصَبر على الضراء، فلا بَطَرَ مع النعَم، ولا ضَجر مع البلاء، ولِمَ لا يكون كذلك وهو يتلو كتابَ ربه الأعلى وفيه قوله سبحان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إِذْ تَأَذَّنَ رَبُّكُمْ لَئِن شَكَرْتُمْ لأَزِيدَنَّكُمْ وَلَئِن كَفَرْتُمْ إِنَّ عَذَابِي لَشَدِيدٌ﴾</w:t>
      </w:r>
      <w:r>
        <w:rPr>
          <w:rFonts w:ascii="Lotus Linotype" w:hAnsi="Lotus Linotype" w:cs="Lotus Linotype"/>
          <w:b w:val="false"/>
          <w:b w:val="false"/>
          <w:bCs w:val="false"/>
          <w:sz w:val="34"/>
          <w:sz w:val="34"/>
          <w:szCs w:val="34"/>
          <w:rtl w:val="true"/>
        </w:rPr>
        <w:t xml:space="preserve"> ، وفيه قولُه عزّ اسم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مَا يُوَفَّى الصَّابِرُونَ أَجْرَهُم بِغَيْرِ حِسَابٍ﴾</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بيَّن رسول الله صلى الله عليه وسلم جميلَ حال المؤمن في مقامِ الشكر والصبر وكريمَ مآله، ف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عجبًا لأمرِ المؤمن، إنّ أمره كلَّه خير، وليس ذلك لأحدٍ إلاّ للمؤمن، إن أصابَته سرّاء فشكر فكان خيرًا له، وإن أصابته ضرّاء صبر فكان خيرًا له</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العَبد ما دام في دائرة التكليف فمِناهج الخير مُشرَعَةٌ بَين يديه، فإنّه متقلّبٌ بين نِعمةٍ وَجب شُكرُها، ومُصيبة وجَب الصبر عليها</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شكر لله على نعمائه خلق عظيم، ومقام كريم، يصدر عن النفوس المؤمنة، التي تشبعت بحب الله، وعن القلوب الطاهرة، التي ملئت بالإيمان واليقين، وأثر الشكر يكون ظاهراً في اللسان بالثناء، وعلى الجوارح بالبذل والعطاء، وعلى النفس بالطاعة والانقياد لله</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وحقيقة الشكر أن تكون حركات العبد المؤمن وسكناته، وخواطره ومشاعره ، ناطقة بالحمد والثناء على ما أولاه الله من المنن والآلاء، والشكر لله سبحانه خلق الأنبياء والمرسلين وسمة عباده الأبرار المقربين، وبالشكر تدوم النعم وتزاد، وبضده تزول النعم وتباد</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أيها المسلمو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هو سبحانه أهل الثناء والمجد، له الخلق والأمر، وله الملك والحمد، وله الدنيا والآخرة، وله النعمة والفضل، وله الثناء الحسن، له الملك كله، وله الحمد كله، وبيده الخير كله، شملت قدرته كل شيء، ووسعت رحمته كل شيء، كل يوم هو في شأن، يرفع أقواماً ويخفض آخرين، لا ينام ولا ينبغي له أن ينام، حجابه النور لو كشفه لأحرقت سبحات وجهه ما انتهى إليه بصره من خلقه، قال صلى الله عليه وسل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أطت السماء وحق لها أن تئط، ما فيها موضع أربع أصابع إلا عليه ملك ساج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و أن أهل سماواته وأهل أرضه، وأول خلقه وأخرهم، وإنسهم وجنهم ، كانوا على أتقى قلب رجل منهم، ما زاد ذلك في ملكه شيئاً، ولو أن خلقه أولهم وآخرهم، وإنسهم وجنهم، كانوا على أفجر قلب رجل منهم ما نقص ذلك من ملكه شيئاً</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لو أن أشجار الأرض كلها أقلام، والبحر وراءه سبعة أبحر تمده من بعده مداد، فكتب بتلك الأقلام، وذلك المداد لفنيت الأقلام ونفد المداد ولم تنفد كلمات الخالق تبارك وتعالى</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لَوْ أَنَّمَا فِي الأَرْضِ مِن شَجَرَةٍ أَقْلامٌ وَالْبَحْرُ يَمُدُّهُ مِنْ بَعْدِهِ سَبْعَةُ أَبْحُرٍ مَّا نَفِدَتْ كَلِمَاتُ اللَّهِ إِنَّ اللَّهَ عَزِيزٌ حَكِيمٌ﴾</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هو الأول الذي ليس قبله شيء، والآخر الذي ليس بعده شيء، والظاهر الذي ليس فوقه شيء، والباطن الذي ليس دونه شيء، كل شيء هالك إلا وجهه، وكل ملك زائل إلا ملكه، لن يطاع إلا بإذنه ورحمته، ولن يعصى إلا بعلمه وحكمته، يطاع فيشكر، ويعصى فيغفر، أقرب شهيد، وأدنى حفيظ، حال دون النفوس، وأخذ بالنواصي، وسجل الآثار، وكتب الآجال فالقلوب له مفضية، والسر عنده علانية </w:t>
      </w:r>
      <w:r>
        <w:rPr>
          <w:rFonts w:ascii="Lotus Linotype" w:hAnsi="Lotus Linotype" w:cs="Lotus Linotype"/>
          <w:b w:val="false"/>
          <w:b w:val="false"/>
          <w:bCs w:val="false"/>
          <w:sz w:val="34"/>
          <w:sz w:val="34"/>
          <w:szCs w:val="34"/>
          <w:rtl w:val="true"/>
        </w:rPr>
        <w:t>﴿إِنَّمَا أَمْرُهُ إِذَا أَرَادَ شَيْئاً أَن يَقُولَ لَهُ كُن فَيَكُونُ﴾</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حق من ذكر، وأحق من عبد، وأحق من حمد، وأنصر من ابتغي، وأرأف من ملك، وأجود من سئل، وأكرم من قصد، أكبر من كل شيء، وأعظم من كل شيء، وأعز من كل شيء سبحانه وبحمده</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عن سمرة بن جندب رضي الله عنه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قال رسول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أحب الكلام إلى الله أربع</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سبحان الله، والحمد الله، ولا إله إلا الله، والله أكبر، لا يضرك بأيهن بدأت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رواه مسلم</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وفي صحيح مسلم عن أنس بن مالك رضي الله عنه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قال صلى الله عليه وسل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إن الله ليرضى عن العبد أن يأكل الأكلة فيحمده عليها أو يشرب الشربة فيحمده عليها</w:t>
      </w:r>
      <w:r>
        <w:rPr>
          <w:rFonts w:cs="Lotus Linotype" w:ascii="Lotus Linotype" w:hAnsi="Lotus Linotype"/>
          <w:b w:val="false"/>
          <w:bCs w:val="false"/>
          <w:sz w:val="34"/>
          <w:szCs w:val="34"/>
          <w:rtl w:val="true"/>
        </w:rPr>
        <w:t xml:space="preserve">» .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اللهم إنا نحمدك حمدا يليق بجلال وجهك، وعظيم سلطانك، على ما وهبتنا من النعم ودفعت عنا من النقم</w:t>
      </w:r>
      <w:r>
        <w:rPr>
          <w:rFonts w:cs="Lotus Linotype" w:ascii="Lotus Linotype" w:hAnsi="Lotus Linotype"/>
          <w:b w:val="false"/>
          <w:bCs w:val="false"/>
          <w:sz w:val="34"/>
          <w:szCs w:val="34"/>
          <w:rtl w:val="true"/>
        </w:rPr>
        <w:t>.........................</w:t>
      </w:r>
      <w:r>
        <w:br w:type="page"/>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p>
    <w:p>
      <w:pPr>
        <w:pStyle w:val="NormalWeb"/>
        <w:bidi w:val="1"/>
        <w:spacing w:before="120" w:after="0"/>
        <w:jc w:val="left"/>
        <w:rPr/>
      </w:pPr>
      <w:r>
        <w:rPr>
          <w:rFonts w:ascii="Lotus Linotype" w:hAnsi="Lotus Linotype" w:cs="Lotus Linotype"/>
          <w:b w:val="false"/>
          <w:b w:val="false"/>
          <w:bCs w:val="false"/>
          <w:sz w:val="34"/>
          <w:sz w:val="34"/>
          <w:szCs w:val="34"/>
          <w:rtl w:val="true"/>
        </w:rPr>
        <w:t>روى البخاري في صحيحه عن رفاعة بن رافع رضي الله عنه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كنا يوماً نصلي وراء النبي صلى الله عليه وسلم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لما رفع رأسه من الركعة 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سمع الله لمن حمد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ال رج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بنا ولك الحمد حمداً كثيراً طيباً مباركاً فيه، فلما انصرف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صلى الله عليه وسل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من المتكل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نا، 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رأيت بضعة وثلاثين ملكاً يبتدرونها أيهم يكتبها أول</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وعن أنس رضي الله عنه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كنت مع رسول الله صلى الله عليه وسلم جالساً، ورجل قائم يصلي، فلما ركع وسجد وتشهد دعا فقال في دعائ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للهم إني أسألك بأن لك الحمد لا إله إلا أنت المنان بديع السماوات والأرض يا ذا الجلال والإكرام، يا حي يا قيوم إني أسألك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فقال النبي صلى الله عليه وسلم لأصحاب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تدرون بم دعا؟ قالو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له ورسوله أعل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والذي نفسي بيده لقد دعا الله باسمه الأعظم الذي إذا دعي به أجاب وإذا سئل به أعطى</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وعن عبد الله بن مسعود رضي الله عنه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قال رسول الله صلى الله عليه وسل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لقيت إبراهيم ليلة أسري بي ف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ا محمد أقرئ أمتك مني السلا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أخبرهم أن الجنة طيبة التربة عذبة الماء وأنها قيعان وأن غراسه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سبحان الله والحمد لله ولا إله إلا الله والله أكبر</w:t>
      </w:r>
      <w:r>
        <w:rPr>
          <w:rFonts w:cs="Lotus Linotype" w:ascii="Lotus Linotype" w:hAnsi="Lotus Linotype"/>
          <w:b w:val="false"/>
          <w:bCs w:val="false"/>
          <w:sz w:val="34"/>
          <w:szCs w:val="34"/>
          <w:rtl w:val="true"/>
        </w:rPr>
        <w:t xml:space="preserve">». </w:t>
      </w:r>
    </w:p>
    <w:p>
      <w:pPr>
        <w:pStyle w:val="NormalWeb"/>
        <w:bidi w:val="1"/>
        <w:spacing w:before="120" w:after="0"/>
        <w:jc w:val="left"/>
        <w:rPr/>
      </w:pPr>
      <w:r>
        <w:rPr>
          <w:rFonts w:ascii="Lotus Linotype" w:hAnsi="Lotus Linotype" w:cs="Lotus Linotype"/>
          <w:b w:val="false"/>
          <w:b w:val="false"/>
          <w:bCs w:val="false"/>
          <w:sz w:val="34"/>
          <w:sz w:val="34"/>
          <w:szCs w:val="34"/>
          <w:rtl w:val="true"/>
        </w:rPr>
        <w:t>عن عائشة رضي الله عنها قالت</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كان رسول الله صلى الله عليه وسلم إذا رأى ما يحب 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الحمد الله الذي بنعمته تتم الصالحات، وإذا رأى ما يكره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حمد الله على كل حال</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كان الحسن البصري رحمه الله إذا ابتدأ كلامه يقو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حمد الله اللهم ربنا لك الحمد بما خلقتنا ورزقتنا وهديتنا وعلمتنا وأنقذتنا وفرجت عنا، لك الحمد بالإسلام والقرآن ولك الحمد بالأهل والمال والمعافاة، كبتّ عدونا وبسطت رزقنا وأظهرت أمننا وجمعت فرقتنا وأحسنت معافاتنا، ومن كل ماسألناك ربنا أعطيتنا، فلك الحمد على ذلك حمداً كثيراً ولك الحمد بكل نعمة أنعمت بها علينا في قديم أو حديث أو سر أو علانية أو خاصة أو عامة أو حي أو ميت، أو شاهد أو غائب، لك الحمد حتى ترضى ولك الحمد إذا رضيت</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لحمد من أعلى مقامات الإيمان، يوجب محبة الله عز وجل ونصرته، وفي كثرة الحمد جلب النعم المفقودة، والمحافظة على الموجودة، وفيه غفران الذنوب وستر العيوب، وفي كثرة الحمد انشغال بذكر الله عز وجل عن الغيبة والنميمة وعن كل ما يسخط الله عز وجل، وفيه قوة البدن وعافيته، وكثرة الحمد تجعل العبد مطمئناً لقضاء الله </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فأكثروا من حمد الله وذكره لاسيما في هذه الأيام ، فهي أيام أكل وشرب وذكر لله تعالى</w:t>
      </w:r>
      <w:r>
        <w:rPr>
          <w:rFonts w:cs="Lotus Linotype" w:ascii="Lotus Linotype" w:hAnsi="Lotus Linotype"/>
          <w:b w:val="false"/>
          <w:bCs w:val="fals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spacing w:before="0" w:after="200"/>
            <w:jc w:val="center"/>
            <w:rPr/>
          </w:pPr>
          <w:r>
            <w:rPr>
              <w:rFonts w:cs="Lotus Linotype"/>
              <w:b/>
              <w:b/>
              <w:bCs/>
              <w:sz w:val="34"/>
              <w:sz w:val="34"/>
              <w:szCs w:val="34"/>
              <w:rtl w:val="true"/>
            </w:rPr>
            <w:t>وجوب</w:t>
          </w:r>
          <w:r>
            <w:rPr>
              <w:rFonts w:cs="Calibri"/>
              <w:b/>
              <w:b/>
              <w:bCs/>
              <w:sz w:val="34"/>
              <w:sz w:val="34"/>
              <w:szCs w:val="34"/>
              <w:rtl w:val="true"/>
            </w:rPr>
            <w:t xml:space="preserve"> </w:t>
          </w:r>
          <w:r>
            <w:rPr>
              <w:rFonts w:cs="Lotus Linotype"/>
              <w:b/>
              <w:b/>
              <w:bCs/>
              <w:sz w:val="34"/>
              <w:sz w:val="34"/>
              <w:szCs w:val="34"/>
              <w:rtl w:val="true"/>
            </w:rPr>
            <w:t>الشكر</w:t>
          </w:r>
        </w:p>
      </w:tc>
      <w:tc>
        <w:tcPr>
          <w:tcW w:w="2388" w:type="dxa"/>
          <w:tcBorders/>
        </w:tcPr>
        <w:p>
          <w:pPr>
            <w:pStyle w:val="Header"/>
            <w:spacing w:before="0" w:after="20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L-Mohanad"/>
      <w:color w:val="auto"/>
      <w:sz w:val="32"/>
      <w:szCs w:val="40"/>
      <w:lang w:val="en-US" w:bidi="ar-SA" w:eastAsia="zh-CN"/>
    </w:rPr>
  </w:style>
  <w:style w:type="character" w:styleId="DefaultParagraphFont">
    <w:name w:val="Default Paragraph Font"/>
    <w:qFormat/>
    <w:rPr/>
  </w:style>
  <w:style w:type="character" w:styleId="A">
    <w:name w:val="a"/>
    <w:basedOn w:val="DefaultParagraphFont"/>
    <w:qFormat/>
    <w:rPr/>
  </w:style>
  <w:style w:type="character" w:styleId="CharChar1">
    <w:name w:val=" Char Char1"/>
    <w:basedOn w:val="DefaultParagraphFont"/>
    <w:qFormat/>
    <w:rPr>
      <w:sz w:val="32"/>
      <w:szCs w:val="40"/>
    </w:rPr>
  </w:style>
  <w:style w:type="character" w:styleId="CharChar">
    <w:name w:val=" Char Char"/>
    <w:basedOn w:val="DefaultParagraphFont"/>
    <w:qFormat/>
    <w:rPr>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A0">
    <w:name w:val="a0"/>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Khtitle">
    <w:name w:val="khtitle"/>
    <w:basedOn w:val="Normal"/>
    <w:qFormat/>
    <w:pPr>
      <w:bidi w:val="0"/>
      <w:spacing w:lineRule="auto" w:line="240" w:before="280" w:after="0"/>
      <w:jc w:val="left"/>
    </w:pPr>
    <w:rPr>
      <w:rFonts w:ascii="Times New Roman" w:hAnsi="Times New Roman" w:eastAsia="Times New Roman" w:cs="Traditional Arabic"/>
      <w:b/>
      <w:bCs/>
      <w:color w:val="9E2B28"/>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23:00Z</dcterms:created>
  <dc:creator>F</dc:creator>
  <dc:description/>
  <cp:keywords/>
  <dc:language>en-US</dc:language>
  <cp:lastModifiedBy>mbadry</cp:lastModifiedBy>
  <cp:lastPrinted>2011-01-27T12:35:00Z</cp:lastPrinted>
  <dcterms:modified xsi:type="dcterms:W3CDTF">2011-01-27T10:35:00Z</dcterms:modified>
  <cp:revision>19</cp:revision>
  <dc:subject/>
  <dc:title/>
</cp:coreProperties>
</file>