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حادثة الرس وصناعية الرياض</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اتقوا الله عباد الله فإن تقواه أقوى ظهير، وأوفى نصير، كلُّ أمر عليه يسير، وكلّ شيء إليه فقير، والأمور إليه تصير، وهو السميع البصير، لا يخفى عليه ما وقع على أهل الإسلام من الظلم الكثير، والجور الكبير، وإنَّ الله على نصرهم لقدير</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خبر النبي صلى الله عليه وسلم أن من أشراط الساعة ظهور الفتن العظيمة، التي يلتبس فيها الحق بالباطل، فتزلزل الإيمان حتى يصبح الرجل مؤمناً ويمسي كافراً، ويمسي مؤمناً ويصبح كافراً، كلما ظهرت فتنة قال المؤم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ذه مهلكتي، ثم تظهر أخرى ف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ذه هذه، ولا تزال الفتن تظهر في الناس إلى أن تقوم الساع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نحن في عصر أخذت أمواجها تتلاطم، بألوان من الأحوال العجيبة، موجات فتن تترى، ومصائب تتوالى، وتقلبات وتغير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لفتن ضحايا تصرعهم، وفي ذلك يقول حذيفة بن اليم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ياكم والفتن، لا يشخص إليها أحد، فوالله ما شخص فيها أحد إلا نسفته كما ينسف السيل الدمن</w:t>
      </w:r>
      <w:r>
        <w:rPr>
          <w:rFonts w:cs="Lotus Linotype" w:ascii="Lotus Linotype" w:hAnsi="Lotus Linotype"/>
          <w:sz w:val="34"/>
          <w:szCs w:val="34"/>
          <w:rtl w:val="true"/>
          <w:lang w:eastAsia="en-US"/>
        </w:rPr>
        <w:t xml:space="preserve">. </w:t>
      </w:r>
    </w:p>
    <w:p>
      <w:pPr>
        <w:pStyle w:val="Normal"/>
        <w:spacing w:before="120" w:after="0"/>
        <w:jc w:val="both"/>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قول ابن هبير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حذروا مصارع العقول عند التهاب الشهوات</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ال هذا وأنتم تتابعون ما يدور في مجتمعنا من أحداث مؤسفة ، تأملوا فيما حدث</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كلمات تتلعثم، والعبارات تتضاءل، أمام التعبير عن هذه الفاجعة، وهذه الكارثة، من سلسلة الإجرام والكوارث، التي تتعرض لها هذه البلاد الآمنة المطمئنة، في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كم من دماء جرت ؟ وكم من مؤمنة ترملت ؟ وكم من فقيدة تيتمت ؟ ولو كشف للجناة غطاء الحقيقة، لجأروا إلى الله تائبين، خوفاً من أن تكون هذه الدماء، كفلاً عليهم يوم القيامة </w:t>
      </w:r>
      <w:r>
        <w:rPr>
          <w:rFonts w:cs="Lotus Linotype" w:ascii="Lotus Linotype" w:hAnsi="Lotus Linotype"/>
          <w:sz w:val="34"/>
          <w:szCs w:val="34"/>
          <w:rtl w:val="true"/>
          <w:lang w:eastAsia="en-US"/>
        </w:rPr>
        <w:t>!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لا إله إلا الله، كم من معقل للإسلام قد هدموه، وكم من حصن قد خربوه، وكم من علم قد طمسوه، وكم من لواء مرفوع قد وضعوه</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إن غياب منهج </w:t>
      </w:r>
      <w:r>
        <w:rPr>
          <w:rFonts w:ascii="Lotus Linotype" w:hAnsi="Lotus Linotype" w:cs="Lotus Linotype"/>
          <w:sz w:val="34"/>
          <w:sz w:val="34"/>
          <w:szCs w:val="34"/>
          <w:rtl w:val="true"/>
          <w:lang w:eastAsia="en-US"/>
        </w:rPr>
        <w:t>النبوة،</w:t>
      </w:r>
      <w:r>
        <w:rPr>
          <w:rFonts w:ascii="Lotus Linotype" w:hAnsi="Lotus Linotype" w:cs="Lotus Linotype"/>
          <w:sz w:val="34"/>
          <w:sz w:val="34"/>
          <w:szCs w:val="34"/>
          <w:rtl w:val="true"/>
          <w:lang w:eastAsia="en-US"/>
        </w:rPr>
        <w:t xml:space="preserve"> قد أوقع بعض الناس في شرور مستطيرة، وفتن كبي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الواجب علينا كلما اشتدت بنا البلايا والرزايا، أن يقوى تضافرن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شتد تناصرنا، ل</w:t>
      </w:r>
      <w:r>
        <w:rPr>
          <w:rFonts w:ascii="Lotus Linotype" w:hAnsi="Lotus Linotype" w:cs="Lotus Linotype"/>
          <w:sz w:val="34"/>
          <w:sz w:val="34"/>
          <w:szCs w:val="34"/>
          <w:rtl w:val="true"/>
          <w:lang w:eastAsia="en-US"/>
        </w:rPr>
        <w:t>إعزاز</w:t>
      </w:r>
      <w:r>
        <w:rPr>
          <w:rFonts w:ascii="Lotus Linotype" w:hAnsi="Lotus Linotype" w:cs="Lotus Linotype"/>
          <w:sz w:val="34"/>
          <w:sz w:val="34"/>
          <w:szCs w:val="34"/>
          <w:rtl w:val="true"/>
          <w:lang w:eastAsia="en-US"/>
        </w:rPr>
        <w:t xml:space="preserve"> ديننا، وحماية بلادنا، وأن نكون صفاً واحداً، متعاضدين متساعدين، متعاونين على البر والتقوى، متناهين عن الإثم والعدوان، نابذين العداء والبغضاء </w:t>
      </w:r>
      <w:r>
        <w:rPr>
          <w:rFonts w:ascii="Lotus Linotype" w:hAnsi="Lotus Linotype" w:cs="Lotus Linotype"/>
          <w:sz w:val="34"/>
          <w:sz w:val="34"/>
          <w:szCs w:val="34"/>
          <w:rtl w:val="true"/>
          <w:lang w:eastAsia="en-US"/>
        </w:rPr>
        <w:t>﴿وَلاَ تَنَازَعُوا فَتَفْشَلُوا وَتَذْهَبَ رِيحُكُمْ وَاصْبِرُوا إِنَّ اللَّهَ مَعَ الصَّابِرِينَ﴾</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فإنه لا ينْجي من الفتن إلا تجريد التوحيد، واتباع الرسول صلى الله عليه وسلم، وتحكيمه في دقّ الدين وجلّه، ظاهره وباطنه، عقائده وأعما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عِلمُ المُخلَصُ في تحصيله، المُتقى اللهُ في تطبيقه، نورٌ يضيء الطريق إذا ادلهمت الخطوب، وتشابكت الدروب، وعصفت بالناس الفتن ، </w:t>
      </w:r>
      <w:r>
        <w:rPr>
          <w:rFonts w:ascii="Lotus Linotype" w:hAnsi="Lotus Linotype" w:cs="Lotus Linotype"/>
          <w:sz w:val="34"/>
          <w:sz w:val="34"/>
          <w:szCs w:val="34"/>
          <w:rtl w:val="true"/>
          <w:lang w:eastAsia="en-US"/>
        </w:rPr>
        <w:t>المؤم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عه من الله بين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بها يعمل وبها يأخذ وإليها ينتهي ﴿أَوَمَن كَانَ مَيْتاً فَأَحْيَيْنَاهُ وَجَعَلْنَا لَهُ نُوراً يَمْشِي بِهِ فِي النَّاسِ كَمَن مَّثَلُهُ فِي الظُّلُمَاتِ لَيْسَ بِخَارِجٍ مِّنْهَا﴾ </w:t>
      </w:r>
      <w:r>
        <w:rPr>
          <w:rFonts w:ascii="Lotus Linotype" w:hAnsi="Lotus Linotype" w:cs="Lotus Linotype"/>
          <w:sz w:val="34"/>
          <w:sz w:val="34"/>
          <w:szCs w:val="34"/>
          <w:rtl w:val="true"/>
          <w:lang w:eastAsia="en-US"/>
        </w:rPr>
        <w:t>عن بكر بن عبد الله قال لما كانت فتنة ابن الأشعث قال طلق بن حبي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تقوها بالتقوى</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ال بك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جمل لنا التقوى؟ 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تقوى عمل بطاعة الله، على نور من الله، رجاء رحمة الله، والتقوى ترك معصية الله، على نور من الله، خيفة عقاب الله</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لا حول ولا قوة للعبد إلا بالله، فهو المثبت والمعين، ولولاه ما رفع المسلم قدماً، ولا وضع أخرى، ولا ثبت على الخير لحظةً واحدة، اللجوء إلى الله بالدعاء من أهم الأسباب، فهذا رسول الله صلى الله عليه وسلم كان عظيمَ الشعورِ بالافتقار إلى ربه، كان يكثر في دعائه أن يقول</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يا مقلب القلوب ثبت قلبي على دينك</w:t>
      </w:r>
      <w:r>
        <w:rPr>
          <w:rFonts w:cs="Lotus Linotype" w:ascii="Lotus Linotype" w:hAnsi="Lotus Linotype"/>
          <w:sz w:val="34"/>
          <w:szCs w:val="34"/>
          <w:rtl w:val="true"/>
          <w:lang w:eastAsia="en-US"/>
        </w:rPr>
        <w:t>» .</w:t>
      </w:r>
    </w:p>
    <w:p>
      <w:pPr>
        <w:pStyle w:val="Normal"/>
        <w:spacing w:before="120" w:after="0"/>
        <w:jc w:val="both"/>
        <w:rPr/>
      </w:pPr>
      <w:r>
        <w:rPr>
          <w:rFonts w:ascii="Lotus Linotype" w:hAnsi="Lotus Linotype" w:cs="Lotus Linotype"/>
          <w:sz w:val="34"/>
          <w:sz w:val="34"/>
          <w:szCs w:val="34"/>
          <w:rtl w:val="true"/>
          <w:lang w:eastAsia="en-US"/>
        </w:rPr>
        <w:t>ولقد عاصر قتادةُ رحمه الله، فتنةً من الفتن، ويضع بين يدي الأمةِ نتائجَها ف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د رأينا والله أقواماً يسارعون إلى الفتن وينزعون فيها، وأمسك أقوام عن ذلك هيبة لله ومخافة منه، فلما انكشفت الفتن، إذا الذين أمسكوا أطيبَ نفوساً وأثلج صدوراً، وأخف ظهوراً من الذين أسرعوا إليها، وصارت أعمال أولئك حزازات على قلوبهم كلما ذكروها، وأيم الله، لو أن الناس كانوا يعرفون منها إذ أقبلت، ما عرفوا منها إذ أدبرت،لعقل فيها جيل من الناس كثير </w:t>
      </w:r>
      <w:r>
        <w:rPr>
          <w:rFonts w:cs="Lotus Linotype" w:ascii="Lotus Linotype" w:hAnsi="Lotus Linotype"/>
          <w:sz w:val="34"/>
          <w:szCs w:val="34"/>
          <w:rtl w:val="true"/>
          <w:lang w:eastAsia="en-US"/>
        </w:rPr>
        <w:t>.</w:t>
      </w:r>
      <w:r>
        <w:br w:type="page"/>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w:t>
      </w:r>
      <w:r>
        <w:rPr>
          <w:rFonts w:ascii="Lotus Linotype" w:hAnsi="Lotus Linotype" w:cs="Lotus Linotype"/>
          <w:sz w:val="34"/>
          <w:sz w:val="34"/>
          <w:szCs w:val="34"/>
          <w:rtl w:val="true"/>
          <w:lang w:eastAsia="en-US"/>
        </w:rPr>
        <w:t xml:space="preserve">ن سلوك الطرق </w:t>
      </w:r>
      <w:r>
        <w:rPr>
          <w:rFonts w:ascii="Lotus Linotype" w:hAnsi="Lotus Linotype" w:cs="Lotus Linotype"/>
          <w:sz w:val="34"/>
          <w:sz w:val="34"/>
          <w:szCs w:val="34"/>
          <w:rtl w:val="true"/>
          <w:lang w:eastAsia="en-US"/>
        </w:rPr>
        <w:t xml:space="preserve">المنحرفة، </w:t>
      </w:r>
      <w:r>
        <w:rPr>
          <w:rFonts w:ascii="Lotus Linotype" w:hAnsi="Lotus Linotype" w:cs="Lotus Linotype"/>
          <w:sz w:val="34"/>
          <w:sz w:val="34"/>
          <w:szCs w:val="34"/>
          <w:rtl w:val="true"/>
          <w:lang w:eastAsia="en-US"/>
        </w:rPr>
        <w:t xml:space="preserve">من أعظم وسائل إضعاف الأمة، وإنهاك قوتها، وإبادة جهودها، </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 xml:space="preserve">ذريعة للمتربصين بالدعوة لوأدها، والإجهاز عليها، </w:t>
      </w:r>
      <w:r>
        <w:rPr>
          <w:rFonts w:ascii="Lotus Linotype" w:hAnsi="Lotus Linotype" w:cs="Lotus Linotype"/>
          <w:sz w:val="34"/>
          <w:sz w:val="34"/>
          <w:szCs w:val="34"/>
          <w:rtl w:val="true"/>
          <w:lang w:eastAsia="en-US"/>
        </w:rPr>
        <w:t>وإلصاق التهم بها</w:t>
      </w:r>
      <w:r>
        <w:rPr>
          <w:rFonts w:ascii="Lotus Linotype" w:hAnsi="Lotus Linotype" w:cs="Lotus Linotype"/>
          <w:sz w:val="34"/>
          <w:sz w:val="34"/>
          <w:szCs w:val="34"/>
          <w:rtl w:val="true"/>
          <w:lang w:eastAsia="en-US"/>
        </w:rPr>
        <w:t xml:space="preserve">، ولقد بين النبي صلى الله عليه وسلم لأمته كل شيء، ووقع ما أخبر به من أحوال بئيسة، وفتن جسيمة، يرقق بعضها بعضاً، فوجب على الأمة أن تستلهم مما جاء به الطريق إلى المخرج من الفتن، والسبيل القويم في الإح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لقد توفي صلى الله عليه وسلم وما ترك خيراً إلا ودلنا عليه، ولا شراً إلا وحذرنا منه، وما من طائر يحلق في السماء، إلا ترك لنا منه علماً، حتى قال سلمان رضي الله عن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قد علمنا رسول الله صلى الله عليه وسلم كل شيء حتى الخراء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ن المحال أن يكون صلى الله عليه وسلم قد علم أمته آداب الخلاء، وآداب الوطء، وآداب الطعام والشراب، ويدع تعليمهم السبيل في الفتن، مع شدة حاجتهم إلى ذلك، كيف وقد أخبرهم بما سيحصل لهم من هنات وفتنة، وغربة وكربة</w:t>
      </w:r>
      <w:r>
        <w:rPr>
          <w:rFonts w:cs="Lotus Linotype" w:ascii="Lotus Linotype" w:hAnsi="Lotus Linotype"/>
          <w:sz w:val="34"/>
          <w:szCs w:val="34"/>
          <w:rtl w:val="true"/>
          <w:lang w:eastAsia="en-US"/>
        </w:rPr>
        <w:t xml:space="preserve">. </w:t>
      </w:r>
    </w:p>
    <w:p>
      <w:pPr>
        <w:pStyle w:val="Normal"/>
        <w:spacing w:before="120" w:after="0"/>
        <w:jc w:val="both"/>
        <w:rPr/>
      </w:pPr>
      <w:r>
        <w:rPr>
          <w:rFonts w:ascii="Lotus Linotype" w:hAnsi="Lotus Linotype" w:cs="Lotus Linotype"/>
          <w:sz w:val="34"/>
          <w:sz w:val="34"/>
          <w:szCs w:val="34"/>
          <w:rtl w:val="true"/>
          <w:lang w:eastAsia="en-US"/>
        </w:rPr>
        <w:t>واعلموا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كم بالخير والشر تختبرون، وبالمحاب والشهوات تفتنون، واحذروا التبديل والتغيير، احذروا أن تكونوا من دعاة الضلالة، وأرباب الجهالة، الآمرين بكل محرم، الواقفين على شفير جهنم، عليكم بعقيدة الإيمان، عضوا بالنواجذ عليها، وكفكفوا الشبه أن تدنو إلي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تهموا أنفسكم في صواب ما أحبت، وتحسين ما اشتهت، فإن عين الهوى عمياء، وأذنه صماء، واتخذوا آيات الكتاب فرقانًا، وبيناته برهانًا، يَبِنْ لكم ما استعجم، ويظهر لكم ما استبهم، يقول صلى الله عليه وسلم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ركت فيكم ما إن تمسكتم بهما لن تضلوا أبداً كتاب الله وسنتي</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ثم الزموا العلماء، الذين هم بحمد الله في بلادنا كثير، وقد أظهرت التجارب والبراهين، أن جادتهم هي الصواب، وهي بعون الله العصمة من الخراب، فما زال بحر العلم بوجودهم متدفقاً، وسلسلة الذهب بهم متصلة</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عَسَى أَن تَكْرَهُوا شَيْئاً وَيَجْعَلَ اللَّهُ فِيهِ خَيْراً كَثِيراً﴾</w:t>
      </w:r>
      <w:r>
        <w:rPr>
          <w:rFonts w:ascii="Lotus Linotype" w:hAnsi="Lotus Linotype" w:cs="Lotus Linotype"/>
          <w:sz w:val="34"/>
          <w:sz w:val="34"/>
          <w:szCs w:val="34"/>
          <w:rtl w:val="true"/>
          <w:lang w:eastAsia="en-US"/>
        </w:rPr>
        <w:t xml:space="preserve"> عسى أن يكون في هذه الأحداث عبرة وعظة، فيستيقظ النائم، ويتنبه الغافل، ويتعلم الجاهل، عسى أن يكون فيها دحرا للأعداء، وعزا للإسلام، وثباتا على المبادئ، وإحقاقا للحق، وإزهاقا للباطل، عسى أن تكون بمثابة الشرارة التي تضيء الغيرة في القلوب</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شدائد تفتح الأسماع والأبصار، وتشحذ الأفكار، وتجلب الاعتبار، وتعلم التحمل والاصطبار، تذيب الخطايا، وتعظُم بها العطايا، وهي للأجر مطايا، فاطلبوا من الله الرعاية، واسألوه العناية، فلكل مصيبة غاية، ولكل بلية نهاية، كم من مرة خفنا، فدعونا ربنا وهتفنا، فأنقذنا وأسعفنا، كم من مرة زارنا الهم، وبرَّح بنا الغم، ثم عاد سرورنا وتم، كم من مرة وقعنا في الشباك، وأوشكنا على الهلاك، ثم كان الفكاك، إذا داهمتكم الشدائد السود، وحلت بكم القيود، وأظلم أمامكم الوجود، فعليكم بالسجود، ونادوا يا معبود، يا ذا الكرم والجود، أنت الرحيم الودود</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اللهم إنا </w:t>
      </w:r>
      <w:r>
        <w:rPr>
          <w:rFonts w:ascii="Lotus Linotype" w:hAnsi="Lotus Linotype" w:cs="Lotus Linotype"/>
          <w:sz w:val="34"/>
          <w:sz w:val="34"/>
          <w:szCs w:val="34"/>
          <w:rtl w:val="true"/>
          <w:lang w:eastAsia="en-US"/>
        </w:rPr>
        <w:t>نسأل</w:t>
      </w:r>
      <w:r>
        <w:rPr>
          <w:rFonts w:ascii="Lotus Linotype" w:hAnsi="Lotus Linotype" w:cs="Lotus Linotype"/>
          <w:sz w:val="34"/>
          <w:sz w:val="34"/>
          <w:szCs w:val="34"/>
          <w:rtl w:val="true"/>
          <w:lang w:eastAsia="en-US"/>
        </w:rPr>
        <w:t>ك</w:t>
      </w:r>
      <w:r>
        <w:rPr>
          <w:rFonts w:ascii="Lotus Linotype" w:hAnsi="Lotus Linotype" w:cs="Lotus Linotype"/>
          <w:sz w:val="34"/>
          <w:sz w:val="34"/>
          <w:szCs w:val="34"/>
          <w:rtl w:val="true"/>
          <w:lang w:eastAsia="en-US"/>
        </w:rPr>
        <w:t xml:space="preserve"> أن </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كشف الغمة، و</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 xml:space="preserve">زيل </w:t>
      </w:r>
      <w:r>
        <w:rPr>
          <w:rFonts w:ascii="Lotus Linotype" w:hAnsi="Lotus Linotype" w:cs="Lotus Linotype"/>
          <w:sz w:val="34"/>
          <w:sz w:val="34"/>
          <w:szCs w:val="34"/>
          <w:rtl w:val="true"/>
          <w:lang w:eastAsia="en-US"/>
        </w:rPr>
        <w:t>الكربة،</w:t>
      </w:r>
      <w:r>
        <w:rPr>
          <w:rFonts w:ascii="Lotus Linotype" w:hAnsi="Lotus Linotype" w:cs="Lotus Linotype"/>
          <w:sz w:val="34"/>
          <w:sz w:val="34"/>
          <w:szCs w:val="34"/>
          <w:rtl w:val="true"/>
          <w:lang w:eastAsia="en-US"/>
        </w:rPr>
        <w:t xml:space="preserve"> و</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 xml:space="preserve">هدي ضال المسلمين، وأن </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صلح حالنا، و</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ثبت أمننا، و</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 xml:space="preserve">كفينا شر الأشرار، </w:t>
      </w:r>
      <w:r>
        <w:rPr>
          <w:rFonts w:ascii="Lotus Linotype" w:hAnsi="Lotus Linotype" w:cs="Lotus Linotype"/>
          <w:sz w:val="34"/>
          <w:sz w:val="34"/>
          <w:szCs w:val="34"/>
          <w:rtl w:val="true"/>
          <w:lang w:eastAsia="en-US"/>
        </w:rPr>
        <w:t>وكيد</w:t>
      </w:r>
      <w:r>
        <w:rPr>
          <w:rFonts w:ascii="Lotus Linotype" w:hAnsi="Lotus Linotype" w:cs="Lotus Linotype"/>
          <w:sz w:val="34"/>
          <w:sz w:val="34"/>
          <w:szCs w:val="34"/>
          <w:rtl w:val="true"/>
          <w:lang w:eastAsia="en-US"/>
        </w:rPr>
        <w:t xml:space="preserve"> الفجار، وأن </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رحمنا برحمت</w:t>
      </w:r>
      <w:r>
        <w:rPr>
          <w:rFonts w:ascii="Lotus Linotype" w:hAnsi="Lotus Linotype" w:cs="Lotus Linotype"/>
          <w:sz w:val="34"/>
          <w:sz w:val="34"/>
          <w:szCs w:val="34"/>
          <w:rtl w:val="true"/>
          <w:lang w:eastAsia="en-US"/>
        </w:rPr>
        <w:t>ك</w:t>
      </w:r>
      <w:r>
        <w:rPr>
          <w:rFonts w:ascii="Lotus Linotype" w:hAnsi="Lotus Linotype" w:cs="Lotus Linotype"/>
          <w:sz w:val="34"/>
          <w:sz w:val="34"/>
          <w:szCs w:val="34"/>
          <w:rtl w:val="true"/>
          <w:lang w:eastAsia="en-US"/>
        </w:rPr>
        <w:t>، و</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تم علينا نعم</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xml:space="preserve"> الأمن والإيمان</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حادثة الرس وصناعية الرياض</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AL-Mohanad"/>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21:00Z</dcterms:created>
  <dc:creator>***</dc:creator>
  <dc:description/>
  <cp:keywords/>
  <dc:language>en-US</dc:language>
  <cp:lastModifiedBy>mbadry</cp:lastModifiedBy>
  <cp:lastPrinted>2011-01-20T22:46:00Z</cp:lastPrinted>
  <dcterms:modified xsi:type="dcterms:W3CDTF">2011-01-20T20:46:00Z</dcterms:modified>
  <cp:revision>15</cp:revision>
  <dc:subject/>
  <dc:title>عباد الله : لقد بين النبي r لأمته كل شيء، ووقع ما أخبر  به من أحوال بئيسة، وفتن جسيمة، يرقق بعضها بعضاً، فوجب على الأمة أن تست</dc:title>
</cp:coreProperties>
</file>