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غناء </w:t>
      </w:r>
    </w:p>
    <w:p>
      <w:pPr>
        <w:pStyle w:val="Normal"/>
        <w:spacing w:before="120" w:after="0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حكمه ومضاره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عيش أهل الإسلام في ظل هذا الدين ، حياة شريفة كريمة، يجدون من خلالها حلاوة الإيمان، وبرد اليقين ، وأنس الطاعة، ولذة العبادة، وتقف تعاليم هذا الدين ، حصنًا منيعًا ، تصون الإنسان عن نزواته، وتحميه من شهواته، وتقضي على همومه وأحزانه، فكيف يبحث بعض المسلمين عن السعادة في غيره، وينشدون البهجة فيما سوا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 من مآسينا اليوم ، عكوف كثير من الناس ، على استماع آلات الملاهي والغناء، متعللين بعلل واهية، وشبه داحضة، وأقوال زائفة، يقوم على ترويجها قوم همهم اتباع الشهوات، واستماع المغنيات،وما نقل من الخلاف عن بعض أهل العلم ، فإنما هو في الغناء المجرد عن المعازف، أما غناء اليوم فقد حكى ابن الصلاح ، الإجماع على تحريمه ، حيث قال</w:t>
      </w:r>
      <w:r>
        <w:rPr>
          <w:rFonts w:cs="Lotus Linotype" w:ascii="Lotus Linotype" w:hAnsi="Lotus Linotype"/>
          <w:sz w:val="34"/>
          <w:szCs w:val="34"/>
          <w:rtl w:val="true"/>
        </w:rPr>
        <w:t>: 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أما إباحة هذا السماع وتحليله ، فليعلم أن الدف والشبابة والغناء إذا اجتمعت ، فاستماع ذلك حرام عند أئمة المذاهب وغيرهم من علماء المسلمين ، ولم يثبت عن أحد ممن يعتد بقوله في الإجماع والاختلاف ، أنه أباح هذا السماع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يقول ابن القيم</w:t>
      </w:r>
      <w:r>
        <w:rPr>
          <w:rFonts w:cs="Lotus Linotype" w:ascii="Lotus Linotype" w:hAnsi="Lotus Linotype"/>
          <w:sz w:val="34"/>
          <w:szCs w:val="34"/>
          <w:rtl w:val="true"/>
        </w:rPr>
        <w:t>: 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توسع حزب الشيطان في ذلك ، إلى صوت امرأة جميلة أجنبية ،  أو صبي أمرد ، صوته فتنة ، وصورته فتنة ، يغني بما يدعو إلى الزنا والفجور ،  وشرب الخمور ، مع آلات اللهو التي حرمها رسول الله صلى الله عليه وسلم في عدة أحاديث مع التصفيق والرقص ، وتلك الهيئة التي لا يستحلها أحد من أهل الأديان ، فضلاً عن أهل العلم والإيمان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رجل لابن عباس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ا تقول في الغناء ، أحلال هو أم حرام؟ فقال ل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رأيت الحق والباطل، إذا جاء يوم القيامة، فأين يكون الغناء؟ فقال الرج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كون مع الباطل، فقال له ابن عباس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ذهب فقد أفتيت نفسك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ابن القيم</w:t>
      </w:r>
      <w:r>
        <w:rPr>
          <w:rFonts w:cs="Lotus Linotype" w:ascii="Lotus Linotype" w:hAnsi="Lotus Linotype"/>
          <w:sz w:val="34"/>
          <w:szCs w:val="34"/>
          <w:rtl w:val="true"/>
        </w:rPr>
        <w:t>: 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فهذا جواب ابن عباس رضي الله عنهما ، عن غناء الأعراب الذي ليس فيه مدح الخمر والزنا واللواط، والتشبيه بالأجنبيات، وأصوات المعازف، والآلات المطربات ، فإن غناء القوم لم يكن فيه شيء من ذلك، ولو شاهدوا هذا الغناء ، لقالوا فيه أعظم قول ، فإن مضرته وفتنته ، فوق مضرة شرب الخمر بكثير ، وأعظم من فتنت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من أبطل الباطل أن تأتي الشريعة بإباحته، فمن قاس هذا على غناء القوم ، فقياسه من جنس قياس الربا على البيع ، والميتة على المذكاة ، والتحليل الملعون فاعله على النكاح</w:t>
      </w:r>
      <w:r>
        <w:rPr>
          <w:rFonts w:cs="Lotus Linotype" w:ascii="Lotus Linotype" w:hAnsi="Lotus Linotype"/>
          <w:sz w:val="34"/>
          <w:szCs w:val="34"/>
          <w:rtl w:val="true"/>
        </w:rPr>
        <w:t>..."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استمعوا لقوله تعالى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الَّذِينَ لاَ يَشْهَدُونَ الزُّورَ وَإِذَا مَرُّوا بِاللَّغْوِ مَرُّوا كِرَاماً﴾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محمد بن الحنفي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زور هنا الغن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مُنبت النفاق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ابن مسعود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غناء ينبت النفاق في القلب كما ينبت الماء الزرع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هو صوت الشيطا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وَاسْتَفْزِزْ مَنِ اسْتَطَعْتَ مِنْهُم بِصَوْتِكَ﴾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مجاهد</w:t>
      </w:r>
      <w:r>
        <w:rPr>
          <w:rFonts w:cs="Lotus Linotype" w:ascii="Lotus Linotype" w:hAnsi="Lotus Linotype"/>
          <w:sz w:val="34"/>
          <w:szCs w:val="34"/>
          <w:rtl w:val="true"/>
        </w:rPr>
        <w:t>: 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صوته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غناء والباطل</w:t>
      </w:r>
      <w:r>
        <w:rPr>
          <w:rFonts w:cs="Lotus Linotype" w:ascii="Lotus Linotype" w:hAnsi="Lotus Linotype"/>
          <w:sz w:val="34"/>
          <w:szCs w:val="34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يقول عليه الصلاة والسلام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يكونن من أمتي أقوام يستحلون الحر والحرير والخمر والمعازف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خرجه البخاري 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ن الغناء أمر خطير ، ونذير شؤم على الجميع ، إذ به تتعرض الأمة لغضب ربها وسخطه ، وأليم عقابه ، كما قال صلى الله عليه وسلم، فيما رواه الترمذي من حديث عائشة</w:t>
      </w:r>
      <w:r>
        <w:rPr>
          <w:rFonts w:cs="Lotus Linotype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يكونن في أمتي  قذف ومسخ وخسف، قي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ا رسول الله، ومتى ذلك؟ قال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ذا ظهرت المعازف وكثرت القيان وشرب الخمر</w:t>
      </w:r>
      <w:r>
        <w:rPr>
          <w:rFonts w:cs="Lotus Linotype" w:ascii="Lotus Linotype" w:hAnsi="Lotus Linotype"/>
          <w:sz w:val="34"/>
          <w:szCs w:val="34"/>
          <w:rtl w:val="true"/>
        </w:rPr>
        <w:t>»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يها المسلمو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ن استماع الأغاني من أعظم مكائد الشيطان ، التي صاد بها قلوب الجاهلين، وصدهم بها عن سماع القرآن الكريم، وهو  مشتمل على كل مفسدة، موقع في كل مهلكة، صوت شيطاني، يتغلغل في القلوب، يثير كامنها، ويحرك ساكنه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كم جرّع من غصة، وأزال من نعمة، وجلب من نقمة، قال ابن القيم</w:t>
      </w:r>
      <w:r>
        <w:rPr>
          <w:rFonts w:cs="Lotus Linotype" w:ascii="Lotus Linotype" w:hAnsi="Lotus Linotype"/>
          <w:sz w:val="34"/>
          <w:szCs w:val="34"/>
          <w:rtl w:val="true"/>
        </w:rPr>
        <w:t>: "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لعمر الله كم من حُرّة صارت بالغناء من البغايا، وكم من حر أصبح به عبداً للصبيان أو الصباي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."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الأغاني رائدة الفجور، وشَرَك الشيطان، ورقية الزنا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يها المسلمو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جبًا من أمة تغني طربًا ، وهي أمة مثخنة بالجراح والدماء، مثقلة بتلال الجماجم والأشلاء، يُنال من كرامتها، ويُعتدى على أرضها وعرضها ومقدساتها ، وكأن لم يكن ثمّ حروب شديدة، ووقائع مبيدة، وقتال مستعر، وأمم من المسلمين تحتضر، تبدلت المفاهيم ، وتغيرت القيم ، وأصبح المعروف منكراً ، والمنكر معروفاً، ولقد كان الناس فيما مضى يستتر أحدهم بالمعصية ، ثم كثر الجهل، وقل العلم، وتناقص الأمر؛ حتى صار أحدهم يأتي المعصية جهاراً، ثم ازداد الأمر إدباراً ، حتى صارت هذه المعاصي مبعثاً للتفاخر والتباهي، وسبيلاً إلى التقديم والثناء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أصبح اللاهون والفاسقون هم قدوة الأمة ، وعنوان مجدها، وهم نجومها وسفراؤه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كيف يتسنى لأمة هذا حالها ، أن تبني مجدا، أو تستعيد عزا، أو تدفع عن نفسها عدوا ؟</w:t>
      </w:r>
      <w:r>
        <w:br w:type="page"/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خطبة الثانية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ا من ابتلي بحب الغناء ، لماذا نراك عند سماعه ، وقد تفجرت ينابيع الوجد من قلبك ،على عينيك فجرَتْ، وعلى أقدامك فرقصت، وعلى يديك فصفقت، وعلى أنفاسك فتصاعدت، وعلى زفراتك فتزايدت، وعلى نيران أشواقك فاشتعلت ، وعلى سائر أعضائك فاهتزت وطربت ، أما علمت أن حب القرآن وحب الغناء ، في قلب مؤمن لا يجتمعان ، فلماذا تختار مزمار الشيطان ، وتقدمه على كتاب الرحمن؟ أتستبدل الذي هو أدنى بالذي هو خير؟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حب الكتاب وحب ألحان الغنا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**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ي قلب عبـد ليس يجتمعــان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ما تخشى سوء الخاتمة ، فإن من أسبابها الإصرار على الذنوب ، فلربما غلب عليك حب الغناء عند سكرات الموت ، فيظفر بك الشيطان عند تلك الصدمة، ويتخطفك عند تلك الدهشة ، فكم سمعنا عن قوم لقنوا لا إله إلا الله ، فكان يدندن بآخر أغنية سمعها ، فاتق الله يا عبد الله فالأمر جد خطير 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 يا دعاة الإسلام، وهداة الأنام، إنكم مطالبون بأداء الأمانة، ونصح الأمة، وبذل الجهد، وإفراغ الوسع ، في مناصحة من ابتلي بسماع الأغاني أو بيعها ، وزيارتهم في أماكنهم ، وحثهم على ترك هذا المنكر العظيم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لقد كنا قبل فترة قصيرة ، لا نكاد نسمعه ، بل لقد كسد سوقه ، واشتكى بائعوه ، يوم كان الإنكار كثيراً ، والخير عميماً ، ويوم أن تقاعسنا ، وتركنا إخواننا فريسة للشيطان ، تعالت أصوات الغناء في الطرقات ، وآذت أسماعنا عند الإشارات ، وصكت آذاننا في الاستراحات ، بل وصل الأمر إلى المساجد بالجوالات ، وأصبح هم أحدنا ، أن يغلق زجاج السيارة ،أو أن يهز رأسه محسبلاً محوقلاً ، ظاناً بأنه قد خرج من العهدة ، ولم تلحقه تبعه ، أنسينا حديث رسول الله  صلى الله عليه وسلم </w:t>
      </w:r>
      <w:r>
        <w:rPr>
          <w:rFonts w:cs="Lotus Linotype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ن رأى منكم منكراً ، فليغيره بيده ، فإن لم يستطع فبلسانه ، فإن لم يستطع فبقلبه ، وذلك أضعف الإيمان</w:t>
      </w:r>
      <w:r>
        <w:rPr>
          <w:rFonts w:cs="Lotus Linotype" w:ascii="Lotus Linotype" w:hAnsi="Lotus Linotype"/>
          <w:sz w:val="34"/>
          <w:szCs w:val="34"/>
          <w:rtl w:val="true"/>
        </w:rPr>
        <w:t>»</w:t>
      </w:r>
    </w:p>
    <w:p>
      <w:pPr>
        <w:pStyle w:val="Normal"/>
        <w:spacing w:before="120" w:after="0"/>
        <w:jc w:val="both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أيها المسلمون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زهوا أسماعكم عن اللهو ومزامير الشيطان، وأحلوها رياض الجنان، وحلق القرآن، و مدارسة سنة سيد الأنام، عليه أفضل الصلاة وأزكى السلام، تنالوا ثمرتها، إرشادًا من غي، وبصيرة من عُمي، وحثًا على تقى، وبُعدًا عن هوى، وحَياةَ قلب، ودواء وشفاء، ونجاة وبرهانًا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  <w:lang w:bidi="ar-EG"/>
            </w:rPr>
          </w:pP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الغناء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Cs/>
              <w:sz w:val="28"/>
              <w:szCs w:val="28"/>
              <w:rtl w:val="true"/>
            </w:rPr>
            <w:t>(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حكمه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28"/>
              <w:sz w:val="28"/>
              <w:szCs w:val="28"/>
              <w:rtl w:val="true"/>
            </w:rPr>
            <w:t>ومضاره</w:t>
          </w:r>
          <w:r>
            <w:rPr>
              <w:rFonts w:cs="Lotus Linotype"/>
              <w:b/>
              <w:bCs/>
              <w:sz w:val="28"/>
              <w:szCs w:val="28"/>
              <w:rtl w:val="true"/>
            </w:rPr>
            <w:t>)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8"/>
        <w:szCs w:val="28"/>
        <w:lang w:bidi="ar-EG"/>
      </w:rPr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5:02:00Z</dcterms:created>
  <dc:creator>user6</dc:creator>
  <dc:description/>
  <cp:keywords/>
  <dc:language>en-US</dc:language>
  <cp:lastModifiedBy>mbadry</cp:lastModifiedBy>
  <cp:lastPrinted>2002-08-30T15:00:00Z</cp:lastPrinted>
  <dcterms:modified xsi:type="dcterms:W3CDTF">2011-01-11T14:57:00Z</dcterms:modified>
  <cp:revision>75</cp:revision>
  <dc:subject/>
  <dc:title>أيها المسلمون:</dc:title>
</cp:coreProperties>
</file>