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 xml:space="preserve">عيد الأضحى </w:t>
      </w:r>
      <w:r>
        <w:rPr>
          <w:rFonts w:cs="Lotus Linotype" w:ascii="Lotus Linotype" w:hAnsi="Lotus Linotype"/>
          <w:sz w:val="34"/>
          <w:szCs w:val="34"/>
        </w:rPr>
        <w:t>1426</w:t>
      </w:r>
      <w:r>
        <w:rPr>
          <w:rFonts w:ascii="Lotus Linotype" w:hAnsi="Lotus Linotype" w:cs="Lotus Linotype"/>
          <w:sz w:val="34"/>
          <w:sz w:val="34"/>
          <w:szCs w:val="34"/>
          <w:rtl w:val="true"/>
        </w:rPr>
        <w:t>هـ</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أمر بالتمسك والنهي عن البدع</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لقد أكمل الله لنا الدين، وأتم علينا النعمة </w:t>
      </w:r>
      <w:r>
        <w:rPr>
          <w:rFonts w:ascii="Lotus Linotype" w:hAnsi="Lotus Linotype" w:cs="Lotus Linotype"/>
          <w:sz w:val="34"/>
          <w:sz w:val="34"/>
          <w:szCs w:val="34"/>
          <w:rtl w:val="true"/>
        </w:rPr>
        <w:t>﴿اليَوْمَ أَكْمَلْتُ لَكُمْ دِينَكُمْ وَأَتْمَمْتُ عَلَيْكُمْ نِعْمَتِي وَرَضِيتُ لَكُمُ الإِسْلامَ دِيناً﴾</w:t>
      </w:r>
      <w:r>
        <w:rPr>
          <w:rFonts w:ascii="Lotus Linotype" w:hAnsi="Lotus Linotype" w:cs="Lotus Linotype"/>
          <w:sz w:val="34"/>
          <w:sz w:val="34"/>
          <w:szCs w:val="34"/>
          <w:rtl w:val="true"/>
        </w:rPr>
        <w:t xml:space="preserve"> وبعث إلينا أفضل رسله، فهدى به من الضلال، وبصر به من العمى، وجمع به بعد التفرق ، قال ابن عباس رضي الله عنه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بر الله نبيه والمؤمنين، أنه أكمل لهم الدين، فلا يحتاجون إلى زيادة أبدا، وقد أتمه الله فلا ينقصه أبدا، وقد رضيه فلا يسخطه أبد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قد أدرك الصحابة هذه المعاني، فعلموا أن الأمر في التسليم والانقياد</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ولقد نهينا عن النظر في كتب من قبلنا فقال عز وجل </w:t>
      </w:r>
      <w:r>
        <w:rPr>
          <w:rFonts w:ascii="Lotus Linotype" w:hAnsi="Lotus Linotype" w:cs="Lotus Linotype"/>
          <w:sz w:val="34"/>
          <w:sz w:val="34"/>
          <w:szCs w:val="34"/>
          <w:rtl w:val="true"/>
        </w:rPr>
        <w:t>﴿أَوَلَمْ يَكْفِهِمْ أَنَّا أَنزَلْنَا عَلَيْكَ الكِتَابَ يُتْلَى عَلَيْهِمْ إِنَّ فِي ذَلِكَ لَرَحْمَةً وَذِكْرَى لِقَوْمٍ يُؤْمِنُ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أتى عُمَرُ بن الْخَطَّابِ إلى النبي </w:t>
      </w:r>
      <w:r>
        <w:rPr>
          <w:rFonts w:ascii="Lotus Linotype" w:hAnsi="Lotus Linotype" w:cs="Lotus Linotype"/>
          <w:sz w:val="34"/>
          <w:sz w:val="34"/>
          <w:szCs w:val="34"/>
          <w:rtl w:val="true"/>
        </w:rPr>
        <w:t>صلى الله عليه وسل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بِكِتَابٍ أَصَابَهُ من بَعْضِ أَهْلِ الْكُتُبِ فَقَرَأَهُ فَغَضِبَ النبي </w:t>
      </w:r>
      <w:r>
        <w:rPr>
          <w:rFonts w:ascii="Lotus Linotype" w:hAnsi="Lotus Linotype" w:cs="Lotus Linotype"/>
          <w:sz w:val="34"/>
          <w:sz w:val="34"/>
          <w:szCs w:val="34"/>
          <w:rtl w:val="true"/>
        </w:rPr>
        <w:t>صلى الله عليه وسلم</w:t>
      </w:r>
      <w:r>
        <w:rPr>
          <w:rFonts w:ascii="Lotus Linotype" w:hAnsi="Lotus Linotype" w:cs="Lotus Linotype"/>
          <w:sz w:val="34"/>
          <w:sz w:val="34"/>
          <w:szCs w:val="34"/>
          <w:rtl w:val="true"/>
        </w:rPr>
        <w:t xml:space="preserve"> وقال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أَمُتَهَوِّكُونَ فيها يا ابن الْخَطَّابِ، والذي نفسي بيده، لقد جِئْتُكُمْ بها بَيْضَاءَ نَقِيَّةً، لاَ تَسْأَلُوهُمْ عن شيء فَيُخْبِرُوكُمْ بِحَقٍّ فَتُكَذِّبُوا بِهِ، أو بِبَاطِلٍ فَتُصَدِّقُوا بِهِ، والذي نفسي بيده لو أَنَّ مُوسَى </w:t>
      </w:r>
      <w:r>
        <w:rPr>
          <w:rFonts w:ascii="Lotus Linotype" w:hAnsi="Lotus Linotype" w:cs="Lotus Linotype"/>
          <w:sz w:val="34"/>
          <w:sz w:val="34"/>
          <w:szCs w:val="34"/>
          <w:rtl w:val="true"/>
        </w:rPr>
        <w:t>صلى الله عليه وسلم</w:t>
      </w:r>
      <w:r>
        <w:rPr>
          <w:rFonts w:ascii="Lotus Linotype" w:hAnsi="Lotus Linotype" w:cs="Lotus Linotype"/>
          <w:sz w:val="34"/>
          <w:sz w:val="34"/>
          <w:szCs w:val="34"/>
          <w:rtl w:val="true"/>
        </w:rPr>
        <w:t xml:space="preserve"> كان حَيًّا ما وَسِعَهُ إِلاَّ أَنْ يتبعني</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قال ابن عباس كيف تسألون أهل الكتاب عن شي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كتاب الله </w:t>
      </w:r>
      <w:r>
        <w:rPr>
          <w:rFonts w:ascii="Lotus Linotype" w:hAnsi="Lotus Linotype" w:cs="Lotus Linotype"/>
          <w:sz w:val="34"/>
          <w:sz w:val="34"/>
          <w:szCs w:val="34"/>
          <w:rtl w:val="true"/>
        </w:rPr>
        <w:t>بين أظهركم محضا لم يشب، وهو أحدث الأخبار بالله عز وجل</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لقد جاء هدي السلف بحماية جناب التوحيد، محذرا من مخالفة الشريعة، داعيا لاقتفاء آثار السلف، وفهمهم للكتاب والسنة، وقد كان السلف ينهون عن مجالسة أهل البدع ومصاحبتهم ، ولا يرون سماع بدعهم ولا مناظرتهم في شيء منها</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يقول إسماعيل الصابوني</w:t>
      </w:r>
      <w:r>
        <w:rPr>
          <w:rFonts w:cs="Lotus Linotype" w:ascii="Lotus Linotype" w:hAnsi="Lotus Linotype"/>
          <w:sz w:val="34"/>
          <w:szCs w:val="34"/>
          <w:rtl w:val="true"/>
        </w:rPr>
        <w:t>-</w:t>
      </w:r>
      <w:r>
        <w:rPr>
          <w:rFonts w:ascii="Lotus Linotype" w:hAnsi="Lotus Linotype" w:cs="Lotus Linotype"/>
          <w:sz w:val="34"/>
          <w:sz w:val="34"/>
          <w:szCs w:val="34"/>
          <w:rtl w:val="true"/>
        </w:rPr>
        <w:t>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وصف عقيدة السل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بغضون أهل البدع، الذين أحدثوا في الدين، ولا يحبونهم ولا يصحبونهم، ولا يسمعون كلامهم، ولا يجالسونهم ولا يجادلونهم في الدين، ولا يناظرونهم ويرون صون آذانهم عن باطلهم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w:t>
      </w:r>
      <w:r>
        <w:rPr>
          <w:rFonts w:ascii="Lotus Linotype" w:hAnsi="Lotus Linotype" w:cs="Lotus Linotype"/>
          <w:sz w:val="34"/>
          <w:sz w:val="34"/>
          <w:szCs w:val="34"/>
          <w:rtl w:val="true"/>
        </w:rPr>
        <w:t>إذا أيقنا أن ديننا هو الحق الكامل الحسن، الصالح لكل زمان ومكان، فما بال أقوام من بني جلدتنا، ويتحدثون بألسنتنا، يشنون غاراتهم على ديننا وعقيدتنا، وأخلاقنا وقيمنا، أتونا بمصطلحات حادثة ، وعبارات رنانة، ظاهرها فيه الألفة والتقارب، وباطنها من قبله الانسلاخ من العقيدة ، والتخلي عن القيم ، وذلك بدعوى الإصلاح والوسطية، والانفتاح والتعددية، والتسامح والوطنية، وما قوي سلطان أهل البدع، فأصبحوا لأهل السنة أقرانا وأخدانا، وعلى المداهنة خلانا وإخوانا، إلا بعد أن تأثر بعض أهل السنة بهذه الدعاوى الباطلة، فانفتح على ثقافات القوم التعبدية والأخلاقية، وانطلت عليهم الحيل</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يريد هؤلاء الناعقون، أن يرتدَّ المسلم إلى أسفل سافلين، بعد أن رفعهُ الإسلامُ لأعلى عليين، وصورَهُ ربَهُ في أحسن تقويم، يريدون أن يتخلى المسلم عن سرّ تفوقه، ومبعثِ عزَّته، وأساسِ مجدهِ، وهو الإيمانُ الراسخُ، والعقيدةُ الصافيةُ النقية </w:t>
      </w:r>
      <w:r>
        <w:rPr>
          <w:rFonts w:ascii="Lotus Linotype" w:hAnsi="Lotus Linotype" w:cs="Lotus Linotype"/>
          <w:sz w:val="34"/>
          <w:sz w:val="34"/>
          <w:szCs w:val="34"/>
          <w:rtl w:val="true"/>
        </w:rPr>
        <w:t>﴿وَيُرِيدُ الَّذِينَ يَتَّبِعُونَ الشَّهَوَاتِ أَن تَمِيلُوا مَيْلاً عَظِيماً﴾</w:t>
      </w:r>
      <w:r>
        <w:rPr>
          <w:rFonts w:ascii="Lotus Linotype" w:hAnsi="Lotus Linotype" w:cs="Lotus Linotype"/>
          <w:sz w:val="34"/>
          <w:sz w:val="34"/>
          <w:szCs w:val="34"/>
          <w:rtl w:val="true"/>
        </w:rPr>
        <w:t xml:space="preserve"> يريد الشهوانيون إطلاقِ الغرائزِ من كلِّ عِ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طلاقةً لا يقرُ معها قل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تهدأ معها نفسٌ،  ولا يطمئنُ معها بيتٌ، ولا يسلمُ معها عرضٌ</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تقومُ معها أسرةٌ، ولا تبقى معها فضيلة، وكلُ هذا الفساد هو ما تريدُه كثير من الأقلامُ عبر الصحفِ والمجل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تريدُه الأفلامُ الهابطة عبر  الكثير من القنوات والشبكات، وليس بغريب أن يستغلها الأعداءُ بمها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كنَّ الغريبَ المؤسف، أنْ يستجيبَ أبناءُ المسلمين والحريصون على الجمعِ والجماعات، لمخططاتِ الكفارِ وأذنابهم، فيسارعونَ إلى استقبالُ خلاصةَ الإلحادِ الشرقي، ونُخالةَ الانحلالِ الغرب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دعاة الانحطاط الداخلي،معرضينَ أنفسهم وأهاليَهم إلى فتنٍ كقطعِ الليلِ المظ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يل عارم من الشبهات والشهوات</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عندما تأثر بعض الناس بهذه الدعاوى، وتوقع أن الانفتاح على الثقافات الأخرى أمرا محمودا ، رأينا التغير الكبير في طبائع بعض المسلمين، قلت عند بعضهم الغيرة على المحارم أو ماتت، يوم تأثروا بدعاوى حرية المرأة وحقوقها المسلوبة، ويوم اختلت عند بعض المسلمين ضوابط الحرية، ارتكبت كثير من الجرائم ، أصبحنا اليوم نسمع بجرائم الخطف والاغتصاب، وفشو المسكرات والمخدرات، وخروج الداعرات المائلات المميلات، كثر عقوق الوالدين ، وقطيعة الأرحام، قلبوا صفحات الجرائد اليومية، لتروا هذا يضرب أباه ، وذاك يقتل أمه، وآخر يرميهما في دار العجزة، وذاك يزني بأخته، هكذا تصوروا الحرية والتقدمية ، هذه هي الحضارة الغربية ، التي أزكموا بها أنوفنا، وسودوا بها صحفنا، وكرروها في شاشاتنا، هكذا هم يريدوننا شعب لا هم له إلا بطنه وفرجه، وملبسه ومركبه، لا علاقة له بمسجد ، ولاصلة له بخالق، الحرام ما عجز عنه، والحلال ماقدر عليه، الأخلاق تخلف، والانحلال منها تقدم، التدين رجعية، والكفر تقدمية</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نزعم </w:t>
      </w:r>
      <w:r>
        <w:rPr>
          <w:rFonts w:ascii="Lotus Linotype" w:hAnsi="Lotus Linotype" w:cs="Lotus Linotype"/>
          <w:sz w:val="34"/>
          <w:sz w:val="34"/>
          <w:szCs w:val="34"/>
          <w:rtl w:val="true"/>
        </w:rPr>
        <w:t>أننا نريد مجتمعا</w:t>
      </w:r>
      <w:r>
        <w:rPr>
          <w:rFonts w:ascii="Lotus Linotype" w:hAnsi="Lotus Linotype" w:cs="Lotus Linotype"/>
          <w:sz w:val="34"/>
          <w:sz w:val="34"/>
          <w:szCs w:val="34"/>
          <w:rtl w:val="true"/>
        </w:rPr>
        <w:t xml:space="preserve"> ساكن</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 لا يعرف التغيير، أو جامد</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 لا يقبل التطوير</w:t>
      </w:r>
      <w:r>
        <w:rPr>
          <w:rFonts w:ascii="Lotus Linotype" w:hAnsi="Lotus Linotype" w:cs="Lotus Linotype"/>
          <w:sz w:val="34"/>
          <w:sz w:val="34"/>
          <w:szCs w:val="34"/>
          <w:rtl w:val="true"/>
        </w:rPr>
        <w:t xml:space="preserve">،لكننا نريد أن يكون ذلك </w:t>
      </w:r>
      <w:r>
        <w:rPr>
          <w:rFonts w:ascii="Lotus Linotype" w:hAnsi="Lotus Linotype" w:cs="Lotus Linotype"/>
          <w:sz w:val="34"/>
          <w:sz w:val="34"/>
          <w:szCs w:val="34"/>
          <w:rtl w:val="true"/>
        </w:rPr>
        <w:t>وفق منظومة القيم التي نؤمن بها، آخذَيْن بشروط النهوض الحضاري التي تحددها ثوابت ديننا، ومعايير مجتمعنا، وملامح ثقافتنا</w:t>
      </w:r>
      <w:r>
        <w:rPr>
          <w:rFonts w:cs="Lotus Linotype" w:ascii="Lotus Linotype" w:hAnsi="Lotus Linotype"/>
          <w:sz w:val="34"/>
          <w:szCs w:val="34"/>
          <w:rtl w:val="true"/>
        </w:rPr>
        <w:t xml:space="preserve">. </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spacing w:before="120" w:after="0"/>
        <w:jc w:val="left"/>
        <w:rPr/>
      </w:pPr>
      <w:r>
        <w:rPr>
          <w:rFonts w:ascii="Lotus Linotype" w:hAnsi="Lotus Linotype" w:cs="Lotus Linotype"/>
          <w:sz w:val="34"/>
          <w:sz w:val="34"/>
          <w:szCs w:val="34"/>
          <w:rtl w:val="true"/>
        </w:rPr>
        <w:t xml:space="preserve">فإن دعاة التغريب والعلمنة، يرموننا بالأحادية والإقصائية وهل دين ربنا وشريعة نبينا إلا إقصائية وأحادية ألم يقل الله  </w:t>
      </w:r>
      <w:r>
        <w:rPr>
          <w:rFonts w:ascii="Lotus Linotype" w:hAnsi="Lotus Linotype" w:cs="Lotus Linotype"/>
          <w:sz w:val="34"/>
          <w:sz w:val="34"/>
          <w:szCs w:val="34"/>
          <w:rtl w:val="true"/>
        </w:rPr>
        <w:t xml:space="preserve">﴿وَأَنَّ هَذَا صِرَاطِي مُسْتَقِيماً فَاتَّبِعُوهُ وَلاَ تَتَّبِعُوا السُّبُلَ فَتَفَرَّقَ بِكُمْ عَن سَبِيلِهِ﴾ </w:t>
      </w:r>
      <w:r>
        <w:rPr>
          <w:rFonts w:ascii="Lotus Linotype" w:hAnsi="Lotus Linotype" w:cs="Lotus Linotype"/>
          <w:sz w:val="34"/>
          <w:sz w:val="34"/>
          <w:szCs w:val="34"/>
          <w:rtl w:val="true"/>
        </w:rPr>
        <w:t>الأحادية ليست مذمومة، فعندما كان مصدر التلقي واحدا في عهد رسول الله، كيف كان حال الناس، أما اجتمعت كلمتهم ، وقويت شوكتهم، أما فتحوا البلدان ، أما انتشر دينهم، وعلت رايتهم</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في عهدنا القريب عندما كان مصر التلقي واحدا في زمن الإمام محمد بن إبراهيم رحمه الله، كيف كان حال الناس، أما كانت الفتوى واحدة، والقول في المسألة واحد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في أيام الإمام عبدالعزيز بن باز رحمه الله، ألم تجتمع عليه الكلمة، ويصدر عن قوله الناس، ما كنت ترى جموع المفتين المتناقضين ، ولا الأقوال المتضارب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لكن بعض مثقفينا يريدون التعددية،  يريدون الرأي والرأي الآخر ، يريدوننا أن نسمع من اليهودي والنصراني، فربما كان الحق عندهم والله يقول </w:t>
      </w:r>
      <w:r>
        <w:rPr>
          <w:rFonts w:ascii="Lotus Linotype" w:hAnsi="Lotus Linotype" w:cs="Lotus Linotype"/>
          <w:sz w:val="34"/>
          <w:sz w:val="34"/>
          <w:szCs w:val="34"/>
          <w:rtl w:val="true"/>
        </w:rPr>
        <w:t>﴿وَلَن تَرْضَى عَنكَ اليَهُودُ وَلاَ النَّصَارَى حَتَّى تَتَّبِعَ مِلَّتَهُمْ﴾</w:t>
      </w:r>
      <w:r>
        <w:rPr>
          <w:rFonts w:ascii="Lotus Linotype" w:hAnsi="Lotus Linotype" w:cs="Lotus Linotype"/>
          <w:sz w:val="34"/>
          <w:sz w:val="34"/>
          <w:szCs w:val="34"/>
          <w:rtl w:val="true"/>
        </w:rPr>
        <w:t xml:space="preserve"> يريدوننا أن نسمع من الرافضة، فربما كان الحق معهم، وهم يكفرون صحابة نبينا، ويدعون أن قرآننا ناقص، يريدوننا أن نسمع من الصوفي، فربما كان الحق معه، وهو يدعو غير الله، يتمسح بالأضرحة، ويطوف على القبور، ويتبرك بالأولياء، يريدوننا أن نسمع من الحزبي، الذي نبذ سنة مصطفاه، ورضي بتنظير قادته ، ونفر من السلفية وأعلامها، ووالى على حزبه ومن على جاد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هل ديننا ناقص فنبتغي في غيره الكمال </w:t>
      </w:r>
      <w:r>
        <w:rPr>
          <w:rFonts w:ascii="Lotus Linotype" w:hAnsi="Lotus Linotype" w:cs="Lotus Linotype"/>
          <w:sz w:val="34"/>
          <w:sz w:val="34"/>
          <w:szCs w:val="34"/>
          <w:rtl w:val="true"/>
        </w:rPr>
        <w:t>﴿اليَوْمَ أَكْمَلْتُ لَكُمْ دِينَكُمْ﴾</w:t>
      </w:r>
      <w:r>
        <w:rPr>
          <w:rFonts w:ascii="Lotus Linotype" w:hAnsi="Lotus Linotype" w:cs="Lotus Linotype"/>
          <w:sz w:val="34"/>
          <w:sz w:val="34"/>
          <w:szCs w:val="34"/>
          <w:rtl w:val="true"/>
        </w:rPr>
        <w:t xml:space="preserve"> أم فيه خلل فنبتغي في غيره الصواب </w:t>
      </w:r>
      <w:r>
        <w:rPr>
          <w:rFonts w:ascii="Lotus Linotype" w:hAnsi="Lotus Linotype" w:cs="Lotus Linotype"/>
          <w:sz w:val="34"/>
          <w:sz w:val="34"/>
          <w:szCs w:val="34"/>
          <w:rtl w:val="true"/>
        </w:rPr>
        <w:t>﴿لاَ يَأْتِيهِ البَاطِلُ مِنْ بَيْنِ يَدَيْهِ وَلاَ مِنْ خَلْفِهِ﴾</w:t>
      </w:r>
      <w:r>
        <w:rPr>
          <w:rFonts w:ascii="Lotus Linotype" w:hAnsi="Lotus Linotype" w:cs="Lotus Linotype"/>
          <w:sz w:val="34"/>
          <w:sz w:val="34"/>
          <w:szCs w:val="34"/>
          <w:rtl w:val="true"/>
        </w:rPr>
        <w:t xml:space="preserve"> أم أن غيره أحسن منه فيلزمنا ابتغاء التمام </w:t>
      </w:r>
      <w:r>
        <w:rPr>
          <w:rFonts w:ascii="Lotus Linotype" w:hAnsi="Lotus Linotype" w:cs="Lotus Linotype"/>
          <w:sz w:val="34"/>
          <w:sz w:val="34"/>
          <w:szCs w:val="34"/>
          <w:rtl w:val="true"/>
        </w:rPr>
        <w:t>﴿وَمَنْ أَحْسَنُ دِيناً مِّمَّنْ أَسْلَمَ وَجْهَهُ لِلَّهِ وَهُوَ مُحْسِنٌ﴾</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رأة في الإسلام لها الشأنُ العظيم، حقوقها محفوظةٌ مُصَانة، تمارس مسؤولياتها وفقَ الحِشمة والآداب، مستوعِبةً المفيدَ من الجديد، محافظةً على نفسها، لها ميادينها ومجالاتُها في الخير والعطاءِ، والبذل والفداء، مجتنبةً الويلاتِ ، التي تعاني منها المستسلِمات لصرخاتِ التحرير، مطيعة لربها، قائمة بحقوق زوج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 أكبر</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كم في يوم هو من أفضل الأيام، فلا تفسدوه بالمنكرات والآثام، افرحوا الفرح المشروع، وتجنبوا الإفراط الممنوع، إياكم وإضاعة الصلوات، والسهر على المعازف والمنكرات، تجنبوا الاختلاط بين الجنسين ، فإنها آفة بدأت تدب في أوساط بعض العوائل المحافظة ، وحلقة في سلسلة الضياع الأخلاقي</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أمر</w:t>
          </w:r>
          <w:r>
            <w:rPr>
              <w:rFonts w:cs="Times New Roman"/>
              <w:b/>
              <w:b/>
              <w:bCs/>
              <w:sz w:val="34"/>
              <w:sz w:val="34"/>
              <w:szCs w:val="34"/>
              <w:rtl w:val="true"/>
            </w:rPr>
            <w:t xml:space="preserve"> </w:t>
          </w:r>
          <w:r>
            <w:rPr>
              <w:rFonts w:cs="Lotus Linotype"/>
              <w:b/>
              <w:b/>
              <w:bCs/>
              <w:sz w:val="34"/>
              <w:sz w:val="34"/>
              <w:szCs w:val="34"/>
              <w:rtl w:val="true"/>
            </w:rPr>
            <w:t>بالتمسك</w:t>
          </w:r>
          <w:r>
            <w:rPr>
              <w:rFonts w:cs="Times New Roman"/>
              <w:b/>
              <w:b/>
              <w:bCs/>
              <w:sz w:val="34"/>
              <w:sz w:val="34"/>
              <w:szCs w:val="34"/>
              <w:rtl w:val="true"/>
            </w:rPr>
            <w:t xml:space="preserve"> </w:t>
          </w:r>
          <w:r>
            <w:rPr>
              <w:rFonts w:cs="Lotus Linotype"/>
              <w:b/>
              <w:b/>
              <w:bCs/>
              <w:sz w:val="34"/>
              <w:sz w:val="34"/>
              <w:szCs w:val="34"/>
              <w:rtl w:val="true"/>
            </w:rPr>
            <w:t>والنهي</w:t>
          </w:r>
          <w:r>
            <w:rPr>
              <w:rFonts w:cs="Times New Roman"/>
              <w:b/>
              <w:b/>
              <w:bCs/>
              <w:sz w:val="34"/>
              <w:sz w:val="34"/>
              <w:szCs w:val="34"/>
              <w:rtl w:val="true"/>
            </w:rPr>
            <w:t xml:space="preserve"> </w:t>
          </w:r>
          <w:r>
            <w:rPr>
              <w:rFonts w:cs="Lotus Linotype"/>
              <w:b/>
              <w:b/>
              <w:bCs/>
              <w:sz w:val="34"/>
              <w:sz w:val="34"/>
              <w:szCs w:val="34"/>
              <w:rtl w:val="true"/>
            </w:rPr>
            <w:t>عن</w:t>
          </w:r>
          <w:r>
            <w:rPr>
              <w:rFonts w:cs="Times New Roman"/>
              <w:b/>
              <w:b/>
              <w:bCs/>
              <w:sz w:val="34"/>
              <w:sz w:val="34"/>
              <w:szCs w:val="34"/>
              <w:rtl w:val="true"/>
            </w:rPr>
            <w:t xml:space="preserve"> </w:t>
          </w:r>
          <w:r>
            <w:rPr>
              <w:rFonts w:cs="Lotus Linotype"/>
              <w:b/>
              <w:b/>
              <w:bCs/>
              <w:sz w:val="34"/>
              <w:sz w:val="34"/>
              <w:szCs w:val="34"/>
              <w:rtl w:val="true"/>
            </w:rPr>
            <w:t>البدع</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
    <w:basedOn w:val="DefaultParagraphFont"/>
    <w:qFormat/>
    <w:rPr>
      <w:rFonts w:cs="Traditional Arabic"/>
      <w:b w:val="false"/>
      <w:bCs w:val="false"/>
      <w:color w:val="000000"/>
      <w:sz w:val="44"/>
      <w:szCs w:val="44"/>
    </w:rPr>
  </w:style>
  <w:style w:type="character" w:styleId="Srch1">
    <w:name w:val="srch1"/>
    <w:basedOn w:val="DefaultParagraphFont"/>
    <w:qFormat/>
    <w:rPr>
      <w:rFonts w:cs="Traditional Arabic"/>
      <w:b w:val="false"/>
      <w:bCs w:val="false"/>
      <w:color w:val="E80000"/>
      <w:sz w:val="44"/>
      <w:szCs w:val="4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03:00Z</dcterms:created>
  <dc:creator>ابو بدر</dc:creator>
  <dc:description/>
  <cp:keywords/>
  <dc:language>en-US</dc:language>
  <cp:lastModifiedBy>mbadry</cp:lastModifiedBy>
  <cp:lastPrinted>2011-01-24T10:24:00Z</cp:lastPrinted>
  <dcterms:modified xsi:type="dcterms:W3CDTF">2011-01-24T08:24:00Z</dcterms:modified>
  <cp:revision>70</cp:revision>
  <dc:subject/>
  <dc:title>(مشروعية مجادلة أهل الكتاب من القرآن والسنة):</dc:title>
</cp:coreProperties>
</file>