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2</w:t>
      </w:r>
      <w:r>
        <w:rPr>
          <w:rtl w:val="true"/>
        </w:rPr>
        <w:t>هــ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أمر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ؤ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ان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مان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ه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color w:val="0000FF"/>
          <w:rtl w:val="true"/>
        </w:rPr>
        <w:t>ك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ئ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GA Arabesque"/>
          <w:b/>
          <w:b/>
          <w:sz w:val="48"/>
          <w:sz w:val="48"/>
          <w:rtl w:val="true"/>
        </w:rPr>
        <w:t>العباد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مان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ديناه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أداء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قيم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صلا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خرج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زكا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م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بالمعروف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نه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منك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ج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ك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ستطيع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تقي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تقات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مل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بمرضات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فظ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جوارح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rtl w:val="true"/>
        </w:rPr>
        <w:t>﴿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إن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السمع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والبصر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والفؤاد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كل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أولئك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كان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عنه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مسؤولاً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rtl w:val="true"/>
        </w:rPr>
        <w:t>﴾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قا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سؤو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الأمان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ت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حم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إياه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إيا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ظ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مقصو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غير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و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مرا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سوا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إيا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عن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أن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خاطب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Cs w:val="false"/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8000"/>
          <w:rtl w:val="true"/>
        </w:rPr>
        <w:t>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م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يثا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ت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بين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ت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8000"/>
          <w:rtl w:val="true"/>
        </w:rPr>
        <w:t>أ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color w:val="008000"/>
          <w:sz w:val="48"/>
          <w:sz w:val="48"/>
          <w:rtl w:val="true"/>
        </w:rPr>
        <w:t>هل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قام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الآباء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بأمانة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التربية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للأبناء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؟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مرو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الصلا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طرو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ع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ح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لزمو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ري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أخلا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نبي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طباع</w:t>
      </w:r>
      <w:r>
        <w:rPr>
          <w:rFonts w:cs="Times New Roman"/>
          <w:b/>
          <w:b/>
          <w:sz w:val="48"/>
          <w:sz w:val="48"/>
          <w:rtl w:val="true"/>
        </w:rPr>
        <w:t xml:space="preserve"> 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 </w:t>
      </w:r>
      <w:r>
        <w:rPr>
          <w:b/>
          <w:b/>
          <w:sz w:val="48"/>
          <w:sz w:val="48"/>
          <w:rtl w:val="true"/>
        </w:rPr>
        <w:t>أ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إن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ركو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ريس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لك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ناع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دمي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ي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اس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قنو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ؤز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شياطي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جتال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رفا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سوء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يتربصو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هو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يسيرهم</w:t>
      </w:r>
      <w:r>
        <w:rPr>
          <w:rFonts w:cs="Times New Roman"/>
          <w:b/>
          <w:b/>
          <w:sz w:val="48"/>
          <w:sz w:val="48"/>
          <w:rtl w:val="true"/>
        </w:rPr>
        <w:t xml:space="preserve">  </w:t>
      </w:r>
      <w:r>
        <w:rPr>
          <w:b/>
          <w:sz w:val="48"/>
          <w:rtl w:val="true"/>
        </w:rPr>
        <w:t xml:space="preserve">.  </w:t>
      </w:r>
      <w:r>
        <w:rPr>
          <w:b/>
          <w:b/>
          <w:color w:val="008000"/>
          <w:sz w:val="48"/>
          <w:sz w:val="48"/>
          <w:rtl w:val="true"/>
        </w:rPr>
        <w:t>وماذا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قدمنا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للنساء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زوج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بن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عظم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نفوسه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كتاب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سن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مرناه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مره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الحجاب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ي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له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ضائ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حشم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حياء</w:t>
      </w:r>
      <w:r>
        <w:rPr>
          <w:rFonts w:cs="Times New Roman"/>
          <w:b/>
          <w:b/>
          <w:sz w:val="48"/>
          <w:sz w:val="48"/>
          <w:rtl w:val="true"/>
        </w:rPr>
        <w:t xml:space="preserve"> 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لزمناه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را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القرا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بيو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نه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أسوا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تروك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لك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ذئب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ريس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ع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هاتف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عاكف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اسي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عاري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ائل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ميل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صباغ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فتح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قص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عدس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تشب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الكافر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ناهي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ع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برقع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لثا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ل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غف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ع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قل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حياء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رفع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أصو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طرق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ماي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ضحك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رقا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معاكس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عل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القادم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فت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مدلهم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ويا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من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انبرى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للتربية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والتعليم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عل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نك</w:t>
      </w:r>
      <w:r>
        <w:rPr>
          <w:rFonts w:cs="Times New Roman"/>
          <w:b/>
          <w:b/>
          <w:sz w:val="48"/>
          <w:sz w:val="48"/>
          <w:rtl w:val="true"/>
        </w:rPr>
        <w:t xml:space="preserve">  </w:t>
      </w:r>
      <w:r>
        <w:rPr>
          <w:b/>
          <w:b/>
          <w:sz w:val="48"/>
          <w:sz w:val="48"/>
          <w:rtl w:val="true"/>
        </w:rPr>
        <w:t>تحمل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مان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حماي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عقو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صيان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أفكا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شبه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كي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كفا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زرع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قلوب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طلاب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عظي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انقيا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لشرع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اعتزاز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تطبي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سن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السي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ع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خط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سلف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أم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GA Arabesque"/>
        </w:rPr>
      </w:pPr>
      <w:r>
        <w:rPr>
          <w:b/>
          <w:b/>
          <w:color w:val="008000"/>
          <w:sz w:val="48"/>
          <w:sz w:val="48"/>
          <w:rtl w:val="true"/>
        </w:rPr>
        <w:t>ويا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معاشر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b/>
          <w:b/>
          <w:color w:val="008000"/>
          <w:sz w:val="48"/>
          <w:sz w:val="48"/>
          <w:rtl w:val="true"/>
        </w:rPr>
        <w:t>الموظفي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تقو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معامل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مسلمي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ساوو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بي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مراجعي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إياك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و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إياك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أ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تأكلو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إل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حلالاً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تقو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رشو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فق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لع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صاحبه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رسو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ص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لي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GA Arabesque"/>
          <w:b/>
          <w:b/>
          <w:color w:val="008000"/>
          <w:sz w:val="48"/>
          <w:sz w:val="48"/>
          <w:rtl w:val="true"/>
        </w:rPr>
        <w:t>ويا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من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وسع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الله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عليه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في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الرز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صا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ند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خد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الحش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العما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شكر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نعم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ل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دي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يه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نع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زكا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ماطل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أجي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صا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ديدن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مماطل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التأخي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 xml:space="preserve">.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ويا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من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ضاقت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عليك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008000"/>
          <w:sz w:val="48"/>
          <w:sz w:val="48"/>
          <w:rtl w:val="true"/>
        </w:rPr>
        <w:t>الدنيا</w:t>
      </w:r>
      <w:r>
        <w:rPr>
          <w:rFonts w:cs="Times New Roman"/>
          <w:b/>
          <w:b/>
          <w:color w:val="008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احتج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إ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قف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خي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سألت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قرضاً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سناً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و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كفال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ن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ذ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يسا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ترد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ل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تأخ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ليس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ق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لي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وفاء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جزاء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إحسا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إل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إحسا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تخش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عي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رسو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 </w:t>
      </w:r>
      <w:r>
        <w:rPr>
          <w:rFonts w:cs="AGA Arabesque"/>
          <w:b/>
          <w:b/>
          <w:sz w:val="48"/>
          <w:sz w:val="48"/>
          <w:rtl w:val="true"/>
        </w:rPr>
        <w:t>ص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لي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سل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ين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قا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>«</w:t>
      </w:r>
      <w:r>
        <w:rPr>
          <w:rFonts w:cs="AGA Arabesque"/>
          <w:b/>
          <w:sz w:val="48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و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اء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ذ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تلاف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لف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 </w:t>
      </w:r>
      <w:r>
        <w:rPr>
          <w:color w:val="008000"/>
          <w:rtl w:val="true"/>
        </w:rPr>
        <w:t>أ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ق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ج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ي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داو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ءام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ت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ظا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يمح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ءام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م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غ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واه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خ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و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اب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س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دي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ع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عب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تقرب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عظيم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مر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FF0000"/>
          <w:rtl w:val="true"/>
        </w:rPr>
        <w:t>ذلك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ومن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يعظم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شعائر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له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فإنها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من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تقوى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قلو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فضح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كلو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ضاحيك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أهدو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تصدقو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اعلمو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ل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ملت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أضحي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خلقته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غل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ثمنه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ه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فض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ق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جمع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ك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ه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يو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يد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ص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عي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سقط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جوب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جمع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لك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صليه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ظهراً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ص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عي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الجمع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ه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حس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 xml:space="preserve">. </w:t>
      </w:r>
      <w:r>
        <w:rPr>
          <w:b/>
          <w:b/>
          <w:sz w:val="40"/>
          <w:sz w:val="40"/>
          <w:rtl w:val="true"/>
        </w:rPr>
        <w:t>الل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8"/>
      <w:gridCol w:w="3101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sz w:val="36"/>
              <w:szCs w:val="36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</w:rPr>
            <w:t>عيد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الأضحى</w:t>
          </w:r>
        </w:p>
      </w:tc>
      <w:tc>
        <w:tcPr>
          <w:tcW w:w="3101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26:00Z</dcterms:created>
  <dc:creator>مكتبة الامام ابن القيم في جامع شيخ الاسلام</dc:creator>
  <dc:description/>
  <cp:keywords/>
  <dc:language>en-US</dc:language>
  <cp:lastModifiedBy>yahmad</cp:lastModifiedBy>
  <cp:lastPrinted>2002-02-21T21:23:00Z</cp:lastPrinted>
  <dcterms:modified xsi:type="dcterms:W3CDTF">2010-08-19T07:32:00Z</dcterms:modified>
  <cp:revision>66</cp:revision>
  <dc:subject/>
  <dc:title>خطبة عيد الأضحى </dc:title>
</cp:coreProperties>
</file>