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280" w:after="28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سهر وأضراره</w:t>
      </w:r>
    </w:p>
    <w:p>
      <w:pPr>
        <w:pStyle w:val="Normal"/>
        <w:spacing w:before="280" w:after="28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أما بع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ا أيها المسلمون، إن مننَ الله على عباده لا تُحصى، ونعمَه عليهم لا تستقصى، وإن من نعمه وآياته ، ومننه وأُعطياته ، أن جعل النوم سباتًا للناس، وجعل الليل لهم خير سكن ولباس ﴿وَجَعَلْنَا نَوْمَكُمْ سُبَات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جَعَلْنَا ٱلَّيْلَ لِبَاساً﴾ ويقول في ذكر الإنعام في سورة الأنْعَ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جَعَلَ ٱلَّيْلَ سَكَناً﴾ ليلٌ تهدأ به الأنفاس، وتسكن فيه الأعضاء والحواس، وتحصل فيه الراحة والإيناس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هذا ذكره الله ـ تعالى ـ من جملة آلائه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وَ الَّذِي جَعَلَ لَكُمُ اللَّيْلَ لِبَاساً وَالنَّوْمَ سُبَاتاً﴾ يغشاكم بسواده، فتنقطع فيه حركاتكم ؛ ليحصل لكم السكون والراحة ﴿وَجَعَلَ النَّهَارَ نُشُوراً﴾ تنتشرون فيه لتجارتكم وأعمالكم ، فجعل هذا للارتياح ، وهذا لطلب الأرباح ،  فتقوم بذلك المصالح، ويستعان بهما على العمل الصالح </w:t>
      </w:r>
      <w:r>
        <w:rPr>
          <w:rFonts w:cs="Lotus Linotype" w:ascii="Lotus Linotype" w:hAnsi="Lotus Linotype"/>
          <w:sz w:val="34"/>
          <w:szCs w:val="34"/>
          <w:rtl w:val="true"/>
        </w:rPr>
        <w:t xml:space="preserve">. </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أيها المسلمون، إن النوم في أول الليل ، فيه خيرات وبركات، وإن راحة الجسد ، متحقق لمن نام في أوله وأخلد، ولقد كان الليل في زمن مضى ، ميدانَ سَبْق ، ومضمار صدق ، لا ترى فيه إلا مصليًا أو باكيًا ، أو تاليًا أو داعيً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قول الحسن البصري رحمه الله عن سلف الأ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صحبتُ أقواماً ، يبيتون لربهم سجداً وقياماً، يقومون هذا الليل على أطرافهم، تسيل دموعهم على خدُودهم، فمرة رُكعاً، ومرةً سجَّداً، يناجون ربَّهم في فكاك رقابهم، لم يملّوا طول السهر ، لِما خالط قلوبهم من حسن الرجاء، فأصبح القوم مما أصابوا من النصب لله ، في أبدانهم فرحين، وبما يَأملون من حسن ثوابهم مستبشرين، فرحم الله امرءاً نافسهم، ولم يرض لنفسه من نفسه ، بالتقصير في أمره ، واليسير من فعله، فإن الدنيا عن أهلها منقطعة، والأعمال على أهلها مردودة </w:t>
      </w:r>
      <w:r>
        <w:rPr>
          <w:rFonts w:cs="Lotus Linotype" w:ascii="Lotus Linotype" w:hAnsi="Lotus Linotype"/>
          <w:sz w:val="34"/>
          <w:szCs w:val="34"/>
          <w:rtl w:val="true"/>
        </w:rPr>
        <w:t>.</w:t>
      </w:r>
    </w:p>
    <w:p>
      <w:pPr>
        <w:pStyle w:val="Normal"/>
        <w:spacing w:before="280" w:after="28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إن قيام الليل ـ عباد الله ـ عبادةٌ تصل القلب بالله، وتجعله قادراً على مقاومة مغريات الحياة، وعلى مجاهدة النفس ، ولذا كان قيام الليل من مقاييس العزيمة الصادقة، وسمات النفوس الكبيرة﴿كَانُواْ قَلِيلاً مّن ٱلَّيْلِ مَا يَهْجَعُ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بِٱلأَسْحَـٰرِ هُمْ يَسْتَغْفِرُونَ﴾</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أيها المسلمون، إن سهرَ الليل إلى أسحاره ، ومسامرتَه إلى أدباره ، ومدافعةَ المرءِ النومَ عند الحاجة إليه ، وتمنُّعَه منه عند هجومه عليه ، ومغالبتَه إغفاءات عينية ، باستخدام منبهات محرمة ، أو تعاطي حبوب مسهِّرة ، يورث آفات عظامًا ، وأخطارًا جسامًا، وينطوي على أضرار صحية ، واضطرابات نفسية ، والسهر سببٌ رئيس لكثير من الجرائم الأخلاقية ، والمشاكل الاجتماعية ، والحوادث المرورية ، والزعازع الأمن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إياكم والسمر بعد هدأة الليل، فإنكم لا تدرون ما يأتي الله في خلقه</w:t>
      </w:r>
      <w:r>
        <w:rPr>
          <w:rFonts w:cs="Lotus Linotype" w:ascii="Lotus Linotype" w:hAnsi="Lotus Linotype"/>
          <w:sz w:val="34"/>
          <w:szCs w:val="34"/>
          <w:rtl w:val="true"/>
        </w:rPr>
        <w:t xml:space="preserve">» </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نقف على الهدي النبوي، فنقتفي ونقتدي، ونهتدي ونحتمي ، تقول عائشة رضي الله ع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نام رسول الله صلى الله عليه وسلم قبل العشاء ، ولا سمر بعد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حين سمعت رضي الله عنها عروة  يتحدث بعد العشاء ،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هذا الحديث بعد العت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رأيت رسول الله صلى الله عليه وسلم راقدًا قط قبلها ، ولا متحدثًا بعدها، إما مصليًا فيغنم ، أو راقدًا في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ن الأسود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ألت عائشة رضي الله ع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يف كانت صلاة النبي صلى الله عليه وسلم ؟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ن ينام أول الليل ويقوم آخر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تفق عليه </w:t>
      </w:r>
      <w:r>
        <w:rPr>
          <w:rFonts w:cs="Lotus Linotype" w:ascii="Lotus Linotype" w:hAnsi="Lotus Linotype"/>
          <w:sz w:val="34"/>
          <w:szCs w:val="34"/>
          <w:rtl w:val="true"/>
        </w:rPr>
        <w:t>.</w:t>
      </w:r>
    </w:p>
    <w:p>
      <w:pPr>
        <w:pStyle w:val="Normal"/>
        <w:ind w:left="0" w:right="0" w:firstLine="397"/>
        <w:jc w:val="left"/>
        <w:rPr/>
      </w:pPr>
      <w:r>
        <w:rPr>
          <w:rFonts w:ascii="Lotus Linotype" w:hAnsi="Lotus Linotype" w:cs="Lotus Linotype"/>
          <w:sz w:val="34"/>
          <w:sz w:val="34"/>
          <w:szCs w:val="34"/>
          <w:rtl w:val="true"/>
        </w:rPr>
        <w:t>وقد كان رسول الله صلى الله عليه وسلم يسمر أحيانًا في بعض مصالح المسلمين، يقول عمر بن الخطاب 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ن رسول الله صلى الله عليه وسلم يسمر عند أبي بكر الليلة في الأمر من أمور المسلمين وأنا مع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ن عبد الله بن مسعود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رسول الله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لا سمر إلا لأحد رجل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صلٍ أو مساف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ن عائشة رضي الله عنها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سمر لثلاث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عروس أو مسافر أو متهجد بالل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د بوب البخاري في صحيح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اب في السمر مع الأهل والضيف، وباب في السمر في الفقه والخير</w:t>
      </w:r>
      <w:r>
        <w:rPr>
          <w:rFonts w:cs="Lotus Linotype" w:ascii="Lotus Linotype" w:hAnsi="Lotus Linotype"/>
          <w:sz w:val="34"/>
          <w:szCs w:val="34"/>
          <w:rtl w:val="true"/>
        </w:rPr>
        <w:t>.</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وجملة القول أن الحديث بعد العشاء مكروه إلا ما كان في خير أو ما لا بد منه من الحوائج، وكل سهر أدى إلى تضييع واجب شرعي فإنه يكون سهرًا محرمًا، حتى ولو كان في طاعة وعبادة ، ومطالعة واستفادة، وكل سهر أدى إلى الوقوع في محرم ، فهو سهر محرم، والسهر في طاعة الله إذا لم يترتب عليه ضياع واجب ، أو فوات مصلحة شرعية أعلى وأرجح ، فإنه سهر محمود</w:t>
      </w:r>
      <w:r>
        <w:rPr>
          <w:rFonts w:cs="Lotus Linotype" w:ascii="Lotus Linotype" w:hAnsi="Lotus Linotype"/>
          <w:sz w:val="34"/>
          <w:szCs w:val="34"/>
          <w:rtl w:val="true"/>
        </w:rPr>
        <w:t>.</w:t>
      </w:r>
      <w:r>
        <w:br w:type="page"/>
      </w:r>
    </w:p>
    <w:p>
      <w:pPr>
        <w:pStyle w:val="Normal"/>
        <w:ind w:left="0" w:right="0" w:firstLine="397"/>
        <w:jc w:val="left"/>
        <w:rPr/>
      </w:pPr>
      <w:r>
        <w:rPr>
          <w:rFonts w:ascii="Lotus Linotype" w:hAnsi="Lotus Linotype" w:cs="Lotus Linotype"/>
          <w:sz w:val="34"/>
          <w:sz w:val="34"/>
          <w:szCs w:val="34"/>
          <w:rtl w:val="true"/>
        </w:rPr>
        <w:t xml:space="preserve">الخطبة الثانية </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كم مأمورون بكف صبيانكم عن الخروج إذا أقبل الليل بقوله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إذا كان جنح الليل أو أمسيتم فكفوا صبيانكم، فإن الشياطين تنتشر حينئذ، فإذا ذهب ساعة من الليل فخلو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ذا كان لشياطين الجن انتشارًا وانبعاثًا في تلك الساعة ، اقتضى كفَّ الصبيان وحبسَهم؛ فإن لشياطين الإنس في هذا الزمان ، انتشارًا وانبعاثًا طوال ساعات الليل، يحاولون جر الشباب ، إلى أوضار الانحراف والفساد، عبر مغريات وملهيات ، لا يحصرها حاصر، مما يوجب اليقظة والحيطة، فكونوا على حذر، فقد نجى أخو الحذر، وكفوا أولادكم عن الضياع، فإنهم أغمار أغرار ، وكونوا حراسًا أمناء ، وأولياء أوفياء ، وفطناء حكماء، وإياكم والإهمال، فإن نتائجه ضر ، وثمره مر ، وعاقبته خسر ، ومغبته نكر </w:t>
      </w:r>
      <w:r>
        <w:rPr>
          <w:rFonts w:cs="Lotus Linotype" w:ascii="Lotus Linotype" w:hAnsi="Lotus Linotype"/>
          <w:sz w:val="34"/>
          <w:szCs w:val="34"/>
          <w:rtl w:val="true"/>
        </w:rPr>
        <w:t>.</w:t>
      </w:r>
    </w:p>
    <w:p>
      <w:pPr>
        <w:pStyle w:val="Normal"/>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استمرأ كثير من الناس السهر المحرم ، الذي أدى بأكثرهم إلى تضييع صلاة الفجر ، حتى خروجها عن وقتها، وصار الذين يشهدونها في جماعة المسلمين في المساجد أفرادٌ قليل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د أصبح الليل لدى كثير من الناس ، لحظات طيش ، وضلال عيش، وصار السهر اليوم في الأعم الأغلب ، منبعًا للمعار ، ومجمعًا للأخطار ، وطريقًا للمهالك والمضار ، ومسرحًا للمواد المتلفة ، والبرامج المحرمة، بعد أن شحنه الشيطان بأوكار حزبه ، وأفكار جند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هرٌ على الجيَف ، وسمرٌ على المعاطب والتلف ، سهرٌ دخيل وغريب، وسمر مخيف مريب، مرتع لكل فاسق ، ومجلبة لكل شر وسوء ، يمرض القلوب، ويولد الجرأة على الذنوب </w:t>
      </w:r>
      <w:r>
        <w:rPr>
          <w:rFonts w:cs="Lotus Linotype" w:ascii="Lotus Linotype" w:hAnsi="Lotus Linotype"/>
          <w:sz w:val="34"/>
          <w:szCs w:val="34"/>
          <w:rtl w:val="true"/>
        </w:rPr>
        <w:t>.</w:t>
      </w:r>
    </w:p>
    <w:p>
      <w:pPr>
        <w:pStyle w:val="Normal"/>
        <w:ind w:left="0" w:right="0" w:firstLine="397"/>
        <w:jc w:val="left"/>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أيام الاختبارات ، وعند إجازة الدارسين ، وعطلة العاملين ، وفي مناسبات الأفراح ، يصبح السهرُ مشكلة ، وآفةٌ مضللة، يلغي أكثرُ السمار فيها الوجود، ويهجرون الرقود، وما علموا أن أيام الصيف ، ما هي إلا طيف وضيف، أيامٌ ثم تنتهي، وليالٍ ثم تنقضي، فطوبى لعبد أخذ من حر لهيبها ، ولفح سمومها ، ويحموم ظلها ، وحميم مائها ، عظةً رادعة ، وذكرى وازعة، تكفه عن قضاء ليله في معصية خالقه، طوبى لعبد زمَّ نفسَه عن غيها، وقضى وقتَه فيما فيه نفعُها، بين حلقات قرآنية، أو دروس علمية، أو دورات شرعية، وتنمية قدرات فكرية وعقلية، أو فسحة مباحة تقية نقية، من المحرمات برية</w:t>
      </w:r>
      <w:r>
        <w:rPr>
          <w:rFonts w:cs="Lotus Linotype" w:ascii="Lotus Linotype" w:hAnsi="Lotus Linotype"/>
          <w:sz w:val="34"/>
          <w:szCs w:val="34"/>
          <w:rtl w:val="true"/>
        </w:rPr>
        <w:t>.</w:t>
      </w:r>
    </w:p>
    <w:p>
      <w:pPr>
        <w:pStyle w:val="Normal"/>
        <w:ind w:left="0" w:right="0" w:firstLine="397"/>
        <w:jc w:val="left"/>
        <w:rPr/>
      </w:pPr>
      <w:r>
        <w:rPr>
          <w:rFonts w:ascii="Lotus Linotype" w:hAnsi="Lotus Linotype" w:cs="Lotus Linotype"/>
          <w:sz w:val="34"/>
          <w:sz w:val="34"/>
          <w:szCs w:val="34"/>
          <w:rtl w:val="true"/>
        </w:rPr>
        <w:t>واحذر أن تطوِي الليالي عمرَك طيًا ، وأنت في لهوك لا تزداد إلا غيًا، واعلم أن اللحظات والخطرات ، واللفظات والخطوات ، كلها مكشوفة لا يخفى على الله منها شيء، وأصخ السمع لقول المصطفى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ما جلس قوم مجلسًا لم يذكروا الله تعالى فيه ولم يصلوا على نبيهم فيه إلا كان عليهم ترة، فإن شاء آخذهم به وإن شاء عفا عنهم</w:t>
      </w:r>
      <w:r>
        <w:rPr>
          <w:rFonts w:cs="Lotus Linotype" w:ascii="Lotus Linotype" w:hAnsi="Lotus Linotype"/>
          <w:sz w:val="34"/>
          <w:szCs w:val="34"/>
          <w:rtl w:val="true"/>
        </w:rPr>
        <w:t xml:space="preserve">» </w:t>
      </w:r>
    </w:p>
    <w:p>
      <w:pPr>
        <w:pStyle w:val="NormalWeb"/>
        <w:bidi w:val="1"/>
        <w:spacing w:before="0" w:after="0"/>
        <w:ind w:left="0" w:right="0" w:firstLine="397"/>
        <w:jc w:val="left"/>
        <w:rPr/>
      </w:pP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فاتقوا الله عباد الله، وانتهوا عما نهيتم ، واعلموا أن ثمرة الاستماع الاتباع، فكونوا من الذين يستمعون القول فيتبعون أحسنه</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spacing w:before="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سهر وأضراره</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
        <w:szCs w:val="2"/>
      </w:rPr>
    </w:pPr>
    <w:r>
      <w:rPr>
        <w:sz w:val="2"/>
        <w:szCs w:val="2"/>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40"/>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 w:val="24"/>
      <w:szCs w:val="24"/>
    </w:rPr>
  </w:style>
  <w:style w:type="paragraph" w:styleId="Footnote">
    <w:name w:val="Footnote Text"/>
    <w:basedOn w:val="Normal"/>
    <w:pPr>
      <w:bidi w:val="0"/>
      <w:spacing w:before="280" w:after="280"/>
      <w:jc w:val="left"/>
    </w:pPr>
    <w:rPr>
      <w:rFonts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2:30:00Z</dcterms:created>
  <dc:creator>f</dc:creator>
  <dc:description/>
  <cp:keywords/>
  <dc:language>en-US</dc:language>
  <cp:lastModifiedBy>mbadry</cp:lastModifiedBy>
  <cp:lastPrinted>2009-04-24T02:00:00Z</cp:lastPrinted>
  <dcterms:modified xsi:type="dcterms:W3CDTF">2011-01-16T20:46:00Z</dcterms:modified>
  <cp:revision>40</cp:revision>
  <dc:subject/>
  <dc:title>أما بعد: فيا أيها المسلمون، إن مننَ الله على عباده لا تُحصى، ونعمَه عليهم لا تستقصى، وإن من نعمه وآياته ومننه وأُعطياته أن جعل</dc:title>
</cp:coreProperties>
</file>