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       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ب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ب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أ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</w:p>
    <w:p>
      <w:pPr>
        <w:pStyle w:val="Normal"/>
        <w:jc w:val="both"/>
        <w:rPr>
          <w:sz w:val="44"/>
        </w:rPr>
      </w:pPr>
      <w:r>
        <w:rPr>
          <w:rFonts w:cs="Times New Roman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نظ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حد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ص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ظ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ح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تحلي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ا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ظ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أ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تف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حد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ستخل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أخ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فمن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ذلك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800080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تر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سك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نت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800080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بح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س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color w:val="800080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color w:val="800080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ي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800080"/>
          <w:rtl w:val="true"/>
        </w:rPr>
        <w:t>و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800080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ه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ومنه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المظل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الما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ت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هاب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غتص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ل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مس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ج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أ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ي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ض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غ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أ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اث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د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ي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ح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روف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س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بح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و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ض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غي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جاز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ا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اتق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عب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راقبو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ل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مسكو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بدين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أم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ل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     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كب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ه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لح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800080"/>
          <w:rtl w:val="true"/>
        </w:rPr>
        <w:t>ال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أكب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928995</wp:posOffset>
              </wp:positionH>
              <wp:positionV relativeFrom="paragraph">
                <wp:posOffset>-1905</wp:posOffset>
              </wp:positionV>
              <wp:extent cx="191135" cy="375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436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  <w:gridCol w:w="984"/>
                            <w:gridCol w:w="816"/>
                          </w:tblGrid>
                          <w:tr>
                            <w:trPr/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171700" cy="523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69" r="-17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 w:val="false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اقتصا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 w:val="false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 w:val="false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اعتقاد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81000" cy="5238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5" t="-69" r="-95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9.6pt;mso-wrap-distance-left:0pt;mso-wrap-distance-right:0pt;mso-wrap-distance-top:0pt;mso-wrap-distance-bottom:0pt;margin-top:-0.15pt;mso-position-vertical-relative:text;margin-left:466.85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436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6"/>
                      <w:gridCol w:w="984"/>
                      <w:gridCol w:w="816"/>
                    </w:tblGrid>
                    <w:tr>
                      <w:trPr/>
                      <w:tc>
                        <w:tcPr>
                          <w:tcW w:w="3636" w:type="dxa"/>
                          <w:tcBorders/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171700" cy="523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69" r="-1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 w:val="false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 w:val="false"/>
                              <w:sz w:val="36"/>
                              <w:sz w:val="36"/>
                              <w:szCs w:val="3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 w:val="false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اعتقاد</w:t>
                          </w:r>
                        </w:p>
                      </w:tc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81000" cy="5238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5" t="-69" r="-9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7"/>
      <w:gridCol w:w="3112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عيد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فطر</w:t>
          </w:r>
        </w:p>
      </w:tc>
      <w:tc>
        <w:tcPr>
          <w:tcW w:w="3112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WW8Num1z0">
    <w:name w:val="WW8Num1z0"/>
    <w:qFormat/>
    <w:rPr>
      <w:rFonts w:ascii="Symbol" w:hAnsi="Symbol" w:cs="Symbo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46:00Z</dcterms:created>
  <dc:creator>مكتبة الامام ابن القيم في جامع شيخ الاسلام</dc:creator>
  <dc:description/>
  <cp:keywords/>
  <dc:language>en-US</dc:language>
  <cp:lastModifiedBy>yahmad</cp:lastModifiedBy>
  <cp:lastPrinted>2001-12-15T21:36:00Z</cp:lastPrinted>
  <dcterms:modified xsi:type="dcterms:W3CDTF">2010-08-22T11:54:00Z</dcterms:modified>
  <cp:revision>66</cp:revision>
  <dc:subject/>
  <dc:title>  منها حقق مكانة العلماء في نفوس بعض الناس ، وسرعة اطلاق الحكم عليهم وقذفهم في المجالس او الجرأة في تنقصهم وثلبهم </dc:title>
</cp:coreProperties>
</file>