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>تسلية أهل المصائب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مد لله المنفرد بالقه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بقاء 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ي الطول والعط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الذي لا ند له فيبارى ، ولا معارض له فيمارى ، ولا شريك له فيدارى ، كتب الفناء على أهل هذه الدار ، وجعل عقبى الذين اتقوا الجنة ، وعقبى الكافرين النا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در مقادير الخلائق وأقسامها ، وبعث أمراضها وأسقامها ، وجعل للذين أحسنوا الدرجات ، وللذين أساؤا الدركات ، أحمده سبحانه على حلو القضاء ومره ، وأعوذ به من سطوته ومكر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أشهد أن لا إله إلا الله وحده لا شريك له ، إلها لم يزل عظيماً علياً ، جباراً  قوياً ، جل عن الشبيه والنظير ، وتعالى عن الشريك والظهير ، وتقدس عن التعطيل ، وتنزه عن التمثي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أشهد أن محمداً عبده ورسوله ، أرسله رحمة للعباد 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عمة على البل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، فدع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ناس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 الجنة ، وأرشدهم إلى اتباع السنة ، وجعل أعلاهم منزلة أعظمهم صبراً ، فمن استرجع في مصيبته واحتسبها ذخراً ، كان له منزلة عالية وقدراً ، وكان مقتفياً هدياً ، ومتبعاً أثراً، صلى الله عليه وسلم تسليماً كثيراً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ما بع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قد قدر الله مقادير الخلائق وآجالهم ، 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ت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آثارهم وأعمالهم ، وقسم بينهم معايشهم وأموالهم ، وخلق الموت والحياة ؛ ليبلوهم أيهم أحسن عملا ، وما في الأرض من حركة ولا سكون ، إلا بمشيئتة وإرادته ، وما في الكون كائن إلا بتقديره وإيجاده ، والدنيا طافحة بالأنكاد والأكدار ، مطبوعة على المشاق والأهوا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لَنَبْلُوَنَّكُم بِشَيْءٍ مِّنَ الخَوْفِ وَالْجُوعِ وَنَقْصٍ مِّنَ الأَمْوَالِ وَالأَنفُسِ وَالثَّمَرَاتِ وَبَشِّرِ الصَّابِرِي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العوارض محن يتبين بها الصادق من الكاذ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أَحَسِبَ النَّاسُ أَن يُتْرَكُوا أَن يَقُولُوا آمَنَّا وَهُمْ لاَ يُفْتَن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قول ابن الجوزي رحمه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 أراد أن تدوم له السلامة والعافية من غير بلاء ، فما عرف التكليف ، ولا أدرك التسليم ، ولا بد من حصول الألم لكل نفس ، سواء آمنت أم كفرت أ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ـ والحياة مبنية على المشاق وركوب الأخطار 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مرء يتقلب في تحول النعم ، واستقبال المح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كل حتماً يتجرع مرارة الابتلاء ، ولكن ما بين مستقل ومستكثر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مؤمن يبتلى ليهذب لا ليعذب ، فتن في السراء ، ومحن في الضراء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بَلَوْنَاهُم بِالْحَسَنَاتِ وَالسَّيِّئَاتِ لَعَلَّهُمْ يَرْجِع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المكروه قد يأتي بالمحبوب ، والمرغوب قد يأتي بالمكرو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عَسَى أَن تَكْرَهُوا شَيْئاً وَهُوَ خَيْرٌ لَّكُمْ وَعَسَى أَن تُحِبُّوا شَيْئاً وَهُوَ شَرٌّ لَّكُمْ وَاللَّهُ يَعْلَمُ وَأَنْتُمْ لاَ تَعْلَم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وطن نفسك على المصائب قبل وقوعها ؛ ليهن عليك وقعها ، ولا تجزع بالمصاب ، فللبلايا أمد ، ولا تسخط بالمقال ، فرب كلمة جرى بها اللسان ، هلك بها الإنسان ، والمؤمن الحازم يثبت للعظائم ولا يتغير فؤاده ، ولا ينطق بالشكوى لسانه ، وخفف المُصاب على نفسك بوعد الأجر، وتسهيل الأمر ؛ لتذهب المحن بلا شكوى ، فما هلك الهالكون إلا من نفاد الجلد ، والصابرون مجزيون بخير الثوا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لَنَجْزِيَنَّ الَّذِينَ صَبَرُوا أَجْرَهُم بِأَحْسَنِ مَا كَانُوا يَعْمَل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أجورهم مضاعفة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أُوْلَئِكَ يُؤْتَوْنَ أَجْرَهُم مَّرَّتَيْنِ بِمَا صَبَرُوا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يها المبتلى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علم أن ربك الكريم ما منعك إلا ليعطيك ، ولا ابتلاك إلا ليعافيك ، ولا امتحنك إلا ليصطفيك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يبتلي بالنعم ، وينعم بالبلايا ، فلا تضيع زمانك بهمك بما ضمن لك من الرزق ، فما دام الأجل باقياً كان الرزق آتي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مَا مِن دَابَّةٍ فِي الأَرْضِ إِلاَّ عَلَى اللَّهِ رِزْقُهَا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إذ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غلق عليك بحكمته طريقا ، فتح لك برحمته طرق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بالابتلاء يرفع شأن الصالحين ، ويعظم أجرهم ، خرج البخاري عن سعد بن أبي وقاص 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لت يا رسول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ي الناس أشد بلاء ؟ ق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أنبياء ثم الصالحون ثم الأمثل فالأمثل ، يبتلى الرجل على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دينه فإن كان في دينه صلابة زيد في بلائه ، وإن كان في دينة رقة خفف عنه ، وما يزال البلاء بالمؤمن حتى يمشي على الأرض وليس عليه خطيئ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 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طريق الابتلاء معبر شاق ، سلكه آدم ، ورمي في النار الخليل ، وأضجع للذبح إسماعيل ، 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قي في بطن الحوت يونس ، وقاسا الضر أيوب ، وبيع بثمن بخس يوسف ، وألقي في الجب إفكاً ، وفي السجن ظلماً ، وعالج أنواع الأذى نبينا محمد صلى الله عليه وسلم، وأنت يا عبد الله على سنة الله في خلقه سائر ، والدنيا لم تصف لأحد ، ولو نال منها ما عساه أن ينال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المصيبة حقا إنما هي المصيبة في الدين ، وما سواها من المصائب عافية ؛ فيها رفع الدرجات ، وحط السيئات ، والمصاب من حُرم الثواب ، فلا تأس على ما فاتك من الدنيا ؛ فنوازلها أحداث ، وأحاديثها غموم ، وطوارقها هموم ، الناس معذبون فيها على قدر همِهم بها ، الفَرِح بها هو المحزون عليه ، آلامها متولدة من لذاتها ، وأحزانها من أفراحها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قوب عليه السلام لما فقد ولداً وطال عليه الأمد ، لم ييأس من الفرج ، ولما 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خذ ولده الآخر لم ينقطع أمله من الواحد الأحد ، بل قا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عَسَى اللَّهُ أَن يَأْتِيَنِي بِهِمْ جَمِيعاً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ربنا وحده له الحمد ، وإليه المشتكى ، فلا ترجو إلا إياه في رفع مصيبتك ودفع بليتك ، وإذا تكالبت عليك الأيام ، وأغلقت في وجهك المسالك ، وإذا ليلة اختلط ظلامها ، وأرخى الليل سربال سترها ، قلب وجهك في ظلمات الليل في السماء ، وارفع أكف الضراعة ، وناد الكريم أن يفرج كربك ، ويسهل أمرك ، وإذا قوي الرجاء ، وجُمع القلب في الدعاء لم يردَ النداء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أَمَّن يُجِيبُ المُضْطَرَّ إِذَا دَعَاهُ وَيَكْشِفُ السُّوء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من فوض أمره إلى مولاه حاز منا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إن العبد المؤمن ما دام في دار التكليف ، والأقلام جارية عليه ، فلا بد له من حلول المصائب ، وهو لا يستغني عن الصبر في جميع أحواله ؛ فإنه بين أمرٍ يجب امتثاله ، وبين نهيٍ يجب اجتنابه ، وبين نقمة يجب احتسابها ، وبين نعمة يجب شكرها ، وإذا كانت هذه أحواله فالصبر لازم له حتى المما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ال بعض السلف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لولا مصائب الدنيا ؛ لوردنا القيامة مفاليس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ما كانت المصائب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على اختلاف أنواعه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خطب مؤلم موجع ، وأمر مهول مفزع ، وردت الآيات والأحاديث والآثار ، بما لمن أصيب بها من المقامات ، المحتسب الصابر عليها ببشارة الجنات ، لتكون مُسَلِياً لقلوب المحزونين ، ومُفَرِجاً لِكُرَب الملذوعي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قال تعالى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﴿وَبَشِّرِ الصَّابِرِينَ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َّذِينَ إِذَا أَصَابَتْهُم مُّصِيبَةٌ قَالُوا إِنَّا لِلَّهِ وَإِنَّا إِلَيْهِ رَاجِع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مَا أَصَابَ مِن مُّصِيبَةٍ إِلاَّ بِإِذْنِ اللَّهِ وَمَن يُؤْمِنْ بِاللَّهِ يَهْدِ قَلْبَه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قال علقم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هي المصائب تصيب الرجل ، فيعلم أنها من عند الله ؛ فيرضى وي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قال 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من مسلم تصيبه مصيبة فيقول ما أمره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ا لله وإنا إليه راجعون ، اللهم أجرني في مصيبتي واخلف لي خيراً منها ، إلا آجره الله في مصيبته ، وأخلف  له خيراً منه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الصحيحي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يصيب المؤمن من وَصَب ٍولا سقم ولا حزن حتى الهم يَهُمُه ، إلا كفر الله به من سيئات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في حديث عائش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 الشوكة يشاكه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زمان لا يثبت على حال ، والسعيد من لازم التقوى ، إن استغنى زانته ، وإن افتقر أغنته ، وإن ابتلي جملته ، فلازم التقوى في كل أحوالك ، فإنك لا ترى في الضيق إلا السعة ، ولا في المرض إلا العافية ، ولا في الفقر إلا الغنى ، قال شريح رحمه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أصيب عبد بمصيبة إلا كان له فيها ثلاث نع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نها لم تكن في دينه ، وأنها لم تكن أعظم مما كانت ، وأنها لابد كائنة وقد كان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اللهم فرج هم المهمومين ، ونفس كرب المكروبين ، واكشف غم المغمومين ، واجبر كسر المنكسرين ، واقض الدين عن المدينين ، واشف مرضانا ومرضى المسلمين ، اللهم اجرنا في مصائبنا ، واخلف لنا خيراً منها يا رب العالمين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تسلي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أه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المصائـب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GA Arabesque Desktop" w:hAnsi="AGA Arabesque Desktop" w:cs="AL-Mohanad"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5:45:00Z</dcterms:created>
  <dc:creator>***</dc:creator>
  <dc:description/>
  <cp:keywords/>
  <dc:language>en-US</dc:language>
  <cp:lastModifiedBy>mbadry</cp:lastModifiedBy>
  <cp:lastPrinted>2002-03-08T06:05:00Z</cp:lastPrinted>
  <dcterms:modified xsi:type="dcterms:W3CDTF">2011-01-12T11:55:00Z</dcterms:modified>
  <cp:revision>7</cp:revision>
  <dc:subject/>
  <dc:title>بسم الله الرحمن الرحيم </dc:title>
</cp:coreProperties>
</file>