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نعم بين الشكر والكفر</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ن التذكير بنعم الله، منهج رباني، ومنهج دعوي، يوقظ العقول النائمة، ويحرك القلوب الغافلة، ويبصر الأفئدة اللاه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لقد حكى الله منهج التذكير بالنعمة، في مواضع كثيرةٍ من كتابه ، فقد حكى عن نوح – عليه السلام – أنه قال لقومه </w:t>
      </w:r>
      <w:r>
        <w:rPr>
          <w:rFonts w:ascii="Lotus Linotype" w:hAnsi="Lotus Linotype" w:cs="Lotus Linotype"/>
          <w:sz w:val="34"/>
          <w:sz w:val="34"/>
          <w:szCs w:val="34"/>
          <w:rtl w:val="true"/>
        </w:rPr>
        <w:t xml:space="preserve">﴿مَا لَكُمْ لاَ تَرْجُونَ لِلَّهِ وَقَا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دْ خَلَقَكُمْ أَطْوَا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مْ تَرَوْا كَيْفَ خَلَقَ اللَّهُ سَبْعَ سَمَوَاتٍ طِبَاق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جَعَلَ القَمَرَ فِيهِنَّ نُوراً وَجَعَلَ الشَّمْسَ سِرَاج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أَنْبَتَكُم مِّنَ الأَرْضِ نَبَات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يُعِيدُكُمْ فِيهَا وَيُخْرِجُكُمْ إِخْرَاج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لَّهُ جَعَلَ لَكُمُ الأَرْضَ بِسَاط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تَسْلُكُوا مِنْهَا سُبُلاً فِجَاجاً﴾</w:t>
      </w:r>
      <w:r>
        <w:rPr>
          <w:rFonts w:ascii="Lotus Linotype" w:hAnsi="Lotus Linotype" w:cs="Lotus Linotype"/>
          <w:sz w:val="34"/>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مَنْ هذا صنعه أيجدر بهم أن يعصوه أو يخالفوه؟ أم أن حقه أن يطاع فلا يعصى، وأن يذكر فلا ينسى، وأن يشكر فلا يكفر</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كذلك حكى عن هود أنه قال لقومه </w:t>
      </w:r>
      <w:r>
        <w:rPr>
          <w:rFonts w:ascii="Lotus Linotype" w:hAnsi="Lotus Linotype" w:cs="Lotus Linotype"/>
          <w:sz w:val="34"/>
          <w:sz w:val="34"/>
          <w:szCs w:val="34"/>
          <w:rtl w:val="true"/>
        </w:rPr>
        <w:t>﴿إِذْ جَعَلَكُمْ خُلَفَاءَ مِنْ بَعْدِ قَوْمِ نُوحٍ وَزَادَكُمْ فِي الخَلْقِ بَصْطَةً فَاذْكُرُوا آلاءَ اللَّهِ لَعَلَّكُمْ تُفْلِحُ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حكى عن صالح أنه قال لقومه </w:t>
      </w:r>
      <w:r>
        <w:rPr>
          <w:rFonts w:ascii="Lotus Linotype" w:hAnsi="Lotus Linotype" w:cs="Lotus Linotype"/>
          <w:sz w:val="34"/>
          <w:sz w:val="34"/>
          <w:szCs w:val="34"/>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حكى الله عن شعيب أنه قال لقومه </w:t>
      </w:r>
      <w:r>
        <w:rPr>
          <w:rFonts w:ascii="Lotus Linotype" w:hAnsi="Lotus Linotype" w:cs="Lotus Linotype"/>
          <w:sz w:val="34"/>
          <w:sz w:val="34"/>
          <w:szCs w:val="34"/>
          <w:rtl w:val="true"/>
        </w:rPr>
        <w:t>﴿وَاذْكُرُوا إِذْ كُنتُمْ قَلِيلاً فَكَثَّرَكُمْ وَانظُرُوا كَيْفَ كَانَ عَاقِبَةُ المُفْسِدِ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حكى عن موسى أنه قال لقومه </w:t>
      </w:r>
      <w:r>
        <w:rPr>
          <w:rFonts w:ascii="Lotus Linotype" w:hAnsi="Lotus Linotype" w:cs="Lotus Linotype"/>
          <w:sz w:val="34"/>
          <w:sz w:val="34"/>
          <w:szCs w:val="34"/>
          <w:rtl w:val="true"/>
        </w:rPr>
        <w:t>﴿اذْكُرُوا نِعْمَةَ اللَّهِ عَلَيْكُمْ إِذْ جَعَلَ فِيكُمْ أَنْبِيَاءَ وَجَعَلَكُم مُّلُوكاً وَآتَاكُم مَّا لَمْ يُؤْتِ أَحَداً مِّنَ العَالَ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شكر دوامَ النعم وزيادتها، وبالكفر والجحود ذهابها واضمحلالها </w:t>
      </w:r>
      <w:r>
        <w:rPr>
          <w:rFonts w:ascii="Lotus Linotype" w:hAnsi="Lotus Linotype" w:cs="Lotus Linotype"/>
          <w:sz w:val="34"/>
          <w:sz w:val="34"/>
          <w:szCs w:val="34"/>
          <w:rtl w:val="true"/>
        </w:rPr>
        <w:t>﴿لَئِن شَكَرْتُمْ لأَزِيدَنَّكُمْ وَلَئِن كَفَرْتُمْ إِنَّ عَذَابِي لَشَدِي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قال علي بن أبي طالب رضي الله عنه</w:t>
      </w:r>
      <w:r>
        <w:rPr>
          <w:rFonts w:cs="Lotus Linotype" w:ascii="Lotus Linotype" w:hAnsi="Lotus Linotype"/>
          <w:sz w:val="34"/>
          <w:szCs w:val="34"/>
          <w:rtl w:val="true"/>
        </w:rPr>
        <w:t>: "</w:t>
      </w:r>
      <w:r>
        <w:rPr>
          <w:rFonts w:ascii="Lotus Linotype" w:hAnsi="Lotus Linotype" w:cs="Lotus Linotype"/>
          <w:sz w:val="34"/>
          <w:sz w:val="34"/>
          <w:szCs w:val="34"/>
          <w:rtl w:val="true"/>
        </w:rPr>
        <w:t>إن النعمة موصولة بالشكر، والشكر يتعلق بالمزيد، وهما مقرونان، فلن ينقطع المزيد من الله، حتى ينقطع الشكر من العبد</w:t>
      </w:r>
      <w:r>
        <w:rPr>
          <w:rFonts w:cs="Lotus Linotype" w:ascii="Lotus Linotype" w:hAnsi="Lotus Linotype"/>
          <w:sz w:val="34"/>
          <w:szCs w:val="34"/>
          <w:rtl w:val="true"/>
        </w:rPr>
        <w:t>"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ال الفضيل بن عياض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عليكم بملازمة الشكر على النعم، فقلَّ نعمة زالت عن قوم فعادت إليهم</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اسمع إلى الحسن البصري رحمه الله ينذر ويحذر قال</w:t>
      </w:r>
      <w:r>
        <w:rPr>
          <w:rFonts w:cs="Lotus Linotype" w:ascii="Lotus Linotype" w:hAnsi="Lotus Linotype"/>
          <w:sz w:val="34"/>
          <w:szCs w:val="34"/>
          <w:rtl w:val="true"/>
        </w:rPr>
        <w:t>: "</w:t>
      </w:r>
      <w:r>
        <w:rPr>
          <w:rFonts w:ascii="Lotus Linotype" w:hAnsi="Lotus Linotype" w:cs="Lotus Linotype"/>
          <w:sz w:val="34"/>
          <w:sz w:val="34"/>
          <w:szCs w:val="34"/>
          <w:rtl w:val="true"/>
        </w:rPr>
        <w:t>إن الله ليمتع بالنعمة ما شاء الله، فإذا لم يُشكر عليها قلبها عذاباً</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عم تحتاج إلى شكر لله تعالى عليها، وحمدًا له على إسدائها وإنعامها، وذلك بأن تظهِر أثر نعمة الله، على لسانك ثناءً واعترافًا، وبقلبك شهودًا ومحبّة، وعلى جوارحك انقيادًا وطاعة، فهذا هو علامة الشكر لله تعالى</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لامة شكر المرء إعلان حمدِه فمن كتم المعروفَ منهم فما شكر إن فئاماً من الناس ظن أن الشكر أحرف وكلمات، عبارات وهمسات، ينطق بها لسانه، وقلبه ساهٍ غافل، وجوارحه غارقة في المعاصي والآثام، العين تبصر ما تشاء ومن تشاء، والأذن تسمع ما تشتهي، واللسان ينطق بما يريد، والأقدام تسير، واليدان تبطشان دون مراعاة حلال أو حرا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يا أهل التوحيد والسنة، إن الشكر ليس مجرد ألفاظ ت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كر أن تسير حياتك كلها وفق مراد الله ورسوله، فلا تسمع إلا ما يرضي الله، ولا تبصر إلا ما يحبه، ولا تنطق إلا بما يقربك م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شكر قول وعمل، ألم تسمعوا قول ربكم ومولاكم </w:t>
      </w:r>
      <w:r>
        <w:rPr>
          <w:rFonts w:ascii="Lotus Linotype" w:hAnsi="Lotus Linotype" w:cs="Lotus Linotype"/>
          <w:sz w:val="34"/>
          <w:sz w:val="34"/>
          <w:szCs w:val="34"/>
          <w:rtl w:val="true"/>
        </w:rPr>
        <w:t>﴿اعْمَلُوا آلَ دَاوُودَ شُكْرًا وَقَلِيلٌ مِّنْ عِبَادِيَ الشَّكُو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w:t>
      </w:r>
      <w:r>
        <w:rPr>
          <w:rFonts w:ascii="Lotus Linotype" w:hAnsi="Lotus Linotype" w:cs="Lotus Linotype"/>
          <w:sz w:val="34"/>
          <w:sz w:val="34"/>
          <w:szCs w:val="34"/>
          <w:rtl w:val="true"/>
        </w:rPr>
        <w:t>انظروا إلى حال أنبياء الله ورسله وأوليائه، يقابلون النعم بالشكر والثناء، ويجتهدون في عبادة رب الأرض والسماء</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قال الله تعالى عن إبراهيم خليل الرحمن عليه السل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اكِراً لأَنْعُمِهِ﴾</w:t>
      </w:r>
      <w:r>
        <w:rPr>
          <w:rFonts w:ascii="Lotus Linotype" w:hAnsi="Lotus Linotype" w:cs="Lotus Linotype"/>
          <w:sz w:val="34"/>
          <w:sz w:val="34"/>
          <w:szCs w:val="34"/>
          <w:rtl w:val="true"/>
        </w:rPr>
        <w:t xml:space="preserve"> ويوم رزقه الله الولد قال </w:t>
      </w:r>
      <w:r>
        <w:rPr>
          <w:rFonts w:ascii="Lotus Linotype" w:hAnsi="Lotus Linotype" w:cs="Lotus Linotype"/>
          <w:sz w:val="34"/>
          <w:sz w:val="34"/>
          <w:szCs w:val="34"/>
          <w:rtl w:val="true"/>
        </w:rPr>
        <w:t>﴿الحَمْدُ لِلَّهِ الَّذِي وَهَبَ لِي عَلَى الكِبَرِ إِسْمَاعِيلَ وَإِسْحَاقَ﴾</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هذا داود وابنه سليمان عليهما السلام أخبر الله عنهم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آتَيْنَا دَاوُدَ وَسُلَيْمَانَ عِلْماً وَقَالا الحَمْدُ لِلَّهِ الَّذِي فَضَّلَنَا عَلَى كَثِيرٍ مِّنْ عِبَادِهِ المُؤْمِنِ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ما نبينا صلى الله عليه وسلم فقد ضرب أروعَ الأمثلة في شكر الله تعالى، فعن عائشة رضي الله عنها أ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النبي صلى الله عليه وسلم يصلي من الليل حتى تتورّم قدماه، فأقو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فعل ذلك وقد غفر الله لك ما تقدم من ذنبك وما تأخ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قول</w:t>
      </w:r>
      <w:r>
        <w:rPr>
          <w:rFonts w:cs="Lotus Linotype" w:ascii="Lotus Linotype" w:hAnsi="Lotus Linotype"/>
          <w:sz w:val="34"/>
          <w:szCs w:val="34"/>
          <w:rtl w:val="true"/>
        </w:rPr>
        <w:t>: «</w:t>
      </w:r>
      <w:r>
        <w:rPr>
          <w:rFonts w:ascii="Lotus Linotype" w:hAnsi="Lotus Linotype" w:cs="Lotus Linotype"/>
          <w:sz w:val="34"/>
          <w:sz w:val="34"/>
          <w:szCs w:val="34"/>
          <w:rtl w:val="true"/>
        </w:rPr>
        <w:t>أفلا أكون عبدًا شكو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تفق عليه</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ليس من شكرِ الله تعالى على نعمه، التنكبُ عن أمره، والابتعاد عن طاعته، وارتكاب كل ما يغضبه، ويجلب سخطه، فذلك مدعاة إلى زوال النعمة وذهابها، أو انعدامها واضمحلالها </w:t>
      </w:r>
      <w:r>
        <w:rPr>
          <w:rFonts w:ascii="Lotus Linotype" w:hAnsi="Lotus Linotype" w:cs="Lotus Linotype"/>
          <w:sz w:val="34"/>
          <w:sz w:val="34"/>
          <w:szCs w:val="3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كما حكى الله لنا قصة مملكة سبأ وما أعطاها الله من أنواع النعم والخيرات، فلم تشكر، فقال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كَانَ لِسَبَأٍ فِي مَسْكَنِهِمْ آيَةٌ جَنَّتَانِ عَن يَمِينٍ وَشِمَالٍ كُلُوا مِن رِّزْقِ رَبِّكُمْ وَاشْكُرُوا لَهُ بَلْدَةٌ طَيِّبَةٌ وَرَبٌّ غَفُو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عْرَضُوا فَأَرْسَلْنَا عَلَيْهِمْ سَيْلَ العَرِمِ وَبَدَّلْنَاهُم بِجَنَّتَيْهِمْ جَنَّتَيْنِ ذَوَاتَيْ أُكُلٍ خَمْطٍ وَأَثْلٍ وَشَيْءٍ مِّن سِدْرٍ قَلِي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ذَلِكَ جَزَيْنَاهُم بِمَا كَفَرُوا وَهَلْ نُجَازِي إِلاَّ الكَفُورَ﴾</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إن كثيراً منا لم يتفكر في نفسه وعظمة صنعها ،لم يتفكر في قدرة ربه الذي خلقه فسواه فعدله، في أي صورة ما شاء رك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فل في ثوب الصحة والعافية، سليم الأعضاء، حاضر العقل، ثاقب البصر، صحيح السمع، قائم اللسان</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وقبل هذه كلها وبعدها، تلتفت يمنة ويسرة إذا بالأعداد من البشر، يعبدون الحجر والشجر، ويسجدون للشمس والقمر، يؤلهون صنماً، أو يتمسحون بقبر، ويخضعون لبشر، وقد اختارك الله واصطفاك، وطهرك واجتباك، فكنت وما زلت عبداً لله، تنعم بالذل بين يديه </w:t>
      </w:r>
      <w:r>
        <w:rPr>
          <w:rFonts w:ascii="Lotus Linotype" w:hAnsi="Lotus Linotype" w:cs="Lotus Linotype"/>
          <w:sz w:val="34"/>
          <w:sz w:val="34"/>
          <w:szCs w:val="34"/>
          <w:rtl w:val="true"/>
        </w:rPr>
        <w:t>﴿مِّلَّةَ أَبِيكُمْ إِبْرَاهِيمَ هُوَ سَمَّاكُمُ المُسْلِ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زادك الله شرفاً وعزاً، يوم جعلك من خير أمة أخرجت للناس، نبيها أفضل الأنبياء، وكتابها خير الكتب، وشرعها خاتم الشرائع وناسخها</w:t>
      </w:r>
      <w:r>
        <w:rPr>
          <w:rFonts w:ascii="Lotus Linotype" w:hAnsi="Lotus Linotype" w:cs="Lotus Linotype"/>
          <w:sz w:val="34"/>
          <w:sz w:val="34"/>
          <w:szCs w:val="34"/>
          <w:rtl w:val="true"/>
        </w:rPr>
        <w:t xml:space="preserve"> ﴿اليَوْمَ أَكْمَلْتُ لَكُمْ دِينَكُمْ وَأَتْمَمْتُ عَلَيْكُمْ نِعْمَتِي وَرَضِيتُ لَكُمُ الإِسْلامَ دِيناً﴾</w:t>
      </w:r>
      <w:r>
        <w:rPr>
          <w:rFonts w:ascii="Lotus Linotype" w:hAnsi="Lotus Linotype" w:cs="Lotus Linotype"/>
          <w:sz w:val="34"/>
          <w:sz w:val="34"/>
          <w:szCs w:val="34"/>
          <w:rtl w:val="true"/>
        </w:rPr>
        <w:t xml:space="preserve"> إن دعوت فإلى الله تمد يديك، وتهمس بشفتيك، وإن استعنت فبالله وحده، إن ضاقت بك السبل، وعظمت عليك البلايا، فإليه ترفع حاجتك، وبه تنزل شكايتك، إن توكلت فعليه، وإن فررت فإليه، إن أحببت فله، وإن أبغضت ففيه، حياتك له، أقوالك وأفعالك، بل حتى همس لسانك، وخفقان قلبك، ونبض الحياة في عروقك، كلها لله، وحده دون سواه، إنه الغِنَى وإن كنت أفقر الناس، والعز وإن نالك من الذل صنوف، والشرف وإن لم تحظَ بشيء منه بين الناس، والرفعة ولو كنت في أعين البشر وضيعاً </w:t>
      </w:r>
      <w:r>
        <w:rPr>
          <w:rFonts w:ascii="Lotus Linotype" w:hAnsi="Lotus Linotype" w:cs="Lotus Linotype"/>
          <w:sz w:val="34"/>
          <w:sz w:val="34"/>
          <w:szCs w:val="34"/>
          <w:rtl w:val="true"/>
        </w:rPr>
        <w:t>﴿فَمَن يُرِدِ اللَّهُ أَن يَهْدِيَهُ يَشْرَحْ صَدْرَهُ لِلإِسْلامِ وَمَن يُرِدْ أَن يُضِلَّهُ يَجْعَلْ صَدْرَهُ ضَيِّقاً حَرَجاًّ كَأَنَّمَا يَصَّعَّدُ فِي السَّمَاءِ﴾</w:t>
      </w:r>
      <w:r>
        <w:rPr>
          <w:rFonts w:ascii="Lotus Linotype" w:hAnsi="Lotus Linotype" w:cs="Lotus Linotype"/>
          <w:sz w:val="34"/>
          <w:sz w:val="34"/>
          <w:szCs w:val="34"/>
          <w:rtl w:val="true"/>
        </w:rPr>
        <w:t xml:space="preserve"> تمشي على قدميك وقد بترت أقدام، تنام ملء عينيك وقد أطار الألم نوم غيرك، تملأ معدتك من الطعام والشراب، وقد جاع سواك، تفكر في سمعك وقد عوفيت من الصمم، وتأمل في نظرك وقد سلمت من العمى، وانظر إلى جلدك وقد نجوت من الجذام، وانظر إلى عقلك وقد أُنعم عليك بحضوره ولم تفجع بالجنون ولم تبتلى بالمخدرات والخمو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ك في نعم عميمة، وأفضال جسيمة، ولكنك لا تد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فكر في نفسك، وأهلك وبيتك </w:t>
      </w:r>
      <w:r>
        <w:rPr>
          <w:rFonts w:ascii="Lotus Linotype" w:hAnsi="Lotus Linotype" w:cs="Lotus Linotype"/>
          <w:sz w:val="34"/>
          <w:sz w:val="34"/>
          <w:szCs w:val="34"/>
          <w:rtl w:val="true"/>
        </w:rPr>
        <w:t>﴿يَعْرِفُونَ نِعْمَتَ اللَّهِ ثُمَّ يُنكِرُونَهَا﴾</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قال يونس بن عبيد لرجل يشكو ضيق حاله</w:t>
      </w:r>
      <w:r>
        <w:rPr>
          <w:rFonts w:cs="Lotus Linotype" w:ascii="Lotus Linotype" w:hAnsi="Lotus Linotype"/>
          <w:sz w:val="34"/>
          <w:szCs w:val="34"/>
          <w:rtl w:val="true"/>
        </w:rPr>
        <w:t>: "</w:t>
      </w:r>
      <w:r>
        <w:rPr>
          <w:rFonts w:ascii="Lotus Linotype" w:hAnsi="Lotus Linotype" w:cs="Lotus Linotype"/>
          <w:sz w:val="34"/>
          <w:sz w:val="34"/>
          <w:szCs w:val="34"/>
          <w:rtl w:val="true"/>
        </w:rPr>
        <w:t>أيسرك ببصرك هذا مائة ألف درهم، قال الر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بيديك مائة ألف؟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برجلك مائة ألف؟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فذكّره نعم الله عليه، فقال يون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رى عندك مئين الألوف وأنت تشكو الحاجة</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نعم</w:t>
          </w:r>
          <w:r>
            <w:rPr>
              <w:rFonts w:cs="Times New Roman"/>
              <w:b/>
              <w:b/>
              <w:bCs/>
              <w:sz w:val="34"/>
              <w:sz w:val="34"/>
              <w:szCs w:val="34"/>
              <w:rtl w:val="true"/>
            </w:rPr>
            <w:t xml:space="preserve"> </w:t>
          </w:r>
          <w:r>
            <w:rPr>
              <w:rFonts w:cs="Lotus Linotype"/>
              <w:b/>
              <w:b/>
              <w:bCs/>
              <w:sz w:val="34"/>
              <w:sz w:val="34"/>
              <w:szCs w:val="34"/>
              <w:rtl w:val="true"/>
            </w:rPr>
            <w:t>بين</w:t>
          </w:r>
          <w:r>
            <w:rPr>
              <w:rFonts w:cs="Times New Roman"/>
              <w:b/>
              <w:b/>
              <w:bCs/>
              <w:sz w:val="34"/>
              <w:sz w:val="34"/>
              <w:szCs w:val="34"/>
              <w:rtl w:val="true"/>
            </w:rPr>
            <w:t xml:space="preserve"> </w:t>
          </w:r>
          <w:r>
            <w:rPr>
              <w:rFonts w:cs="Lotus Linotype"/>
              <w:b/>
              <w:b/>
              <w:bCs/>
              <w:sz w:val="34"/>
              <w:sz w:val="34"/>
              <w:szCs w:val="34"/>
              <w:rtl w:val="true"/>
            </w:rPr>
            <w:t>الشكر</w:t>
          </w:r>
          <w:r>
            <w:rPr>
              <w:rFonts w:cs="Times New Roman"/>
              <w:b/>
              <w:b/>
              <w:bCs/>
              <w:sz w:val="34"/>
              <w:sz w:val="34"/>
              <w:szCs w:val="34"/>
              <w:rtl w:val="true"/>
            </w:rPr>
            <w:t xml:space="preserve"> </w:t>
          </w:r>
          <w:r>
            <w:rPr>
              <w:rFonts w:cs="Lotus Linotype"/>
              <w:b/>
              <w:b/>
              <w:bCs/>
              <w:sz w:val="34"/>
              <w:sz w:val="34"/>
              <w:szCs w:val="34"/>
              <w:rtl w:val="true"/>
            </w:rPr>
            <w:t>والكف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30:00Z</dcterms:created>
  <dc:creator>ابو بدر</dc:creator>
  <dc:description/>
  <cp:keywords/>
  <dc:language>en-US</dc:language>
  <cp:lastModifiedBy>mbadry</cp:lastModifiedBy>
  <dcterms:modified xsi:type="dcterms:W3CDTF">2011-01-24T10:38:00Z</dcterms:modified>
  <cp:revision>46</cp:revision>
  <dc:subject/>
  <dc:title/>
</cp:coreProperties>
</file>