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خطر الإعلام</w:t>
      </w:r>
    </w:p>
    <w:p>
      <w:pPr>
        <w:pStyle w:val="Normal"/>
        <w:spacing w:before="120" w:after="0"/>
        <w:jc w:val="both"/>
        <w:rPr/>
      </w:pPr>
      <w:r>
        <w:rPr>
          <w:rFonts w:ascii="Lotus Linotype" w:hAnsi="Lotus Linotype" w:cs="Lotus Linotype"/>
          <w:sz w:val="34"/>
          <w:sz w:val="34"/>
          <w:szCs w:val="34"/>
          <w:rtl w:val="true"/>
        </w:rPr>
        <w:t>الحمد لله القائل</w:t>
      </w:r>
      <w:r>
        <w:rPr>
          <w:rFonts w:ascii="Lotus Linotype" w:hAnsi="Lotus Linotype" w:cs="Lotus Linotype"/>
          <w:sz w:val="34"/>
          <w:sz w:val="34"/>
          <w:szCs w:val="34"/>
          <w:rtl w:val="true"/>
        </w:rPr>
        <w:t>﴿ذَلِكَ بِأَنَّ اللَّهَ نَزَّلَ الكِتَابَ بِالْحَقِّ وَإِنَّ الَّذِينَ اخْتَلَفُوا فِي الكِتَابِ لَفِي شِقَاقٍ بَعِيدٍ﴾</w:t>
      </w:r>
      <w:r>
        <w:rPr>
          <w:rFonts w:ascii="Lotus Linotype" w:hAnsi="Lotus Linotype" w:cs="Lotus Linotype"/>
          <w:sz w:val="34"/>
          <w:sz w:val="34"/>
          <w:szCs w:val="34"/>
          <w:rtl w:val="true"/>
        </w:rPr>
        <w:t xml:space="preserve"> وأشهدُ أن لا إله إلاَّ الله وحدهُ لا شريك له، وعد الشاكرين بالمزيد، وتوعد الكافرين بالعذابِ الشديد، وأشهدُ أنَّ محمداً عبدهُ ورسوله، أنزل اللهُ إليه الكتاب، ليخرج الناس من الظلماتِ إلى النور بإذن ربهم إلى صراطِ العزيز الحميد، صلواتُ الله وسلامه عليه، وعلى آلهِ وأصحابه، ومن تبعهم بإحسانٍ إلى يوم الوعي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لقد اقتضت حكمةُ الله تعالى أن يكون هُناك صراعٌ بين الحق والباطل، حتى يرثَ الله الأرضَ ومن عليها </w:t>
      </w:r>
      <w:r>
        <w:rPr>
          <w:rFonts w:ascii="Lotus Linotype" w:hAnsi="Lotus Linotype" w:cs="Lotus Linotype"/>
          <w:sz w:val="34"/>
          <w:sz w:val="34"/>
          <w:szCs w:val="34"/>
          <w:rtl w:val="true"/>
        </w:rPr>
        <w:t>﴿وَلِيُمَحِّصَ اللَّهُ الَّذِينَ آمَنُوا وَيَمْحَقَ الكَافِرِينَ﴾</w:t>
      </w:r>
      <w:r>
        <w:rPr>
          <w:rFonts w:ascii="Lotus Linotype" w:hAnsi="Lotus Linotype" w:cs="Lotus Linotype"/>
          <w:sz w:val="34"/>
          <w:sz w:val="34"/>
          <w:szCs w:val="34"/>
          <w:rtl w:val="true"/>
        </w:rPr>
        <w:t xml:space="preserve"> وأهلَ الباطلِ لا يكفيهم البقاءُ على باطلهم، وإنَّما يسعون لإضعافِ الحقِّ والصدِّ عنهُ ما استطاعوا إلى ذلك سبيلاً </w:t>
      </w:r>
      <w:r>
        <w:rPr>
          <w:rFonts w:ascii="Lotus Linotype" w:hAnsi="Lotus Linotype" w:cs="Lotus Linotype"/>
          <w:sz w:val="34"/>
          <w:sz w:val="34"/>
          <w:szCs w:val="34"/>
          <w:rtl w:val="true"/>
        </w:rPr>
        <w:t>﴿إِنَّ الَّذِينَ كَفَرُوا يُنفِقُونَ أَمْوَالَهُمْ لِيَصُدُّوا عَن سَبِيلِ اللَّهِ فَسَيُنفِقُونَهَا ثُمَّ تَكُونُ عَلَيْهِمْ حَسْرَةً ثُمَّ يُغْلَبُونَ وَالَّذِينَ كَفَرُوا إِلَى جَهَنَّمَ يُحْشَ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لقد قضى اللهُ تعالى أنَّ الغلبةَ للحقِ وأهله ولو بعد حين، وأنَّ الاندحارَ والمحقَ للباطلِ وحزبِه، ولو كثرَ وعلا، قال تعالى </w:t>
      </w:r>
      <w:r>
        <w:rPr>
          <w:rFonts w:ascii="Lotus Linotype" w:hAnsi="Lotus Linotype" w:cs="Lotus Linotype"/>
          <w:sz w:val="34"/>
          <w:sz w:val="34"/>
          <w:szCs w:val="34"/>
          <w:rtl w:val="true"/>
        </w:rPr>
        <w:t>﴿بَلْ نَقْذِفُ بِالْحَقِّ عَلَى البَاطِلِ فَيَدْمَغُهُ فَإِذَا هُوَ زَاهِقٌ وَلَكُمُ الوَيْلُ مِمَّا تَصِفُ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مسلمين اليومَ يُواجهونَ تحدياً عالمياً، يستهدفُ عقائِدهم وأخلاقهم، وحضارتَهم وتاريخهم، بل يستهدفُ كيانهم ووجُودَهم بِرمَ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 تلك الوصايةُ الثقافية، والهجمةُ الأخلاقية، ضدَّ ثقافةَ الأمةِ وقيمها إلاَّ إجراءً عملياً لتحقيقِ غاياتِ الأعداء، في إذلالِ الأمةِ وإهانت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ذا كان واجباً مُحتماً، بل فرضاً لازماً، أخذَ الأهبةِ والاستعدادِ لمواجهةِ تلك التحدياتِ السافرة، والأخطارِ المُحدقةِ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ألا وإنَّ من أهمِ الوسائلِ الموجهةِ في هذا العصرِ، هو الإعلام َ الهادف، الذي يقوم على نشر العقيدةِ الإسلاميةِ النقية، من الشوائبِ و الخرافاتِ والبدع، عقيدةً تقومُ على إفرادِ اللهِ وحدهُ بالألوهيةِ والعبودية، وتُعظمُ قدرهُ في نفوسِ البشر، فلا يجترئونَ على مخالفةِ أمره، أو الاستخفافَ بنهيهِ سبحانه </w:t>
      </w:r>
      <w:r>
        <w:rPr>
          <w:rFonts w:ascii="Lotus Linotype" w:hAnsi="Lotus Linotype" w:cs="Lotus Linotype"/>
          <w:sz w:val="34"/>
          <w:sz w:val="34"/>
          <w:szCs w:val="34"/>
          <w:rtl w:val="true"/>
        </w:rPr>
        <w:t>﴿قُلْ إِنِّي أَخَافُ إِنْ عَصَيْتُ رَبِّي عَذَابَ يَوْمٍ عَظِيمٍ﴾</w:t>
      </w:r>
      <w:r>
        <w:rPr>
          <w:rFonts w:ascii="Lotus Linotype" w:hAnsi="Lotus Linotype" w:cs="Lotus Linotype"/>
          <w:sz w:val="34"/>
          <w:sz w:val="34"/>
          <w:szCs w:val="34"/>
          <w:rtl w:val="true"/>
        </w:rPr>
        <w:t xml:space="preserve">، كما يقومُ على نشرُ القيمِ الفاضلةِ، والأخلاقِ الكري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إعلامُ الهادفُ هو الذي يُذكِّي في النفُوسِ جذوةَ القيمِ الفاضلة، ويدعو إليها، وهو الذي يُعظِّم شأنَ الأعراضِ والآداب، ويدعو للمحافظةِ علي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إعلامُ الهادفُ هو الذي يُربّي النفوسَ على الشجاعةِ والبطولةِ، والكرمِ والجود، والصدقِ والنزاهة، والعفةِ والطهارةِ، والمروءةِ والشهامة</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والإعلامُ الهادفُ يضعُ ضمن أولوياتهِ محاربة كلَّ خُلقٍ دنس، ورذيلةٍ فاحشة، وممارسةٍ قذرة، فهو حربٌ على النفاقِ والكذبِ، والغدرِ والخيانةِ، والمكرِ والخداعِ، والانتهازيةِ والاستغل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يقوم بدوره في الترفيهُ البريءُ بضوابطهِ الشرع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ا أغانٍ صاخبة، أو موسيقى هابطة، أو مناظرَ فاحشة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هذه بعضُ أهدافِ الإعلامِ النزيهِ النبيل، فهل حقق الإعلاميونَ في عالمنا الإسلامي شيئاً من هذهِ الأهدافِ أو بعضها ؟ </w:t>
      </w:r>
    </w:p>
    <w:p>
      <w:pPr>
        <w:pStyle w:val="Normal"/>
        <w:spacing w:before="120" w:after="0"/>
        <w:jc w:val="both"/>
        <w:rPr/>
      </w:pPr>
      <w:r>
        <w:rPr>
          <w:rFonts w:ascii="Lotus Linotype" w:hAnsi="Lotus Linotype" w:cs="Lotus Linotype"/>
          <w:sz w:val="34"/>
          <w:sz w:val="34"/>
          <w:szCs w:val="34"/>
          <w:rtl w:val="true"/>
        </w:rPr>
        <w:t>والجوابُ المُحزنُ الكئيب، كلاَّ، بل إنَّ الإعلامَ سخَّرَ كلّ إمكاناتهِ في الترفيهِ غير البرئٌ في الغالب، والذي يقومُ على الإباحيةُ والجنس، والعنفُ والجريمة، فأيُّ مصلحةٍ للأمةِ يا تُرى في عرضِ مثلَ هذهِ الأفلامِ القبيحة، التي تُؤججُ الشهواتِ في النفوس، وتدفعُ الأشرارَ إلى الاستخفافِ بالدماء ؟</w:t>
      </w:r>
    </w:p>
    <w:p>
      <w:pPr>
        <w:pStyle w:val="Normal"/>
        <w:spacing w:before="120" w:after="0"/>
        <w:jc w:val="both"/>
        <w:rPr/>
      </w:pPr>
      <w:r>
        <w:rPr>
          <w:rFonts w:ascii="Lotus Linotype" w:hAnsi="Lotus Linotype" w:cs="Lotus Linotype"/>
          <w:sz w:val="34"/>
          <w:sz w:val="34"/>
          <w:szCs w:val="34"/>
          <w:rtl w:val="true"/>
        </w:rPr>
        <w:t xml:space="preserve">كما يركز الإعلام بشكل واضح على العروضُ الغنائية، الفرديةِ والجماعية، ولكَ أن تتصورَ حجمَ الإثارةِ، وكبير الأثرِ على شبابِ الأمةِ وعمادها، حين يُصبحون ويُمسون على مشاهدَ فاضحةٍ لمغنياتٍ فاتنات، خليعاتٍ ماجنات، يُغنينَ بألذّ الأصواتِ، وأجرأِ العباراتِ، وأفحشِ الكلمات، فأيُّ مصلحةٍ أيُّها الإعلاميونَ لعرضِ مثلَ هذا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تنوّعت في الإعلام مسالكُ الشبُهات، وتأجَّجت نوازِع الشهوات، وغدَا شبابُنا معرَّضًا لسهامٍ مسمومةٍ، ورماحِ غزوٍ مأفونة، ذاق مرارَتها المجتمَع في غلوٍّ وتكفير وانحلالٍ خُلُقيٍّ مقيت</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لقد تراجَع دورُ مؤسّسات التربية، أمام هذه الفضائياتِ التي أطلقت أبواقَها، وسخّرت جهودَها، في فتح أبوابِ الانحراف، من تلويثِ العقول، وإفساد القلوبِ، ونزع جلبابِ الحياء، سهَّلت الغزوَ الفكريَّ، ونَقلت ثقافة وأخلاق بلدانٍ لا تمثِّل الإسلامَ ولا تدين به، شجَّعت على الفسقِ والسّفور، جرَّأت على الجريمة والانحراف</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اتقوا الله أيُّها الناس، وأدّوا الأمانةَ وسخِّروا إعلامكم لخدمةِ دينكم، والحفاظِ على أعرضكم ، وكيانِ أمت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علموا أنَّكم مسئولون عن أنفسكم، ومن تحتَ أيديكم من نساءٍ وذريَّة، فاحذروا كلَّ وسيلةٍ هدَّامة، وصُونوا بيُوتكم من أسبابِ الفسقِ والرذيلة، والخسَّةِ والعار </w:t>
      </w:r>
      <w:r>
        <w:rPr>
          <w:rFonts w:ascii="Lotus Linotype" w:hAnsi="Lotus Linotype" w:cs="Lotus Linotype"/>
          <w:sz w:val="34"/>
          <w:sz w:val="34"/>
          <w:szCs w:val="34"/>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حمد لله يُعطي ويمن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خفضُ ويرف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ضرُ وينف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ا إلى اللهِ تصيرُ الأمور</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فإنَّ الأمةَ المسلمةُ ذات عقيدةٍ ناصعة، وأخلاقٍ فاضلةٍ، وحضارةٍ باهرة، ورسالةٍ خالدة، وقد شرّفنا الله بالانتماءِ لهذا الدين العظيم، وكلَّفنا إبلاغ هذه التعاليمِ، لأممِ الأرضِ قاط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ذا قدّمنا للبشريةِ الحائرة، والإنسانيةِ البائرة ؟ ماذا قدمنا لمن يعيشونَ في جاهليةٍ جهلاء،ووثنيةٍ عمياءَ صمّاء ؟ هل سخرنا إعلامنا لانتشالِ هؤلاءِ من مستنقعات الكفرِ والوثنية؟ والكفر والإلحاد ؟ هل سخّرنا إعلامنا لعرضِ الإسلامِ النقي البديع، على هؤلاءِ الحيارى المتخبطين في دياجيرِ الظلام ؟ هل سخّرنا إعلامنا لتنقيةِ الإسلامِ ممّا علقَ به من الخرافةِ والبدعةِ لدى كثير من المسلمين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هذه البلاد إنما ترتفع رايتها بشهادة التوحي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طمئن أركانها بعقيدة السلف الصالح من الصحابة والتابعين ومن تبعهم بإحس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نال الريادة والقيادة بفضل الله تعالى ثم بفضل التزامها بالشريعة المطهّرة </w:t>
      </w:r>
      <w:r>
        <w:rPr>
          <w:rFonts w:cs="Lotus Linotype" w:ascii="Lotus Linotype" w:hAnsi="Lotus Linotype"/>
          <w:sz w:val="34"/>
          <w:szCs w:val="34"/>
          <w:rtl w:val="true"/>
        </w:rPr>
        <w:t>«</w:t>
      </w:r>
      <w:r>
        <w:rPr>
          <w:rFonts w:ascii="Lotus Linotype" w:hAnsi="Lotus Linotype" w:cs="Lotus Linotype"/>
          <w:sz w:val="34"/>
          <w:sz w:val="34"/>
          <w:szCs w:val="34"/>
          <w:rtl w:val="true"/>
        </w:rPr>
        <w:t>نحن قوم أعزنا الله بالإسلام فمهما ابتغينا العزة بغيره أذلنا ال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عندما يساوم شخص على عقيدة هذه البلاد، بدعوى حرية الرأي، </w:t>
      </w:r>
      <w:r>
        <w:rPr>
          <w:rFonts w:ascii="Lotus Linotype" w:hAnsi="Lotus Linotype" w:cs="Lotus Linotype"/>
          <w:sz w:val="34"/>
          <w:sz w:val="34"/>
          <w:szCs w:val="34"/>
          <w:rtl w:val="true"/>
        </w:rPr>
        <w:t>ويتيح الفرص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w:t>
      </w:r>
      <w:r>
        <w:rPr>
          <w:rFonts w:ascii="Lotus Linotype" w:hAnsi="Lotus Linotype" w:cs="Lotus Linotype"/>
          <w:sz w:val="34"/>
          <w:sz w:val="34"/>
          <w:szCs w:val="34"/>
          <w:rtl w:val="true"/>
        </w:rPr>
        <w:t>أعداء الله ورسو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ذين يلعنون أصحاب النبي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على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 xml:space="preserve">شاشات </w:t>
      </w:r>
      <w:r>
        <w:rPr>
          <w:rFonts w:ascii="Lotus Linotype" w:hAnsi="Lotus Linotype" w:cs="Lotus Linotype"/>
          <w:sz w:val="34"/>
          <w:sz w:val="34"/>
          <w:szCs w:val="34"/>
          <w:rtl w:val="true"/>
        </w:rPr>
        <w:t xml:space="preserve">إن ذلك مما </w:t>
      </w:r>
      <w:r>
        <w:rPr>
          <w:rFonts w:ascii="Lotus Linotype" w:hAnsi="Lotus Linotype" w:cs="Lotus Linotype"/>
          <w:sz w:val="34"/>
          <w:sz w:val="34"/>
          <w:szCs w:val="34"/>
          <w:rtl w:val="true"/>
        </w:rPr>
        <w:t>يؤجج النفو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ثير كوامن القلو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ي وقت نحتاج فيه إلى حفظ الأم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درء المفاس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إغلاق أبواب الش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سد ذرائع الفتن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أسيس أصول العقيدة الصحيحة السليمة من شوائب الشرك والبدعة والانحراف</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هذا وإن من طوارق الأسح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زعجات الأخب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لاكته ألسنة أقو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سطرته أسنة أقل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اتخذت من حرب الإسلام لها سبي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علت من التستر والنفاق عليها دلي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ل ينقمون على علماني قد فصل الدين وعر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و على مستشرق قد حرّف مصادر الإسلام وأوهى عرا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و على منافق يكتب في كل صحيفة وجري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و على مشكك يصبحنا 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مسينا بشبهة جدي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و على مستغرب ينشر بيننا الكبائ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على عدو يتربص بنا الدوائر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فهؤلاء لاينقمون الأ على من يعلم عباد الله دين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نشر بينهم سنة نب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رر لهم الآداب والفضائ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حرر لهم الأحكام والمسائ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علوا</w:t>
      </w:r>
      <w:r>
        <w:rPr>
          <w:rFonts w:ascii="Lotus Linotype" w:hAnsi="Lotus Linotype" w:cs="Lotus Linotype"/>
          <w:sz w:val="34"/>
          <w:sz w:val="34"/>
          <w:szCs w:val="34"/>
          <w:rtl w:val="true"/>
        </w:rPr>
        <w:t xml:space="preserve"> من </w:t>
      </w:r>
      <w:r>
        <w:rPr>
          <w:rFonts w:ascii="Lotus Linotype" w:hAnsi="Lotus Linotype" w:cs="Lotus Linotype"/>
          <w:sz w:val="34"/>
          <w:sz w:val="34"/>
          <w:szCs w:val="34"/>
          <w:rtl w:val="true"/>
        </w:rPr>
        <w:t>علمائن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ذير خطر على البلاد والعب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صوت تخلف يحجب الأمة عن كل مفيد وجديد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يتغنون بالوطنية ويدندنون حولها، و</w:t>
      </w:r>
      <w:r>
        <w:rPr>
          <w:rFonts w:ascii="Lotus Linotype" w:hAnsi="Lotus Linotype" w:cs="Lotus Linotype"/>
          <w:sz w:val="34"/>
          <w:sz w:val="34"/>
          <w:szCs w:val="34"/>
          <w:rtl w:val="true"/>
        </w:rPr>
        <w:t xml:space="preserve">الوطنية </w:t>
      </w:r>
      <w:r>
        <w:rPr>
          <w:rFonts w:ascii="Lotus Linotype" w:hAnsi="Lotus Linotype" w:cs="Lotus Linotype"/>
          <w:sz w:val="34"/>
          <w:sz w:val="34"/>
          <w:szCs w:val="34"/>
          <w:rtl w:val="true"/>
        </w:rPr>
        <w:t xml:space="preserve">عندهم </w:t>
      </w:r>
      <w:r>
        <w:rPr>
          <w:rFonts w:ascii="Lotus Linotype" w:hAnsi="Lotus Linotype" w:cs="Lotus Linotype"/>
          <w:sz w:val="34"/>
          <w:sz w:val="34"/>
          <w:szCs w:val="34"/>
          <w:rtl w:val="true"/>
        </w:rPr>
        <w:t xml:space="preserve">إخراج المسلمة من بيت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جعلها سلعة في أيدي الرج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طنية هي الدعوة لفتح الملاهي والمراقص</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سماح بالسينما والمسار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طنية هي إلغاء الهيئ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حلقات التحفيظ،</w:t>
      </w:r>
      <w:r>
        <w:rPr>
          <w:rFonts w:ascii="Lotus Linotype" w:hAnsi="Lotus Linotype" w:cs="Lotus Linotype"/>
          <w:sz w:val="34"/>
          <w:sz w:val="34"/>
          <w:szCs w:val="34"/>
          <w:rtl w:val="true"/>
        </w:rPr>
        <w:t xml:space="preserve"> والدورات العلمية، </w:t>
      </w:r>
      <w:r>
        <w:rPr>
          <w:rFonts w:ascii="Lotus Linotype" w:hAnsi="Lotus Linotype" w:cs="Lotus Linotype"/>
          <w:sz w:val="34"/>
          <w:sz w:val="34"/>
          <w:szCs w:val="34"/>
          <w:rtl w:val="true"/>
        </w:rPr>
        <w:t>الوطنية 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نسلاخ من الهوية الإسلام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تباع الغرب في 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نحراف الخلقي و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جتماع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طنية 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ستهزاء بسنن الأنبياء ﴿وَيُرِيدُ الَّذِينَ يَتَّبِعُونَ الشَّهَوَاتِ أَن تَمِيلُوا مَيْلاً عَظِيم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lang w:bidi="ar-EG"/>
            </w:rPr>
          </w:pPr>
          <w:r>
            <w:rPr>
              <w:rFonts w:ascii="Lotus Linotype" w:hAnsi="Lotus Linotype" w:cs="Lotus Linotype"/>
              <w:b/>
              <w:b/>
              <w:bCs/>
              <w:sz w:val="34"/>
              <w:sz w:val="34"/>
              <w:szCs w:val="34"/>
              <w:rtl w:val="true"/>
            </w:rPr>
            <w:t>خطر الإعلا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35:00Z</dcterms:created>
  <dc:creator>ابو بدر</dc:creator>
  <dc:description/>
  <cp:keywords/>
  <dc:language>en-US</dc:language>
  <cp:lastModifiedBy>mbadry</cp:lastModifiedBy>
  <cp:lastPrinted>2011-01-20T22:59:00Z</cp:lastPrinted>
  <dcterms:modified xsi:type="dcterms:W3CDTF">2011-01-20T20:59:00Z</dcterms:modified>
  <cp:revision>45</cp:revision>
  <dc:subject/>
  <dc:title>التدافع بين الحق والباطل </dc:title>
</cp:coreProperties>
</file>