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فضائل عشر ذي الحجة وأعمالها</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في هذه الأيام ترى جموع الحجيج وقد تذللوا لله خالقهم، وقفوا لمناجاته وسؤاله وقد انطرحوا بين يديه سائلين مستغفرين، فلا ترى إلا الوجوه الخاشعة، والأيدي المرتفعة، والعبرات السائلة، ولا تسمع إلا أنات المنيبين، وزفرات التائبين ،وابتهالات المستعطفين، رفعوا أكفهم لمولاهم، وسألوه بلا واسطة ولا معين، وألحوا في سؤال ربهم من صلاح الدنيا والدين، وطلب عاقبة المتقين</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ئن كنا ممن لم يحظ بالحج وأداء المناسك، فإن الله سبحانه وهو الكريم الرحمن، الحكيم المنان، واسع العطاء ومجزل الإحسان، قد شرع لنا من العبادات والأعمال الصالحة في هذه الأيام ما تقر به أعين المؤمنين، وتسلو به أفئدة المتقي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نعيش في هذه الأيام، أياماً فاضلة، العمل فيها ليس كالعمل في غير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رسو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ا من أيام العمل الصالح فيهن أحب إلى الله من هذه الأيام العش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الجهاد في سبيل الله؟ 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ولا الجهاد في سبيل الله، إلا رجل خرج بنفسه وماله فلم يرجع من ذلك بشيء</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ي هذه الأيام يشرع التكبير، فهو من هدي النبي صلى الله عليه وسلم </w:t>
      </w:r>
      <w:r>
        <w:rPr>
          <w:rFonts w:ascii="Lotus Linotype" w:hAnsi="Lotus Linotype" w:cs="Lotus Linotype"/>
          <w:sz w:val="34"/>
          <w:sz w:val="34"/>
          <w:szCs w:val="34"/>
          <w:rtl w:val="true"/>
        </w:rPr>
        <w:t>﴿وَلِتُكَبِّرُوا اللَّهَ عَلَى مَا هَدَاكُمْ وَلَعَلَّكُمْ تَشْكُرُونَ﴾</w:t>
      </w:r>
      <w:r>
        <w:rPr>
          <w:rFonts w:ascii="Lotus Linotype" w:hAnsi="Lotus Linotype" w:cs="Lotus Linotype"/>
          <w:sz w:val="34"/>
          <w:sz w:val="34"/>
          <w:szCs w:val="34"/>
          <w:rtl w:val="true"/>
        </w:rPr>
        <w:t xml:space="preserve"> يقول البخاري ـ رحمه الله ـ كان عمر بن الخطاب رضي الله عنه يكبر في قبته بمنى، فيسمعه أهل المسجد فيكبرون، ويكبر أهل السوق حتى ترتج منى تكب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أي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ابن عمر وأبو هريرة ـ رضي الله عنهما ـ يخرجان إلى السوق في أيام العشر، يكبران ويكبر الناس بتكبيرهم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الأعمال الصالحة التي ينبغي للمسلم أن يحرص عليها، صيام يوم عرفة، وهو اليوم التاسع من هذا الشهر، فهو يوم عظيم، فيه كمل الدين، وفيه يعتق الله ما شاء من عباده من النار، وفيه يدنو الله جل جلاله يباهي بعباده الملائكة، وصيامه يكفر سنتين، سنة قبله وأخرى مثلها بعده، بذلك أخبر النبي صلى الله عليه وسلم فقال</w:t>
      </w:r>
      <w:r>
        <w:rPr>
          <w:rFonts w:cs="Lotus Linotype" w:ascii="Lotus Linotype" w:hAnsi="Lotus Linotype"/>
          <w:sz w:val="34"/>
          <w:szCs w:val="34"/>
          <w:rtl w:val="true"/>
        </w:rPr>
        <w:t>: «</w:t>
      </w:r>
      <w:r>
        <w:rPr>
          <w:rFonts w:ascii="Lotus Linotype" w:hAnsi="Lotus Linotype" w:cs="Lotus Linotype"/>
          <w:sz w:val="34"/>
          <w:sz w:val="34"/>
          <w:szCs w:val="34"/>
          <w:rtl w:val="true"/>
        </w:rPr>
        <w:t>صيام يوم عرفة أحتسب على الله أن يكفر السنة التي قبله والسنة التي بع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سل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في هذه الأيام ، سيكون عيد الأضحى، وهو يوم عظيم، قد رأى بعض أهل العلم، أنه أفضل أيام السنة، يقول ابن القيم ـ رحمه الله ـ</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ير الأيام عند الله يوم النحر، وهو يوم الحج الأكبر ، فيه تجتمع أهم أعمال الحجيج، ففيه يرمون جمرة العقبة، ويطوفون بالبيت طواف الإفاضة، ويحلقون رؤوسهم ويذبحون هداياهم، ويبقون في منى، أما غير الحجاج فإنهم يصلون العيد ويذبحون أضاحيهم ويكبرون ويحمد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الشيخ محمد بن عثي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لاة العيد فرض عين على الرجال على القول الراجح من أقوال أهل العلم، لأن النبي صلى الله عليه وسلم أمر بها وواظب عليها حتى أمر النساء العواتق وذوات الخدور والحيض بالخروج إليها وأمر الحيض أن يعتزلن المصلى</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يستحب في عيد الأضحى أن لا يأكل إلا بعد صلاة العيد ليأكل من أضحيته، وهذا هديه صلى الله عليه وسلم ، قال ابن الق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ما في عيد الأضحى فكان لا يطعم حتى يرجع من المصلى فيأكل من أضحيت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يستحب للمصلي يوم العيد أن يأتي من طريق و يعود من طريق آخر اقتداءاً بالنبي صلى الله عليه وسلم فعن جابر قال</w:t>
      </w:r>
      <w:r>
        <w:rPr>
          <w:rFonts w:cs="Lotus Linotype" w:ascii="Lotus Linotype" w:hAnsi="Lotus Linotype"/>
          <w:sz w:val="34"/>
          <w:szCs w:val="34"/>
          <w:rtl w:val="true"/>
        </w:rPr>
        <w:t>: "</w:t>
      </w:r>
      <w:r>
        <w:rPr>
          <w:rFonts w:ascii="Lotus Linotype" w:hAnsi="Lotus Linotype" w:cs="Lotus Linotype"/>
          <w:sz w:val="34"/>
          <w:sz w:val="34"/>
          <w:szCs w:val="34"/>
          <w:rtl w:val="true"/>
        </w:rPr>
        <w:t>كان النبي صلى الله عليه وسلم إذا كان يوم عيد خالف الطري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بخاري</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يستحب له الخروج ماشياً إن تيسر، ويكثر من التكبير حتى يحضر الإما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 أيام العيد ليست أيام لهو ولعب وغفلة، بل هي أيام عبادة وشكر، وتكبير وذكر</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من شعائر يوم العيد ذبح الأضاحي تقرباً إلى الله عز وجل لقوله سبحانه </w:t>
      </w:r>
      <w:r>
        <w:rPr>
          <w:rFonts w:ascii="Lotus Linotype" w:hAnsi="Lotus Linotype" w:cs="Lotus Linotype"/>
          <w:sz w:val="34"/>
          <w:sz w:val="34"/>
          <w:szCs w:val="34"/>
          <w:rtl w:val="true"/>
        </w:rPr>
        <w:t xml:space="preserve">﴿فَصَلِّ لِرَبِّكَ وَانْحَرْ﴾ </w:t>
      </w:r>
      <w:r>
        <w:rPr>
          <w:rFonts w:ascii="Lotus Linotype" w:hAnsi="Lotus Linotype" w:cs="Lotus Linotype"/>
          <w:sz w:val="34"/>
          <w:sz w:val="34"/>
          <w:szCs w:val="34"/>
          <w:rtl w:val="true"/>
        </w:rPr>
        <w:t>وذبح الهدايا والأضاحي من شعائر هذا الدين الظاهرة ومن العبادات المشروعة في كل الملل، يقول سبح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لِّ أُمَّةٍ جَعَلْنَا مَنسَكاً لِّيَذْكُرُوا اسْمَ اللَّهِ عَلَى مَا رَزَقَهُم مِّنْ بَهِيمَةِ الأَنْعَا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ابن كثير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خبر تعالى أنه لم يزل ذبح المناسك وإراقة الدماء على اسم الله مشروعاً في جميع المل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سبح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لذا كان على المسلم أن يعلم إنه بذبحه الأضاحي يؤدي شعيرة من شعائر الله التي يجب تعظيمها واحترامها لقوله سبحانه </w:t>
      </w:r>
      <w:r>
        <w:rPr>
          <w:rFonts w:ascii="Lotus Linotype" w:hAnsi="Lotus Linotype" w:cs="Lotus Linotype"/>
          <w:sz w:val="34"/>
          <w:sz w:val="34"/>
          <w:szCs w:val="34"/>
          <w:rtl w:val="true"/>
        </w:rPr>
        <w:t>﴿وَمَن يُعَظِّمْ شَعَائِرَ اللَّهِ فَإِنَّهَا مِن تَقْوَى القُلُوبِ﴾</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قال الشيخ محمد بن عثيمين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بذل الدراهم في الأضاحي أفضل من الصدقة بها، وإن الأضحية سنة مؤكدة لمن يقدر عليها فَضَحُّوا عن أنفسكم وأهليكم من الزوجات والأولاد والوالدين ليحصل الأجر العظيم للجميع وتقتدوا بنبيكم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حيث ضحى عنه وعن أهل بي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أضحية من بهيمة الأنع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ما من الإبل أو البقر أو الضأن أو المعز على اختلاف أصنافها ولا تجزئ إلا بشرطين،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تبلغ السن المعتبر شرعا، 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تكون سليمة من العيوب التي تمنع الأجزاء، فأما السن ففي الإبل خمس سنين، وفي البقر سنتان، وفي المعز سنة، وفي الضأن نصف س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ا العيوب التي تمنع من الإجزاء فقد بينها النبي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حيث قال</w:t>
      </w:r>
      <w:r>
        <w:rPr>
          <w:rFonts w:cs="Lotus Linotype" w:ascii="Lotus Linotype" w:hAnsi="Lotus Linotype"/>
          <w:sz w:val="34"/>
          <w:szCs w:val="34"/>
          <w:rtl w:val="true"/>
        </w:rPr>
        <w:t>: «</w:t>
      </w:r>
      <w:r>
        <w:rPr>
          <w:rFonts w:ascii="Lotus Linotype" w:hAnsi="Lotus Linotype" w:cs="Lotus Linotype"/>
          <w:sz w:val="34"/>
          <w:sz w:val="34"/>
          <w:szCs w:val="34"/>
          <w:rtl w:val="true"/>
        </w:rPr>
        <w:t>أربع لا تجوز في الأضاح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رجاء البَّين ظلعها، والعوراء البين عورها، المريضة البين مرضها، والعجفاء التي لا تنق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لما كانت الأضحية أكمل في ذاتها وصفاتها فهي أفضل</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الأضحية عن الأموات على ثلاثة أقس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ضحي عنهم تبعاً للأحياء، مثل أن يضحي الرجل عنه وعن أهل بيته، وينوي بهم الأحياء والأموات، وأصل هذا تضحية النبي صلى الله عليه وسلم عنه وعن أهل بيته وفيهم من قد مات من قبل</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ضحي عن الأموات بمقتضى وصاياهم، تنفيذاً لها، وأصل هذا قو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بَدَّلَهُ بَعْدَمَا سَمِعَهُ فَإِنَّمَا إِثْمُهُ عَلَى الَّذِينَ يُبَدِّلُونَهُ إِنَّ اللَّهَ سَمِيعٌ عَلِي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الثال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ضحى عن الأموات تبرعاً مستقلين عن الأحياء، فهذه جائزة، وقد نص فقهاء الحنابلة على أن ثوابها يصل إلى الميت، وينتفع بها قياساً على الصدقة عنه، ولكن لا نرى أن تخصيص الميت بالأضحية ، لأن النبي صلى الله عليه وسلم لم يضح عن عمه حمزة، وهو من أعز أقاربه عنده، ولا عن أولاده الذين ماتوا في حياته، وهن ثلاث بنات متزوجات وثلاثة أبناء صغار، ولا عن زوجته خديجة، وهي من أحب نسائه، ولم يرد عن أصحابه في عهده أن أحداً منهم ضحى عن أحد من أمواته</w:t>
      </w:r>
      <w:r>
        <w:rPr>
          <w:rFonts w:cs="Lotus Linotype" w:ascii="Lotus Linotype" w:hAnsi="Lotus Linotype"/>
          <w:sz w:val="34"/>
          <w:szCs w:val="34"/>
          <w:rtl w:val="true"/>
        </w:rPr>
        <w:t>.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rPr>
          </w:pPr>
          <w:r>
            <w:rPr>
              <w:rFonts w:ascii="Lotus Linotype" w:hAnsi="Lotus Linotype" w:cs="Lotus Linotype"/>
              <w:b/>
              <w:b/>
              <w:bCs/>
              <w:sz w:val="34"/>
              <w:sz w:val="34"/>
              <w:szCs w:val="34"/>
              <w:rtl w:val="true"/>
            </w:rPr>
            <w:t>فضائل عشر ذي الحجة وأعماله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odyText2">
    <w:name w:val="Body Text 2"/>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01:00Z</dcterms:created>
  <dc:creator>ابو بدر</dc:creator>
  <dc:description/>
  <cp:keywords/>
  <dc:language>en-US</dc:language>
  <cp:lastModifiedBy>mbadry</cp:lastModifiedBy>
  <cp:lastPrinted>2011-01-23T09:41:00Z</cp:lastPrinted>
  <dcterms:modified xsi:type="dcterms:W3CDTF">2011-01-23T07:41:00Z</dcterms:modified>
  <cp:revision>16</cp:revision>
  <dc:subject/>
  <dc:title>بسم الله الرحمن الرحيم</dc:title>
</cp:coreProperties>
</file>