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تدخين والمخدرات</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ها الناس، فإنّ الله تعالى خاطب جميع رسله بقو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أَيُّهَا الرُّسُلُ كُلُوا مِنَ الطَّيِّبَاتِ وَاعْمَلُوا صَالِحاً إِنِّي بِمَا تَعْمَلُونَ عَلِيمٌ﴾</w:t>
      </w:r>
      <w:r>
        <w:rPr>
          <w:rFonts w:ascii="Lotus Linotype" w:hAnsi="Lotus Linotype" w:cs="Lotus Linotype"/>
          <w:b w:val="false"/>
          <w:b w:val="false"/>
          <w:bCs w:val="false"/>
          <w:sz w:val="34"/>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وإن على رأس الأشربة المحرمة الخمر، فشربه من الكبائر والموبقات والمهلكات التي ثبتت حرمتها بنص القرآن العظيم وعلى لسان الصادق الأمين </w:t>
      </w:r>
      <w:r>
        <w:rPr>
          <w:rFonts w:ascii="Lotus Linotype" w:hAnsi="Lotus Linotype" w:cs="Lotus Linotype"/>
          <w:b w:val="false"/>
          <w:b w:val="false"/>
          <w:bCs w:val="false"/>
          <w:sz w:val="34"/>
          <w:sz w:val="34"/>
          <w:szCs w:val="34"/>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Lotus Linotype" w:hAnsi="Lotus Linotype" w:cs="Lotus Linotype"/>
          <w:b w:val="false"/>
          <w:b w:val="false"/>
          <w:bCs w:val="false"/>
          <w:sz w:val="34"/>
          <w:sz w:val="34"/>
          <w:szCs w:val="34"/>
          <w:rtl w:val="true"/>
        </w:rPr>
        <w:t>، وعلى ضوئهما أجمع فقهاء الإسلام على حرمة شربها، قال ا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أَيُّهَا الَّذِينَ آمَنُوا إِنَّمَا الخَمْرُ وَالمَيْسِرُ وَالأَنصَابُ وَالأَزْلامُ رِجْسٌ مِّنْ عَمَلِ الشَّيْطَانِ فَاجْتَنِبُوهُ لَعَلَّكُمْ تُفْلِحُونَ﴾</w:t>
      </w:r>
      <w:r>
        <w:rPr>
          <w:rFonts w:ascii="Lotus Linotype" w:hAnsi="Lotus Linotype" w:cs="Lotus Linotype"/>
          <w:b w:val="false"/>
          <w:b w:val="false"/>
          <w:bCs w:val="false"/>
          <w:sz w:val="34"/>
          <w:sz w:val="34"/>
          <w:szCs w:val="34"/>
          <w:rtl w:val="true"/>
        </w:rPr>
        <w:t xml:space="preserve"> و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ل مسكر خمر، وكل خمر حرام، ومن شرب الخمر في الدنيا ومات ولم يتب منها وهو مدمنها لم يشربها في الآخ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 وعن جابر بن عبد الله رضي الله عنهما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على الله عهدًا لمن شرب المسكر أن يسقيه الله من طينة الخبال</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ق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وما طينة الخبال؟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عرق أهل النار</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أو</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عصارة أهل النا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أحاديث في تحريم الخمر وتوعد من يشربها كثير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ن تعاطي تلكم المحرمات أو أحدها الواردة في الآية ومنها الخمر له أثر سيئ في قطع العلاقات بين الناس والصِّلات، وواعد بسفك الدماء وانتهاك الحرمات، قال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مَا يُرِيدُ الشَّيْطَانُ أَن يُوقِعَ بَيْنَكُمُ العَدَاوَةَ وَالْبَغْضَاءَ فِي الخَمْرِ وَالْمَيْسِرِ وَيَصُدَّكُمْ عَن ذِكْرِ اللَّهِ وَعَنِ الصَّلاةِ فَهَلْ أَنتُم مُّنتَهُ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يها المسلمون، وإنما جاء الحديث عن الخمر لقلة طَرق هذا الموضوع بسبب ما ابتليت به المجتمعات الإسلامية من وجود المخدّرات، فجاءت فتنةً رقّقت فتنةَ الخمر، لكن هذا لا يعني التقليل من شأن الخمر أو إضعاف حرمتها ويقين ضرر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ى أبو داود أن رسول الله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عنت الخمر بعينها وشاربُها وساقيها وبائعها ومبتاعها وعاصرها ومعتصرها وحاملها والمحمولة إليه وآكلُ ثمنها</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وروى الإمام أحمد من حديث ابن عباس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معت رسول الله صلى الله عليه وسلم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تاني جبريل عليه السلام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محمد، إن الله لعن الخمر وعاصرها ومعتصرها وبائعها ومبتاعها وشاربها وآكل ثمنها وحاملها والمحمولة إليه وساقيها ومستقيه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ها المسلمون، فإن من المحسوس والمشاهد للناس جميعًا أن المواد المعروفة الآن بالمخدرات على اختلاف أنواعها ومسمياتها لها من المضار الصحية والعقلية والروحية والأدبية والاقتصادية والاجتماعية فوق ما للخمر، فاقتضى الدليل الشرعي ثبوت حرمتها، وأنها داخلة فيما حرم الله تعالى ورسوله صلى الله عليه وسلم من الخمر المسكر لفظًا ومعنى</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لإمام ابن القيم رحمه لله تعال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يدخل في الخمر كل مسكر مائعًا كان أو جامدًا، عصيرًا أو مطبوخًا، واللقمة الملعونة لقمة الفسق والفجور التي تحرك القلب الساكن إلى أخبث الأماكن</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مسلم ـ عباد الله ـ ليس ملك نفسه، وحياتهُ وصحته وماله وسائرُ نعم الله عليه إنما هي وديعة عنده، لا يحل له التفريط فيها، قال الحق جل وع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اَ تَقْتُلُوا أَنْفُسَكُمْ إِنَّ اللَّهَ كَانَ بِكُمْ رَحِيم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هذا وإن من مضار المخدرات من حيث العموم ما يلي</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ساد العقل وفتح باب الشهوات</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Pr>
        <w:t>2</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ورث صاحبها الدياثة على عرضه؛ فكم من متعاطيها أرخصوا أعراضهم وباعوها بثمن بخس مقابل الحصول على شيء من المخدرات</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Pr>
        <w:t>5</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ريان أمراضه وتعديها لتشمل ذرية متعاطيها ونسله وتفكك أسرته</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خطبة الثانية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جَّهت الشريعة الإسلامية أفرادها للمحافظة على عقولهم، وشددت على صيانة العقل وحمايته من كل ما يخل به أو يتسبب في إزالته، وإذا حفظ المرء عقله وحافظ عليه، وصانه عن كل ما يخدشه أو يغيره سهل عليه القيام بما كلف به، وفهم الخطاب الموجه إليه، وقام به على أكمل وجه، فيحفظ دينه، ويحافظ على نفسه، ويستبسل في الدفاع عن عرضه، ويحرص على إنفاق ماله في الوجوه المشروع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إذا أهمل عقله وضَّيعه واستعمله فيما لا ينفعه فإن انحرافه عن جادة الصواب قريب، ووقوعه في مزالق الرذيلة وشيك</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لعبث بالعقل وإفساده جريمة كبرى تعد من أفظع الجرائ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إن تعاطي المخدرات يؤثر على الحياة الاجتماعية تأثيرًا سلبيًا، فانشغال المتعاطي بالمخدر يؤدي إلى اضطرابات شديدة في العلاقات الأسرية والروابط الاجتماع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كم مزَّقت المخدرات والمسكرات من صِلات وعلاقات، وفرقت من أُخُوَّةٍ وصداقات، وشتَّتت أسرًا وجماعات، وأشعلت أحقادًا وعداوات، قال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مَا يُرِيدُ الشَّيْطَانُ أَن يُوقِعَ بَيْنَكُمُ العَدَاوَةَ وَالْبَغْضَاءَ فِي الخَمْرِ وَالْمَيْسِرِ وَيَصُدَّكُمْ عَن ذِكْرِ اللَّهِ وَعَنِ الصَّلاةِ فَهَلْ أَنتُم مُّنتَهُ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ن جوًا تنتشر فيه هذه الأدواء والمهلكات لهو جوّ يسوده القلق والتوتر، ويخيم عليه الشقاق والتمزق</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من يلقي بنفسه في سموم المسكرات يسهل عليه أن يبذل كل غالٍ ونفيس، ويضحي بكل عزيز من أجل الوصول إليها والحصول عليها، حتى ولو كان ذلك من أضيق المسالك وأخطر الطرق، فقد يسرق أو يختلس، بل ويتخلى عن جميع القيم والأخلاق ليحصل على المادة التي يصل بِها إلى ما يريد، ويسير في هذا المسلك الوعر إلى أن تضعف قواه الجسدية والعقلية، فيصبح غير قادر على العمل، فيكون عالة على أسرته ومجتمعه، وقد ينتهي به الحال إلى الإعاقة الكاملة أو التشوه، بعد أن يفقد كل مميزاته الإنسانية من عقل وخلق، ومقوماته الاجتماعية من عمل مثمر أو وظيفة نافعة أو صناعة رابحة، كما يفقد أهله وعشيرته وأصدقاءه، وفي ذلك ضياع للفرد الذي هو كيان الأسرة ولبنة في قيام المجتمع، وإذا فقدت الأسرة كيانها حل بِها التمزق، فيصبح بناء المجتمع هشًا ضعيفًا، لا يستطيع أن يقف أمام العواصف المعادية والتيارات الوافدة، ويصير فريسة سهلة لأي عدو يتربص به الدوائر</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لو نظرنا إلى انتشار الجرائم وتفشيها في المجتمعات لوجدنا أن تعاطي المسكرات والمخدرات يشكل أحد الأسباب الرئيسة في ظهورها، ذلك أن المدمن عادة ما يكون فاشلاً في مجتمعه، عاجزًا عن القيام بأي عمل ينفعه، كما أنه يصبح خاليًا من الشعور بالمسؤولية، لفقده ما يؤهله لذلك من دين أو عقل، نتيجة تعاطيه لتلك السموم، ومن كان هذا شأنه فإنه سيقدم على طلب المال وتحصيله من أي مصدر، وبأي وسيلة حتى لو استدعى ذلك منه ارتكاب الجرائم بشتى صورها</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مدخنين في السعودية يصرفون سنويا أكثر من </w:t>
      </w:r>
      <w:r>
        <w:rPr>
          <w:rFonts w:cs="Lotus Linotype" w:ascii="Lotus Linotype" w:hAnsi="Lotus Linotype"/>
          <w:b w:val="false"/>
          <w:bCs w:val="false"/>
          <w:sz w:val="34"/>
          <w:szCs w:val="34"/>
        </w:rPr>
        <w:t>8</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ليارات ريال على هذه العادة السيئة فيما يبلغ عدد السعوديين الذين يموتون من التدخين سنويا ألفي مدخن حيث تجاوز عدد المدخنين في السعودية </w:t>
      </w:r>
      <w:r>
        <w:rPr>
          <w:rFonts w:cs="Lotus Linotype" w:ascii="Lotus Linotype" w:hAnsi="Lotus Linotype"/>
          <w:b w:val="false"/>
          <w:bCs w:val="false"/>
          <w:sz w:val="34"/>
          <w:szCs w:val="34"/>
        </w:rPr>
        <w:t>6</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لايين نسمة منهم </w:t>
      </w:r>
      <w:r>
        <w:rPr>
          <w:rFonts w:cs="Lotus Linotype" w:ascii="Lotus Linotype" w:hAnsi="Lotus Linotype"/>
          <w:b w:val="false"/>
          <w:bCs w:val="false"/>
          <w:sz w:val="34"/>
          <w:szCs w:val="34"/>
        </w:rPr>
        <w:t>45</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 xml:space="preserve">في سن </w:t>
      </w:r>
      <w:r>
        <w:rPr>
          <w:rFonts w:cs="Lotus Linotype" w:ascii="Lotus Linotype" w:hAnsi="Lotus Linotype"/>
          <w:b w:val="false"/>
          <w:bCs w:val="false"/>
          <w:sz w:val="34"/>
          <w:szCs w:val="34"/>
        </w:rPr>
        <w:t>15</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اما و </w:t>
      </w:r>
      <w:r>
        <w:rPr>
          <w:rFonts w:cs="Lotus Linotype" w:ascii="Lotus Linotype" w:hAnsi="Lotus Linotype"/>
          <w:b w:val="false"/>
          <w:bCs w:val="false"/>
          <w:sz w:val="34"/>
          <w:szCs w:val="34"/>
        </w:rPr>
        <w:t>27</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في المرحلة المتوسطة و</w:t>
      </w:r>
      <w:r>
        <w:rPr>
          <w:rFonts w:cs="Lotus Linotype" w:ascii="Lotus Linotype" w:hAnsi="Lotus Linotype"/>
          <w:b w:val="false"/>
          <w:bCs w:val="false"/>
          <w:sz w:val="34"/>
          <w:szCs w:val="34"/>
        </w:rPr>
        <w:t>35</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في المرحلة الثانوية و</w:t>
      </w:r>
      <w:r>
        <w:rPr>
          <w:rFonts w:cs="Lotus Linotype" w:ascii="Lotus Linotype" w:hAnsi="Lotus Linotype"/>
          <w:b w:val="false"/>
          <w:bCs w:val="false"/>
          <w:sz w:val="34"/>
          <w:szCs w:val="34"/>
        </w:rPr>
        <w:t>13</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من المعلمات</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b/>
              <w:b/>
              <w:bCs/>
              <w:szCs w:val="28"/>
              <w:lang w:bidi="ar-EG"/>
            </w:rPr>
          </w:pPr>
          <w:r>
            <w:rPr>
              <w:rFonts w:cs="Lotus Linotype"/>
              <w:b/>
              <w:b/>
              <w:bCs/>
              <w:sz w:val="34"/>
              <w:sz w:val="34"/>
              <w:szCs w:val="34"/>
              <w:rtl w:val="true"/>
            </w:rPr>
            <w:t>التدخين</w:t>
          </w:r>
          <w:r>
            <w:rPr>
              <w:rFonts w:cs="Calibri"/>
              <w:b/>
              <w:b/>
              <w:bCs/>
              <w:sz w:val="34"/>
              <w:sz w:val="34"/>
              <w:szCs w:val="34"/>
              <w:rtl w:val="true"/>
            </w:rPr>
            <w:t xml:space="preserve"> </w:t>
          </w:r>
          <w:r>
            <w:rPr>
              <w:rFonts w:cs="Lotus Linotype"/>
              <w:b/>
              <w:b/>
              <w:bCs/>
              <w:sz w:val="34"/>
              <w:sz w:val="34"/>
              <w:szCs w:val="34"/>
              <w:rtl w:val="true"/>
            </w:rPr>
            <w:t>والمخدرات</w:t>
          </w:r>
        </w:p>
      </w:tc>
      <w:tc>
        <w:tcPr>
          <w:tcW w:w="2388" w:type="dxa"/>
          <w:tcBorders/>
        </w:tcPr>
        <w:p>
          <w:pPr>
            <w:pStyle w:val="Header"/>
            <w:spacing w:before="0" w:after="200"/>
            <w:jc w:val="right"/>
            <w:rPr/>
          </w:pPr>
          <w:r>
            <w:rPr>
              <w:rtl w:val="true"/>
            </w:rPr>
            <w:drawing>
              <wp:inline distT="0" distB="0" distL="0" distR="0">
                <wp:extent cx="381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3:00Z</dcterms:created>
  <dc:creator>F</dc:creator>
  <dc:description/>
  <cp:keywords/>
  <dc:language>en-US</dc:language>
  <cp:lastModifiedBy>mbadry</cp:lastModifiedBy>
  <cp:lastPrinted>2011-01-27T12:58:00Z</cp:lastPrinted>
  <dcterms:modified xsi:type="dcterms:W3CDTF">2011-01-27T10:58:00Z</dcterms:modified>
  <cp:revision>11</cp:revision>
  <dc:subject/>
  <dc:title/>
</cp:coreProperties>
</file>