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Normal"/>
        <w:spacing w:lineRule="auto" w:line="240" w:before="0" w:after="0"/>
        <w:jc w:val="center"/>
        <w:rPr/>
      </w:pPr>
      <w:r>
        <w:rPr>
          <w:rFonts w:ascii="Lotus Linotype" w:hAnsi="Lotus Linotype" w:cs="Lotus Linotype"/>
          <w:color w:val="000000"/>
          <w:sz w:val="34"/>
          <w:sz w:val="34"/>
          <w:szCs w:val="34"/>
          <w:rtl w:val="true"/>
        </w:rPr>
        <w:t xml:space="preserve">أتاكم رمضان                                     </w:t>
      </w:r>
      <w:r>
        <w:rPr>
          <w:rFonts w:cs="Lotus Linotype" w:ascii="Lotus Linotype" w:hAnsi="Lotus Linotype"/>
          <w:color w:val="000000"/>
          <w:sz w:val="34"/>
          <w:szCs w:val="34"/>
        </w:rPr>
        <w:t>28/8/1432</w:t>
      </w:r>
      <w:r>
        <w:rPr>
          <w:rFonts w:ascii="Lotus Linotype" w:hAnsi="Lotus Linotype" w:cs="Lotus Linotype"/>
          <w:color w:val="000000"/>
          <w:sz w:val="34"/>
          <w:sz w:val="34"/>
          <w:szCs w:val="34"/>
          <w:rtl w:val="true"/>
        </w:rPr>
        <w:t>هـ</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غ</w:t>
      </w:r>
      <w:r>
        <w:rPr>
          <w:rFonts w:cs="Lotus Linotype" w:ascii="Lotus Linotype" w:hAnsi="Lotus Linotype"/>
          <w:color w:val="000000"/>
          <w:sz w:val="34"/>
          <w:szCs w:val="34"/>
          <w:rtl w:val="true"/>
        </w:rPr>
        <w:t>)</w:t>
      </w:r>
    </w:p>
    <w:p>
      <w:pPr>
        <w:pStyle w:val="Normal"/>
        <w:spacing w:lineRule="auto" w:line="240" w:before="0" w:after="0"/>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فيا له من فضلٍ عظيم، وعطاء جسيم، من ربٍّ كريم، وخالقٍ رحيم، أكرمنا بعفوِه، وغشَّانا بحِلمِه ومغفرتِه، وجلَّلنا بسِتره، وفتح لنا بابَ توبته، يعفو ويصفَح، ويتلطَّف ويسمَح، وبتوبةِ عبدِه يفرَح</w:t>
      </w:r>
      <w:r>
        <w:rPr>
          <w:rFonts w:ascii="Lotus Linotype" w:hAnsi="Lotus Linotype" w:eastAsia="Times New Roman" w:cs="Lotus Linotype"/>
          <w:b/>
          <w:b/>
          <w:bCs/>
          <w:color w:val="000000"/>
          <w:sz w:val="34"/>
          <w:sz w:val="34"/>
          <w:szCs w:val="34"/>
          <w:rtl w:val="true"/>
        </w:rPr>
        <w:t xml:space="preserve"> </w:t>
      </w:r>
      <w:r>
        <w:rPr>
          <w:rFonts w:ascii="Lotus Linotype" w:hAnsi="Lotus Linotype" w:eastAsia="Times New Roman" w:cs="Lotus Linotype"/>
          <w:color w:val="000000"/>
          <w:sz w:val="34"/>
          <w:sz w:val="34"/>
          <w:szCs w:val="34"/>
          <w:rtl w:val="true"/>
          <w:lang w:val="en-US" w:eastAsia="en-US"/>
        </w:rPr>
        <w:t>﴿</w:t>
      </w:r>
      <w:r>
        <w:rPr>
          <w:rFonts w:ascii="Lotus Linotype" w:hAnsi="Lotus Linotype" w:eastAsia="Times New Roman" w:cs="Lotus Linotype"/>
          <w:color w:val="000000"/>
          <w:sz w:val="34"/>
          <w:sz w:val="34"/>
          <w:szCs w:val="34"/>
          <w:rtl w:val="true"/>
        </w:rPr>
        <w:t>وَمَنْ يَعْمَلْ سُوءًا أَوْ يَظْلِمْ نَفْسَهُ ثُمَّ يَسْتَغْفِرْ اللَّهَ يَجِدْ اللَّهَ غَفُورًا رَحِيمًا</w:t>
      </w:r>
      <w:r>
        <w:rPr>
          <w:rFonts w:ascii="Lotus Linotype" w:hAnsi="Lotus Linotype" w:eastAsia="Times New Roman" w:cs="Lotus Linotype"/>
          <w:color w:val="000000"/>
          <w:sz w:val="34"/>
          <w:sz w:val="34"/>
          <w:szCs w:val="34"/>
          <w:rtl w:val="true"/>
          <w:lang w:val="en-US" w:eastAsia="en-US"/>
        </w:rPr>
        <w:t>﴾</w:t>
      </w:r>
      <w:r>
        <w:rPr>
          <w:rFonts w:ascii="Lotus Linotype" w:hAnsi="Lotus Linotype" w:eastAsia="Times New Roman" w:cs="Lotus Linotype"/>
          <w:b/>
          <w:b/>
          <w:bCs/>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يبسُط يدَه بالليل ليتوب مسيءُ النّهارِ، ويبسُط يدَه بالنهار ليتوبَ مسيء الليل، حتى تطلعَ الشمس من مغربها</w:t>
      </w:r>
      <w:r>
        <w:rPr>
          <w:rFonts w:cs="Lotus Linotype" w:ascii="Lotus Linotype" w:hAnsi="Lotus Linotype"/>
          <w:color w:val="000000"/>
          <w:sz w:val="34"/>
          <w:szCs w:val="34"/>
          <w:rtl w:val="true"/>
        </w:rPr>
        <w:t>» .</w:t>
      </w:r>
    </w:p>
    <w:p>
      <w:pPr>
        <w:pStyle w:val="Normal"/>
        <w:spacing w:lineRule="auto" w:line="240" w:before="0" w:after="0"/>
        <w:jc w:val="both"/>
        <w:rPr/>
      </w:pPr>
      <w:r>
        <w:rPr>
          <w:rFonts w:ascii="Lotus Linotype" w:hAnsi="Lotus Linotype" w:cs="Lotus Linotype"/>
          <w:color w:val="000000"/>
          <w:sz w:val="34"/>
          <w:sz w:val="34"/>
          <w:szCs w:val="34"/>
          <w:rtl w:val="true"/>
        </w:rPr>
        <w:t>أيّها المسلم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ه التوبةُ قد شُرِعت أبوابُها، وحلَّ زمانها، ونزل أوانُها، فاقطعوا حبائلَ التسويف، وهُبّوا مِن نومَةِ الرّدى، وامحوا سوابِقَ العِصيان بلواحِقِ الإحسان، وحاذِروا غوائلَ الشيطان، ولا تغترّوا بعيشٍ ناعم خضِلٍ لا يدوم، وبصِّروا أنفسَكم بفواجِعِ الدّنيا، ودواهِمِ الدهر وكوارثه، وتقلُّب لياليه وأيّامه، وتوبوا إلى الله عزّ وجلّ من فاحشاتِ المحارم، وفادحات الجرائم، وورطةِ الإصرار، توبوا على الفورِ، وأحدِثوا توبَةً لكلّ الذنوب التي وقعت، وتوبوا من المعاصِي ولو تكرَّرت، فعن أبي هريرة رضي الله عنه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سمعتُ النبيَّ صلى الله عليه وسلم يقول</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إنَّ عبدًا أصابَ ذنبًا ف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بِّ، أذنبتُ ذنبًا فاغفِر لي، فقال ربّ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علِمَ عبدي أنّ له ربًّا يغفِر الذنبَ ويأخُذ به؟ غفرتُ لعبدي، ثم مكث ما شاء الله، ثم أصاب ذنبًا ف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بّ، أذنبتُ آخر فاغفِره، ف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علِم عبدي أنّ له ربًّا يغفِر الذنبَ ويأخذ به؟ غفرتُ لعبدي، ثم مكثَ ما شاء الله، ثم أذنب ذنبًا ف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بِّ، أذنبتُ آخرَ فاغفِره لي، ف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علِمَ عبدي أنّ له ربًّا يغفر الذنبَ ويأخذ به؟ غفرتُ لعبدي</w:t>
      </w:r>
      <w:r>
        <w:rPr>
          <w:rFonts w:cs="Lotus Linotype" w:ascii="Lotus Linotype" w:hAnsi="Lotus Linotype"/>
          <w:color w:val="000000"/>
          <w:sz w:val="34"/>
          <w:szCs w:val="34"/>
          <w:rtl w:val="true"/>
        </w:rPr>
        <w:t>»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تفق عليه</w:t>
      </w:r>
    </w:p>
    <w:p>
      <w:pPr>
        <w:pStyle w:val="Normal"/>
        <w:spacing w:lineRule="auto" w:line="240" w:before="0" w:after="0"/>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أيّها المسلم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وبوا من قريبٍ، وبادِروا ما دمتُم في زمنِ الإنظار، وسارِعوا قبلَ أن لا تُقالَ العِثار، فالعُمر منهدِم والدَّهر منصرِم، وكلُّ حيّ غايتُه الفَوت، وكلّ نفسٍ ذائقةُ المَوت، ومن حضَره الموتُ ، لم تُقبَل منه توبةٌ ولم تنفَعه أوبة</w:t>
      </w:r>
      <w:r>
        <w:rPr>
          <w:rFonts w:ascii="Lotus Linotype" w:hAnsi="Lotus Linotype" w:eastAsia="Times New Roman" w:cs="Lotus Linotype"/>
          <w:b/>
          <w:b/>
          <w:bCs/>
          <w:color w:val="000000"/>
          <w:sz w:val="34"/>
          <w:sz w:val="34"/>
          <w:szCs w:val="34"/>
          <w:rtl w:val="true"/>
        </w:rPr>
        <w:t xml:space="preserve"> </w:t>
      </w:r>
      <w:r>
        <w:rPr>
          <w:rFonts w:ascii="Lotus Linotype" w:hAnsi="Lotus Linotype" w:eastAsia="Times New Roman" w:cs="Lotus Linotype"/>
          <w:color w:val="000000"/>
          <w:sz w:val="34"/>
          <w:sz w:val="34"/>
          <w:szCs w:val="34"/>
          <w:rtl w:val="true"/>
          <w:lang w:val="en-US" w:eastAsia="en-US"/>
        </w:rPr>
        <w:t>﴿وَلَيْسَتْ التَّوْبَةُ لِلَّذِينَ يَعْمَلُونَ السَّيِّئَاتِ حَتَّى إِذَا حَضَرَ أَحَدَهُمْ الْمَوْتُ قَالَ إِنِّي تُبْتُ الآنَ وَلا الَّذِينَ يَمُوتُونَ وَهُمْ كُفَّارٌ أُوْلَئِكَ أَعْتَدْنَا لَهُمْ عَذَابًا أَلِيمًا﴾</w:t>
      </w:r>
      <w:r>
        <w:rPr>
          <w:rFonts w:ascii="Lotus Linotype" w:hAnsi="Lotus Linotype" w:eastAsia="Times New Roman" w:cs="Lotus Linotype"/>
          <w:b/>
          <w:b/>
          <w:bCs/>
          <w:color w:val="000000"/>
          <w:sz w:val="34"/>
          <w:sz w:val="34"/>
          <w:szCs w:val="34"/>
          <w:rtl w:val="true"/>
        </w:rPr>
        <w:t xml:space="preserve"> </w:t>
      </w:r>
      <w:r>
        <w:rPr>
          <w:rFonts w:eastAsia="Times New Roman" w:cs="Lotus Linotype" w:ascii="Lotus Linotype" w:hAnsi="Lotus Linotype"/>
          <w:b/>
          <w:bCs/>
          <w:color w:val="000000"/>
          <w:sz w:val="34"/>
          <w:szCs w:val="34"/>
          <w:rtl w:val="true"/>
        </w:rPr>
        <w:t>.</w:t>
      </w:r>
      <w:r>
        <w:rPr>
          <w:rFonts w:eastAsia="Times New Roman" w:cs="Lotus Linotype" w:ascii="Lotus Linotype" w:hAnsi="Lotus Linotype"/>
          <w:b/>
          <w:bCs/>
          <w:color w:val="000000"/>
          <w:sz w:val="34"/>
          <w:szCs w:val="34"/>
          <w:rtl w:val="true"/>
        </w:rPr>
        <w:t xml:space="preserve"> </w:t>
      </w:r>
    </w:p>
    <w:p>
      <w:pPr>
        <w:pStyle w:val="Normal"/>
        <w:spacing w:lineRule="auto" w:line="240" w:before="0" w:after="0"/>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قدِّم لنفسِك توبـةً مـــــرجوَّة</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بل المماتِ وقبل حبسِ الألسن</w:t>
      </w:r>
    </w:p>
    <w:p>
      <w:pPr>
        <w:pStyle w:val="Normal"/>
        <w:spacing w:lineRule="auto" w:line="240" w:before="0" w:after="0"/>
        <w:jc w:val="center"/>
        <w:rPr/>
      </w:pPr>
      <w:r>
        <w:rPr>
          <w:rFonts w:ascii="Lotus Linotype" w:hAnsi="Lotus Linotype" w:cs="Lotus Linotype"/>
          <w:color w:val="000000"/>
          <w:sz w:val="34"/>
          <w:sz w:val="34"/>
          <w:szCs w:val="34"/>
          <w:rtl w:val="true"/>
        </w:rPr>
        <w:t>بادِر بها غَلقَ النّف</w:t>
      </w:r>
      <w:r>
        <w:rPr>
          <w:rFonts w:ascii="Lotus Linotype" w:hAnsi="Lotus Linotype" w:cs="Lotus Linotype"/>
          <w:color w:val="000000"/>
          <w:sz w:val="34"/>
          <w:sz w:val="34"/>
          <w:szCs w:val="34"/>
          <w:rtl w:val="true"/>
        </w:rPr>
        <w:t>ــــ</w:t>
      </w:r>
      <w:r>
        <w:rPr>
          <w:rFonts w:ascii="Lotus Linotype" w:hAnsi="Lotus Linotype" w:cs="Lotus Linotype"/>
          <w:color w:val="000000"/>
          <w:sz w:val="34"/>
          <w:sz w:val="34"/>
          <w:szCs w:val="34"/>
          <w:rtl w:val="true"/>
        </w:rPr>
        <w:t>وس فإنها</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ذخرٌ وغُنـــم للمنيـب المحسِنِ</w:t>
      </w:r>
    </w:p>
    <w:p>
      <w:pPr>
        <w:pStyle w:val="Normal"/>
        <w:spacing w:lineRule="auto" w:line="240" w:before="0" w:after="0"/>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عباد الله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تاكم شهرُ الغفران، والعطاءِ والرّضا، والرأفةِ والزُّلفى، أتاكم شهرُ الصّفح الجميلِ، والعفوِ الجليل، شهرُ النّفَحات، وإقالةِ العثرات، وتكفيرِ السيّئات، فليكُن شهرُكم بدايةَ مَولدِكم، وانطلاقةَ رجوعِكم، وإشراقَ صُبحكم، وتباشيرَ فجركم، وأساسَ توبتِكم، ومن لم يتُب في زمنِ الخيرات والهبات فمتى يتو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 لم يرجِع في زمَن النّفحات فمتى يؤوب؟</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صعدَ رسول الله صلى الله عليه وسلم المنبرَ فقال</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آمين، آمين، آمين، فقي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يا رسولَ الله، إنك صعدتَ المنبرَ فق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آمين، آمين، آمي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قال رسول الله صلى الله عليه وسل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جبريلَ عليه السلام أتاني ف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 أدركَ شهرَ رمضان فلم يُغفر له فدخلَ النار فأبعَدَه الله، ق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آمين، قل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آمين</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خرجه ابن خزيمة</w:t>
      </w:r>
    </w:p>
    <w:p>
      <w:pPr>
        <w:pStyle w:val="Normal"/>
        <w:spacing w:lineRule="auto" w:line="240" w:before="0" w:after="0"/>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أيها المسلمون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رمضان </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شهر الصدق والرفق، رقاب تعتق، وأياد تتصدق، باب الجود في رمضان مفتوح، والرحمة تغدو وتروح، والفوز ممنوح، وفيه ترتاح الروح، فهنيئاً لمن لله صامه، وترك فيه شرابه وطعامَه، وبشرى لمن قامَه، واتبع إمامَ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قلب</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يصوم في رمضان، عن اعتقاد العصيان، والعي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تصوم عن النظر الحرام، فلا يقع بصرها على الآثام ،خوفاً من الملك العلام</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أذن تصوم عن الخنا، واستماع الغنا، فتنصت للذكر الحكيم، والكلام الكري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سان يصوم عن الفحشاء، والكلمة الشنعاء، واليد تصوم عن أذية العباد، ومزاولة الفساد، والظلم والعناد، والإفساد ف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بلا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رِجل تصوم عن المشي إلى المحرّم، فلا تسير إلى إثم ولا تتقدّم</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شهر رمضان وقا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فلا سباب ولا اغتياب، ولا نميمة ولا شتيمة ، ولا بذاء ولا فحشاء، وإنّما أذكا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ستغفار، واستسلام للقهار</w:t>
      </w:r>
      <w:r>
        <w:rPr>
          <w:rFonts w:cs="Lotus Linotype" w:ascii="Lotus Linotype" w:hAnsi="Lotus Linotype"/>
          <w:color w:val="000000"/>
          <w:sz w:val="34"/>
          <w:szCs w:val="34"/>
          <w:rtl w:val="true"/>
        </w:rPr>
        <w:t>.</w:t>
      </w:r>
    </w:p>
    <w:p>
      <w:pPr>
        <w:pStyle w:val="Normal"/>
        <w:spacing w:lineRule="auto" w:line="240"/>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عباد الله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ذا شهر الآيات البينات، وزمن العظات، ووقت الصدقات، وليس  لقراءة المجلات،</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انشغال بالمساجلات، وقتل الأوقات، والتعرض للحرمات</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سلام على قوم تراهم في صلاتهم خاشعين، ولمولاهم خاضعين</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سبحان من جاعت في طاعته البطون، وبكت من خشيته العيون، وسهرت</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مرضاته الجفو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أحسن الجوع في سبيله، ما أجمل السهر مع</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يله، ما أبرك العمل بتنـزيله، ما أروع حفظ جميلة</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أقبِلوا على الله بتوبةٍ نصوح ،وإنابة صادقة، وقلوبٍ منكسرة، وجِباه خاضِعة، ودموعٍ منسكِب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لهم </w:t>
      </w:r>
      <w:r>
        <w:rPr>
          <w:rFonts w:cs="Lotus Linotype" w:ascii="Lotus Linotype" w:hAnsi="Lotus Linotype"/>
          <w:color w:val="000000"/>
          <w:sz w:val="34"/>
          <w:szCs w:val="34"/>
          <w:rtl w:val="true"/>
        </w:rPr>
        <w:t>.....................</w:t>
      </w:r>
      <w:r>
        <w:br w:type="page"/>
      </w:r>
    </w:p>
    <w:p>
      <w:pPr>
        <w:pStyle w:val="Normal"/>
        <w:spacing w:lineRule="auto" w:line="240" w:before="0" w:after="0"/>
        <w:ind w:left="0" w:right="0" w:hanging="1"/>
        <w:jc w:val="both"/>
        <w:rPr>
          <w:rFonts w:ascii="Lotus Linotype" w:hAnsi="Lotus Linotype" w:eastAsia="Times New Roman" w:cs="Lotus Linotype"/>
          <w:color w:val="000000"/>
          <w:sz w:val="34"/>
          <w:szCs w:val="34"/>
        </w:rPr>
      </w:pPr>
      <w:r>
        <w:rPr>
          <w:rFonts w:ascii="Lotus Linotype" w:hAnsi="Lotus Linotype" w:cs="Lotus Linotype"/>
          <w:color w:val="000000"/>
          <w:sz w:val="34"/>
          <w:sz w:val="34"/>
          <w:szCs w:val="34"/>
          <w:rtl w:val="true"/>
        </w:rPr>
        <w:t xml:space="preserve">الحمد لله </w:t>
      </w:r>
      <w:r>
        <w:rPr>
          <w:rFonts w:cs="Lotus Linotype" w:ascii="Lotus Linotype" w:hAnsi="Lotus Linotype"/>
          <w:color w:val="000000"/>
          <w:sz w:val="34"/>
          <w:szCs w:val="34"/>
          <w:rtl w:val="true"/>
        </w:rPr>
        <w:t xml:space="preserve">: </w:t>
      </w:r>
    </w:p>
    <w:p>
      <w:pPr>
        <w:pStyle w:val="Normal"/>
        <w:spacing w:lineRule="auto" w:line="240" w:before="0" w:after="0"/>
        <w:ind w:left="0" w:right="0" w:hanging="1"/>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هذا الشهر المبارك موسم خير وعبادة، وفي شهر رمضان تتضاعف همة المسلم للخير وينشط للعبادة أكثر، ويقبل على ربه سبحانه وتعالى رجاء رضاه مغفرته، وربنا الكريم تفضل على المؤمنين الصائمين فضاعف لهم المثوبة وأجزل لهم العطاء، فهو موسم تكفير السيئات ورفعة الدرجات</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p>
    <w:p>
      <w:pPr>
        <w:pStyle w:val="Normal"/>
        <w:spacing w:lineRule="auto" w:line="240" w:before="0" w:after="0"/>
        <w:ind w:left="0" w:right="0" w:hanging="1"/>
        <w:jc w:val="both"/>
        <w:rPr/>
      </w:pPr>
      <w:r>
        <w:rPr>
          <w:rFonts w:ascii="Lotus Linotype" w:hAnsi="Lotus Linotype" w:cs="Lotus Linotype"/>
          <w:color w:val="000000"/>
          <w:sz w:val="34"/>
          <w:sz w:val="34"/>
          <w:szCs w:val="34"/>
          <w:rtl w:val="true"/>
        </w:rPr>
        <w:t xml:space="preserve">عباد الله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الصيام من أعظم الأعمال في هذا الشهر الكري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صيام طريق إلى الجنة وباب من أبوابها</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فعن سهل بن سعد الساعدي رضي الله عنه أن النبي صلى</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الله عليه وسلم قال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إن للجنة باباً يقال له الريان يدخل منه الصائمون ولا يدخل منه أحد غيرهم</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صيام والقرآن يشفعان للعبد يوم القيامة فعن عبدالله بن عمرو رضي الله عنهما أن النبي صلى الله علي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سلم قال</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صيا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والقرآن يشفعان للعبد يوم القيامة يقول الصيا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ب منعت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شراب والطعام في النهار فشفعني فيه</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ويقول القرآن</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نعته النوم بالليل فشفعني فيه، 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يُشَفَّعَان</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واه أحمد</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 ، وصيام شهر رمضا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خصوصاً يمحو الذنوب ويكفر السيئات ففي الصحيحين من حديث أبي</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هريرة رضي الله عنه</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قال</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رسول الله صلى الله عليه وسلم</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من صام رمضان إيماناً واحتساباً غفر</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ه ما تقدم من ذنبه</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في صحيح مسلم عن أبي هريرة أيضاً أن النبي صلى الله عليه وسلم قال</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صلوات الخمس والجمعة إلى الجمعة ورمضان إلى رمضان مكفرات مابينهن ما اجتنب الكبائر</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w:t>
      </w:r>
    </w:p>
    <w:p>
      <w:pPr>
        <w:pStyle w:val="Normal"/>
        <w:spacing w:lineRule="auto" w:line="240"/>
        <w:jc w:val="both"/>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واعلموا أن من أجل الأعمال وأعظمها في رمضان، صلاة التراويح مع الإمام حتى ينصرف، قال المصطفى صلى الله عليه وسلم نادباً أمته إلى قيام الليل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يا</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يها الناس أفشوا السلام وأطعموا الطعام، وصلوا والناس نيام، تدخلوا الجنة بسلام</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قال صلى الله عليه وسلم في قيام شهر رمضان على وجه الخصوص</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من قام رمضان إيماناً واحتساباً غفر له ما تقدم من ذنبه</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وقال عن مزية القيام مع الإمام في صلاة التراويح</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من قام مع الإمام حتى ينصرف كتب له قيام ليلة</w:t>
      </w:r>
      <w:r>
        <w:rPr>
          <w:rFonts w:cs="Lotus Linotype" w:ascii="Lotus Linotype" w:hAnsi="Lotus Linotype"/>
          <w:color w:val="000000"/>
          <w:sz w:val="34"/>
          <w:szCs w:val="34"/>
          <w:rtl w:val="true"/>
        </w:rPr>
        <w:t>» .</w:t>
      </w:r>
      <w:r>
        <w:rPr>
          <w:rFonts w:cs="Lotus Linotype" w:ascii="Lotus Linotype" w:hAnsi="Lotus Linotype"/>
          <w:color w:val="000000"/>
          <w:sz w:val="34"/>
          <w:szCs w:val="34"/>
          <w:rtl w:val="true"/>
        </w:rPr>
        <w:t xml:space="preserve"> </w:t>
      </w:r>
    </w:p>
    <w:p>
      <w:pPr>
        <w:pStyle w:val="Normal"/>
        <w:spacing w:lineRule="auto" w:line="240"/>
        <w:jc w:val="both"/>
        <w:rPr/>
      </w:pPr>
      <w:r>
        <w:rPr>
          <w:rFonts w:ascii="Lotus Linotype" w:hAnsi="Lotus Linotype" w:cs="Lotus Linotype"/>
          <w:color w:val="000000"/>
          <w:sz w:val="34"/>
          <w:sz w:val="34"/>
          <w:szCs w:val="34"/>
          <w:rtl w:val="true"/>
        </w:rPr>
        <w:t xml:space="preserve">عباد الله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ما آن</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للعصاة أن ينغمسوا في نهر الصيام، ليطهروا تلك الأجسام من الآثا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يغسلوا ما علق</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بالقلوب من الحرام ،</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ما آن للمعرضين أن يدخلوا من باب الصائمين، إن رمضان فرصة العمر السانحة، وموس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البضاعة الرابحة، والكفة الراجح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اغتنموا أيامه، وسارعوا إلى مغفرة ربكم ورضوانه </w:t>
      </w:r>
      <w:r>
        <w:rPr>
          <w:rFonts w:cs="Lotus Linotype" w:ascii="Lotus Linotype" w:hAnsi="Lotus Linotype"/>
          <w:color w:val="000000"/>
          <w:sz w:val="34"/>
          <w:szCs w:val="34"/>
          <w:rtl w:val="true"/>
        </w:rPr>
        <w:t>.</w:t>
      </w:r>
    </w:p>
    <w:p>
      <w:pPr>
        <w:pStyle w:val="Normal"/>
        <w:spacing w:lineRule="auto" w:line="240"/>
        <w:jc w:val="both"/>
        <w:rPr>
          <w:rFonts w:ascii="Lotus Linotype" w:hAnsi="Lotus Linotype" w:cs="Lotus Linotype"/>
          <w:color w:val="000000"/>
          <w:sz w:val="34"/>
          <w:szCs w:val="34"/>
          <w:lang w:bidi="ar-EG"/>
        </w:rPr>
      </w:pPr>
      <w:r>
        <w:rPr>
          <w:rFonts w:cs="Lotus Linotype" w:ascii="Lotus Linotype" w:hAnsi="Lotus Linotype"/>
          <w:color w:val="000000"/>
          <w:sz w:val="34"/>
          <w:szCs w:val="34"/>
          <w:rtl w:val="true"/>
        </w:rPr>
        <w:br/>
      </w:r>
    </w:p>
    <w:p>
      <w:pPr>
        <w:pStyle w:val="Normal"/>
        <w:spacing w:lineRule="auto" w:line="240" w:before="0" w:after="0"/>
        <w:ind w:left="0" w:right="0" w:hanging="1"/>
        <w:jc w:val="both"/>
        <w:rPr>
          <w:rFonts w:ascii="Lotus Linotype" w:hAnsi="Lotus Linotype" w:cs="Lotus Linotype"/>
          <w:color w:val="000000"/>
          <w:sz w:val="34"/>
          <w:szCs w:val="34"/>
          <w:lang w:bidi="ar-EG"/>
        </w:rPr>
      </w:pPr>
      <w:r>
        <w:rPr>
          <w:rFonts w:cs="Lotus Linotype" w:ascii="Lotus Linotype" w:hAnsi="Lotus Linotype"/>
          <w:color w:val="000000"/>
          <w:sz w:val="34"/>
          <w:szCs w:val="34"/>
          <w:rtl w:val="true"/>
          <w:lang w:bidi="ar-EG"/>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أتاكم رمضان</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raditional Arabic" w:hAnsi="Traditional Arabic" w:eastAsia="Times New Roman" w:cs="Traditional Arabic"/>
      <w:b/>
      <w:bCs/>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14:00Z</dcterms:created>
  <dc:creator>MSI</dc:creator>
  <dc:description/>
  <cp:keywords/>
  <dc:language>en-US</dc:language>
  <cp:lastModifiedBy>admin</cp:lastModifiedBy>
  <dcterms:modified xsi:type="dcterms:W3CDTF">2011-07-29T14:53:00Z</dcterms:modified>
  <cp:revision>17</cp:revision>
  <dc:subject/>
  <dc:title/>
</cp:coreProperties>
</file>