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لآيات الكونية</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إن الذنوب والآثام ظلمات بعضها فوق بعض، بها تزول النعم، وتحل النقم، وتتحول العافية، وبها يستجلب سخط الله، فالله يخوفنا عواقب الذن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لنخف من الله ولنستحي منه، ولنأخذ أنفسنا بالعزيمة على الرشد والبعد من الغي، ولنصغِ لداعي الله ﴿وَمَا مَنَعَنَا أَن نُّرْسِلَ بِالآيَاتِ إِلاَّ أَن كَذَّبَ بِهَا الأَوَّلُونَ وَآتَيْنَا ثَمُودَ النَّاقَةَ مُبْصِرَةً فَظَلَمُوا بِهَا وَمَا نُرْسِلُ بِالآيَاتِ إِلاَّ تَخْوِيف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فالحكمة من إرسال الآيات تخويف العباد لعلَّهم يرجعون، والناس عند حدوث الآيات أصناف فمنهم الجاحدون المكذبون كما جحد فرعون وقومه بالآيات التي جاء بها موسى عليه السلام، وفي هؤلاء قال الله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إِن يَرَوْا كُلَّ آيَةٍ لاَّ يُؤْمِنُوا بِهَا﴾ </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ومنهم المعرضون كما قال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ا تَأْتِيهِم مِّنْ آيَةٍ مِّنْ آيَاتِ رَبِّهِمْ إِلاَّ كَانُوا عَنْهَا مُعْرِضِينَ﴾ وأمَّا المؤمنون الموقنون فهؤلاء هم الذين ينتفعون تمام المنفعة بهذه الآيات، فتحملهم على الخوف والمبادرة إلى التضرع والدعاء والسجود</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الله تعالى يرسل هذه الآيات لحكم بليغة قال سبحانه ﴿وَمَا نُرْسِلُ بِالآيَاتِ إِلاَّ تَخْوِيفاً﴾ ، و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ذَلِكَ يُحْيِي اللَّهُ المَوْتَى وَيُرِيكُمْ آيَاتِهِ لَعَلَّكُمْ تَعْقِلُونَ﴾، و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ذَلِكَ يُبَيِّنُ اللَّهُ آيَاتِهِ لِلنَّاسِ لَعَلَّهُمْ يَتَّقُونَ﴾ ، و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يُبَيِّنُ آيَاتِهِ لِلنَّاسِ لَعَلَّهُمْ يَتَذَكَّرُونَ﴾، و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ذَلِكَ يُبَيِّنُ اللَّهُ لَكُمْ آيَاتِهِ لَعَلَّكُمْ تَهْتَدُونَ﴾ ، و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 كَذَلِكَ يُبَيِّنُ اللَّهُ لَكُمْ آيَاتِهِ لَعَلَّكُمْ تَشْكُرُونَ﴾ </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من شأن الآيات أنَّها للصالحين رحمة وبرهانٌ، يزدادون بها إيمانًا، وتزداد قلوبهم بها ثباتًا ويقينًا، وتملؤها خوفًا من الله عزَّ وجل وطمعًا في رحمته، فيا سعادة من استعد بالخيرات، وقدم أمامه الأعمال الصالحات، ويا خسارة من فرط في عمره وضاعت عليه لحظات حياته، وقتل أوقاته فراحت هباءً منثوراً، حسراتها تبقى، ولذائذها تفنى</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رحمة الله بالعباد أن يرسل من حين إلى آخر ببعض الآيات الدالة على عظمته وربوبيَّته وجلاله، ليعود الناس إليه بعد طول فتور، وليخافهُ المذنبون بعد غفلة وغرور، وليُقْلع أهل الشرِّ عن جميع الشرور</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قد حدث في عهد النبي صلى الله عليه وسلم آيات كونية، ليبين المنهج الرباني في التعامل مع هذه الأحداث، فلقد كسفت الشمس في عهد النبي صلى الله عليه وسلم ، فخرج فزعاً يجر رداءه حتى أتى المسجد، ثم نود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صلاة جامعة، فاجتمع الناس فصلى بهم صلاة طويلة ثم سلم وقد انجلت الشمس، ثم خطب الناس ووعظهم موعظة بليغة، فأثنى على الله بما هو أهل له سبحانه وتعالى، ثم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الشمس والقمر آيتان من آيات الله، لا يخسفان لموت أحد ولا لحياته، فإذا رأيتم ذلك فافزعوا إلى الصلاة</w:t>
      </w:r>
      <w:r>
        <w:rPr>
          <w:rFonts w:cs="Lotus Linotype" w:ascii="Lotus Linotype" w:hAnsi="Lotus Linotype"/>
          <w:b w:val="false"/>
          <w:bCs w:val="false"/>
          <w:sz w:val="34"/>
          <w:szCs w:val="34"/>
          <w:rtl w:val="true"/>
        </w:rPr>
        <w:t>»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قد كان النبيُّ صلى الله عليه وسلم إذا هبَّت الريح الشديدة ،عرف ذلك في وجهه؛ فعن عائشة رضي الله عنها قالت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ا رأيت رسول الله صلى الله عليه وسلم قط مستجمعا ضاحكا حتى أرى منه لهواته إنما كان يتبسم وكان إذا رأى غيما أو ريحا عرف ذلك في وجهه فقلت يا رسول الله الناس إذا رأوا الغيم فرحوا رجاء أن يكون فيه المطر وأراك إذا رأيته عرفت في وجهك الكراهية فقال يا عائشة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ا يؤمنني أن يكون فيه عذاب قد عذب قوم بالريح وقد رأى قوم العذاب فقالوا هذا عارض ممطرنا</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د</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في البخاري أن النبي صلى الله عليه وسلم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شتكت النار إلى ربها فقا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ب أكل بعضي بعضاً، فأذن لها بنفس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فس في الشتاء، ونفس في الصيف، فهو أشد ما تجدون من الحر وأشد ما تجدون من الزمهري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كان يعلق القلوب بباريها</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قال قتاد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له تعالى يخوف الناس بما شاء من الآيات لعلهم يعتبرون ويذكرون ويرجعون، ذُكر لنا أن الكوفة رجفت على عهد ابن مسعود رضي الله عنه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ا أيها الناس، إن ربَّكم يستعتبكم، وهكذا روي أن المدينة زلزلت على عهد عمر بن الخطاب رضي الله عنه فقال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حدثتم والله لئن عادت لا أساكنكم فيها أبد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لخلاصة إنَّ هذه الآيات يجب أن تحدث فينا الخوف من الله تعالى، وتتبدَّى ثمرة ذلك في التوبة وتجديد العهد مع الله تعالى وإصلاح الحال</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نا في زمان لا تكاد تمضي السنة حتى يحدث كسوف في الشمس أو القمر أو فيهما جميعا ، كثرت الزلازل والفيضانات، والأعاصير والبراكين، وذلك لكثرة المعاصي والفتن ، فلقد انغمس أكثر الناس في شهوات الدنيا، ونسوا أهوال الآخرة، وأترفوا أبدانهم، وأتلفوا أديانهم، أقبلوا على الأمور المادية المحسوسة، وأعرضوا عن الأمور الغيبية الموعودة، التي هي المصير الحتمي والغاية الأكيدة</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لقد توالت علينا النذر تحذرنا من المعاصي، وتلين منا القلب القاسي، فالمعاصي لها شؤمها، ولها عواقبها في النفس والأهل، في البر والبحر ﴿ظَهَرَ الفَسَادُ فِي البَرِّ وَالْبَحْرِ بِمَا كَسَبَتْ أَيْدِي النَّاسِ لِيُذِيقَهُم بَعْضَ الَّذِي عَمِلُوا لَعَلَّهُمْ يَرْجِعُونَ﴾</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إن مما يؤسف له أن يظن بعض الناس عن نزول بعض الآيات في هذا الزمان أنها ظاهرة طبيعية مجردة ، لا يهتز له جنان، ولا تذرف له عينان، وما أوتينا إلا بسبب قسوة قلوبنا وما ران عليها من الذنوب </w:t>
      </w:r>
    </w:p>
    <w:p>
      <w:pPr>
        <w:pStyle w:val="A0"/>
        <w:bidi w:val="1"/>
        <w:spacing w:before="120" w:after="0"/>
        <w:jc w:val="left"/>
        <w:rPr/>
      </w:pPr>
      <w:r>
        <w:rPr>
          <w:rFonts w:ascii="Lotus Linotype" w:hAnsi="Lotus Linotype" w:cs="Lotus Linotype"/>
          <w:b w:val="false"/>
          <w:b w:val="false"/>
          <w:bCs w:val="false"/>
          <w:sz w:val="34"/>
          <w:sz w:val="34"/>
          <w:szCs w:val="34"/>
          <w:rtl w:val="true"/>
        </w:rPr>
        <w:t>نشاهد هذه الآيات العظيمة، فلا تتحرك القلوب، ولا يفزع إلى الصلاة وذكر الله إلا القلة من الناس، متأثراً بأقوال من لا يرجون حساباً، وكذبوا بآيات الله كذاباًُ، يظن أن ذلك لا أثر له بذنوب العباد، ويستدل لذلك بمعرفة الفلكيين بحدوث الكسوف والخسوف</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عباد الله، إن تلك النظرة المادية المجردة أثرت على كثير من الناس، فأضعفت عندهم الربط بين الأسباب ومسبباتها، ولم يدركوا العلاقة بين الأعمال وآثارها، نشأ في المسلمين فريق تلبسوا بالشهوات فذهبوا بها كل مذهب، وغلبت على آخرين منهم شبهات تواردت عليهم من الشرق أو الغرب حتى رأوا في كسوف الشمس منظراً جمالياً، لا ينبغي أن يفوت الاستمتاع بمشاهدته، فضلّوا بذلك عن إدراك سنن الله ، يحدث هذا ونحن في زمان توافر فيه العلماء، وصحت فيه عقائد كثير من الناس، وانتشر فيه العلم ، فكيف بآخر الزمان الذي أخبر النبي صلى الله عليه وسلم بوقوع آيات عظيمة فيه فقال كما عند الإمام احمد من حديث حذيفة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ن الساعة لا تقوم حتى تكون عشر آيات الدخان والدجال والدابة وطلوع الشمس من مغربها وثلاثة خسوف خسف بالمشرق وخسف بالمغرب وخسف بجزيرة العرب ونزول عيسى وفتح يأجوج ومأجوج ونار تخرج من قعر عدن تسوق الناس إلى المحشر تبيت معهم حيث باتوا وتقيل معهم حيث 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كيف سيكون تفسيرهم لهذه الآيات</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آيات</w:t>
          </w:r>
          <w:r>
            <w:rPr>
              <w:rFonts w:cs="Times New Roman"/>
              <w:b/>
              <w:b/>
              <w:bCs/>
              <w:sz w:val="34"/>
              <w:sz w:val="34"/>
              <w:szCs w:val="34"/>
              <w:rtl w:val="true"/>
            </w:rPr>
            <w:t xml:space="preserve"> </w:t>
          </w:r>
          <w:r>
            <w:rPr>
              <w:rFonts w:cs="Lotus Linotype"/>
              <w:b/>
              <w:b/>
              <w:bCs/>
              <w:sz w:val="34"/>
              <w:sz w:val="34"/>
              <w:szCs w:val="34"/>
              <w:rtl w:val="true"/>
            </w:rPr>
            <w:t>الكوني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lockText">
    <w:name w:val="Block Text"/>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0">
    <w:name w:val="a0"/>
    <w:basedOn w:val="Normal"/>
    <w:qFormat/>
    <w:pPr>
      <w:bidi w:val="0"/>
      <w:spacing w:before="280" w:after="280"/>
      <w:jc w:val="left"/>
    </w:pPr>
    <w:rPr>
      <w:rFonts w:ascii="Arial Unicode MS" w:hAnsi="Arial Unicode MS" w:eastAsia="Arial Unicode MS" w:cs="Traditional Arabic"/>
      <w:b/>
      <w:bCs/>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2:00Z</dcterms:created>
  <dc:creator>ابو بدر</dc:creator>
  <dc:description/>
  <cp:keywords/>
  <dc:language>en-US</dc:language>
  <cp:lastModifiedBy>mbadry</cp:lastModifiedBy>
  <cp:lastPrinted>2011-01-26T11:53:00Z</cp:lastPrinted>
  <dcterms:modified xsi:type="dcterms:W3CDTF">2011-01-26T09:53:00Z</dcterms:modified>
  <cp:revision>36</cp:revision>
  <dc:subject/>
  <dc:title>فأوصيكم ـ أيها الناس ـ ونفسي بتقوى الله عز وجل وخشيته وطاعته وطاعة رسوله صلى الله عليه وسلم  وَمَن يُطِعِ ٱللَّهَ وَرَسُولَهُ وَيَخْشَ ٱللَّهَ وَيَتَّقْهِ فَأُوْلَـئِكَ هُمُ ٱلْفَائِزُون  [النور:52]</dc:title>
</cp:coreProperties>
</file>