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شهر التوبة</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تاكم شهر</w:t>
      </w:r>
      <w:r>
        <w:rPr>
          <w:rFonts w:ascii="Lotus Linotype" w:hAnsi="Lotus Linotype" w:cs="Lotus Linotype"/>
          <w:sz w:val="34"/>
          <w:sz w:val="34"/>
          <w:szCs w:val="34"/>
          <w:rtl w:val="true"/>
        </w:rPr>
        <w:t xml:space="preserve"> رمضان، شهر التوبة والرضوان، شهر الصلاح والإيمان، شهر الصدقة والإحسان، ومغفرة الرحمن، وتز</w:t>
      </w:r>
      <w:r>
        <w:rPr>
          <w:rFonts w:ascii="Lotus Linotype" w:hAnsi="Lotus Linotype" w:cs="Lotus Linotype"/>
          <w:sz w:val="34"/>
          <w:sz w:val="34"/>
          <w:szCs w:val="34"/>
          <w:rtl w:val="true"/>
        </w:rPr>
        <w:t>ي</w:t>
      </w:r>
      <w:r>
        <w:rPr>
          <w:rFonts w:ascii="Lotus Linotype" w:hAnsi="Lotus Linotype" w:cs="Lotus Linotype"/>
          <w:sz w:val="34"/>
          <w:sz w:val="34"/>
          <w:szCs w:val="34"/>
          <w:rtl w:val="true"/>
        </w:rPr>
        <w:t>ين الجنان، وتصفيد الشيطان</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هذا شهر العتق والصدق والرفق، رقاب تعتق، وأياد تتصدق، باب الجود في رمضان مفتوح، والرحمة تغدو وتروح، والفوز ممنوح</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هنيئاً لمن صامه، وترك فيه شرابه وطعامَه، وبشرى لمن قامَه، واتبع إمامَ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قلب يصوم في رمضان، عن اعتقاد العصيان، وإضمار العدوان، وإسرار الطغيا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عين تصوم عن النظر الحرام، فتغض خوفاً من الملك العلام، فلا يقع بصرها على الآث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أذن تصوم عن الخنا، واستماع الغنا، فتنصت للذكر الحكيم، والكلام الكريم</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لسان يصوم عن الفحشاء، والكلمة الشنعاء، والجمل الفظيعة، والمفردات الخليعة، امتثالاً للشريعة</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يد تصوم عن أذية العباد، ومزاولة الفساد، والظلم والعناد، والإفساد في البلا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رِجل تصوم عن المشي إلى المحرّم، فلا تسير إلى إثم ولا تتقدّ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صيام النفس في رمضان عزوف عن الانحراف، والانصراف والإسراف والاقتراف، فالنفس تعلن الرجوع، والقلب يحمل الخشوع، والبدن يعلوه الخضوع، والعين تجود بالدموع</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هذا الشه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هو غيث القلوب، بعد جدب الذنوب، وسلوة الأرواح بعد فزع الخطوب</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رمضان يذكرك بالجائعين، ويخبرك بأن هناك بائسين، وأن في العالمين مساكين، لتكون عوناً لإخوانك المسلمين</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رمضان فرصة العمر السانحة، وموسم البضاعة الرابحة، والكفة الراجحة، يوم تعظم</w:t>
      </w:r>
      <w:r>
        <w:rPr>
          <w:rFonts w:ascii="Lotus Linotype" w:hAnsi="Lotus Linotype" w:cs="Lotus Linotype"/>
          <w:sz w:val="34"/>
          <w:sz w:val="34"/>
          <w:szCs w:val="34"/>
          <w:rtl w:val="true"/>
        </w:rPr>
        <w:t xml:space="preserve"> فيه</w:t>
      </w:r>
      <w:r>
        <w:rPr>
          <w:rFonts w:ascii="Lotus Linotype" w:hAnsi="Lotus Linotype" w:cs="Lotus Linotype"/>
          <w:sz w:val="34"/>
          <w:sz w:val="34"/>
          <w:szCs w:val="34"/>
          <w:rtl w:val="true"/>
        </w:rPr>
        <w:t xml:space="preserve"> الحسنات، وتكفّر السيئات، وتُمحى الخطيئات</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رمضان كانت فتوحاتنا، وإشراقاتنا، وغزواتنا، وانتصاراتنا</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ي رمضان نزل ذكرنا الحكيم، على رسولنا الكريم، وهو سر مجدنا العظيم</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رمضان التقى الجمعان، جمع الرحمن وجمع الشيطان، في بدر الكبرى يوم رجح ميزان الإيمان، ونسف الطغيان، وانهزم الخسر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 رمضان فتحت مكة بالإسلام، وتهاوت الأصنام، وارتفعت الأعلام، وعلم الحلال والحرا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ي رمضان كانت حطين العظيمة، يوم انتصرت رايات صلاح الدين الكريمة، وارتفعت الملة القويمة، وصارت راية الصليب يتيمة</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شهر رمضان وقار فلا سباب، ولا اغتياب، ولا نميمة، ولا شتيمة، ولا بذاء، ولا فحشاء، وإنما أذكار واستغفار، واستسلام للقهار</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مردة الشياطين في رمضان تصفد بالقيود، فلا تقتحم الحدود، ولا تخالط النفوس في ذلك الزمن المعدو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ذا سابّك أحد في رمضا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قل إني صائم، فليس عندي وقت للخصام، وما عندي زمن لسيء الكلام، لأن النفس خطمت عن الخطيئة بخطام، وزمّت عن المعصية بزما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 السلف إذا دخل رمضان، أكثروا قراءة القرآن، ولزموا الذكر كل آن، ورقعوا ثوب التوبة بالغفران، لأنه طالما تمزق بيد العص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عض السلف في رمضان لزم المسجد، يتلو ويتعبد، ويسبح ويتهجد</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عضهم تصدق في رمضان بمثل ديته ثلاث مرات، لأنه يعلم أن الحسنات، يذهبن السيئا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بعضهم حبس لسانه عن كل منكر، وأعملها في الذكر، وأشغلها بالشكر</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ما آن للعصاة أن ينغمسوا في نهر الصيام، ليطهروا تلك الأجسام من الآثا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غسلوا ما علق بالقلوب من الحرا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ما آن للمعرضين أن يدخلوا من باب الصائمين، على رب العالمين، ليجدوا الرضوان في مقام أمين</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خطبة الثانية</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الحمد لل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عظم ما يعود على المسلم من النفع في هذا الشهر الكريم، توبته وإنابته إلى ربه، ومحاسبته لنفسه، ومراجعته لتاريخ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باب التوبة مفتوح، وفضله تعالى يغدو ويروح، ولكن أين التائب المستغفر؟ </w:t>
      </w:r>
      <w:r>
        <w:rPr>
          <w:rFonts w:ascii="Lotus Linotype" w:hAnsi="Lotus Linotype" w:cs="Lotus Linotype"/>
          <w:sz w:val="34"/>
          <w:sz w:val="34"/>
          <w:szCs w:val="34"/>
          <w:rtl w:val="true"/>
        </w:rPr>
        <w:t>﴿قُلْ يَاعِبَادِيَ الَّذِينَ أَسْرَفُوا عَلَى أَنفُسِهِمْ لاَ تَقْنَطُوا مِن رَّحْمَةِ اللَّهِ</w:t>
      </w:r>
      <w:r>
        <w:rPr>
          <w:rFonts w:cs="Lotus Linotype" w:ascii="Lotus Linotype" w:hAnsi="Lotus Linotype"/>
          <w:sz w:val="34"/>
          <w:szCs w:val="34"/>
          <w:rtl w:val="true"/>
        </w:rPr>
        <w:t>....</w:t>
      </w:r>
      <w:r>
        <w:rPr>
          <w:rFonts w:ascii="Lotus Linotype" w:hAnsi="Lotus Linotype" w:cs="Lotus Linotype"/>
          <w:sz w:val="34"/>
          <w:sz w:val="34"/>
          <w:szCs w:val="34"/>
          <w:rtl w:val="true"/>
        </w:rPr>
        <w:t>﴾</w:t>
      </w:r>
    </w:p>
    <w:p>
      <w:pPr>
        <w:pStyle w:val="Normal"/>
        <w:spacing w:before="120" w:after="0"/>
        <w:jc w:val="both"/>
        <w:rPr/>
      </w:pPr>
      <w:r>
        <w:rPr>
          <w:rFonts w:ascii="Lotus Linotype" w:hAnsi="Lotus Linotype" w:cs="Lotus Linotype"/>
          <w:sz w:val="34"/>
          <w:sz w:val="34"/>
          <w:szCs w:val="34"/>
          <w:rtl w:val="true"/>
        </w:rPr>
        <w:t>رمضان موسم التوبة والمغفرة، وشهر السماح والعفو، فهو زمن أغلى من كل غال، وأنفس من كل نفيس</w:t>
      </w:r>
      <w:r>
        <w:rPr>
          <w:rFonts w:cs="Lotus Linotype" w:ascii="Lotus Linotype" w:hAnsi="Lotus Linotype"/>
          <w:sz w:val="34"/>
          <w:szCs w:val="34"/>
          <w:rtl w:val="true"/>
        </w:rPr>
        <w:t>. «</w:t>
      </w:r>
      <w:r>
        <w:rPr>
          <w:rFonts w:ascii="Lotus Linotype" w:hAnsi="Lotus Linotype" w:cs="Lotus Linotype"/>
          <w:sz w:val="34"/>
          <w:sz w:val="34"/>
          <w:szCs w:val="34"/>
          <w:rtl w:val="true"/>
        </w:rPr>
        <w:t xml:space="preserve">إن الله يبسط يده بالليل ليتوب مسيء النها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ساءات منا كثيرة، والعفو منه أكثر، الخطأ منا كبير، ورحمته أكبر، الزلل منا عظيم، ومغفرته أعظ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الَّذِينَ إِذَا فَعَلُوا فَاحِشَةً أَوْ ظَلَمُوا أَنفُسَهُمْ ذَكَرُوا اللَّهَ فَاسْتَغْفَرُوا لِذُنُوبِهِمْ وَمَن يَغْفِرُ الذُّنُوبَ إِلاَّ ا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خطأوا فاعترفوا، وأذنبوا فاستغفروا، وأساءوا فندموا، فغفر الله ل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هُوَ الَّذِي يَقْبَلُ التَّوْبَةَ عَنْ عِبَادِهِ وَيَعْفُو عَنِ السَّيِّئَاتِ وَيَعْلَمُ مَا تَفْعَلُونَ﴾</w:t>
      </w:r>
      <w:r>
        <w:rPr>
          <w:rFonts w:ascii="Lotus Linotype" w:hAnsi="Lotus Linotype" w:cs="Lotus Linotype"/>
          <w:sz w:val="34"/>
          <w:sz w:val="34"/>
          <w:szCs w:val="34"/>
          <w:rtl w:val="true"/>
        </w:rPr>
        <w:t xml:space="preserve"> </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t>«</w:t>
      </w:r>
      <w:r>
        <w:rPr>
          <w:rFonts w:ascii="Lotus Linotype" w:hAnsi="Lotus Linotype" w:cs="Lotus Linotype"/>
          <w:sz w:val="34"/>
          <w:sz w:val="34"/>
          <w:szCs w:val="34"/>
          <w:rtl w:val="true"/>
        </w:rPr>
        <w:t>يا عبادي إنكم تذنبون بالليل والنهار وأنا أغفر الذنوب جميعا فاستغفروني أغفر لكم</w:t>
      </w:r>
      <w:r>
        <w:rPr>
          <w:rFonts w:cs="Lotus Linotype" w:ascii="Lotus Linotype" w:hAnsi="Lotus Linotype"/>
          <w:sz w:val="34"/>
          <w:szCs w:val="34"/>
          <w:rtl w:val="true"/>
        </w:rPr>
        <w:t xml:space="preserve">» </w:t>
      </w:r>
    </w:p>
    <w:p>
      <w:pPr>
        <w:pStyle w:val="Normal"/>
        <w:spacing w:before="120" w:after="0"/>
        <w:jc w:val="both"/>
        <w:rPr/>
      </w:pPr>
      <w:r>
        <w:rPr>
          <w:rFonts w:cs="Lotus Linotype" w:ascii="Lotus Linotype" w:hAnsi="Lotus Linotype"/>
          <w:sz w:val="34"/>
          <w:szCs w:val="34"/>
          <w:rtl w:val="true"/>
        </w:rPr>
        <w:t>«</w:t>
      </w:r>
      <w:r>
        <w:rPr>
          <w:rFonts w:ascii="Lotus Linotype" w:hAnsi="Lotus Linotype" w:cs="Lotus Linotype"/>
          <w:sz w:val="34"/>
          <w:sz w:val="34"/>
          <w:szCs w:val="34"/>
          <w:rtl w:val="true"/>
        </w:rPr>
        <w:t>يا ابن آدم إنك ما دعوتني ورجوتني غفرت لك على ما كان منك ولا أبالي</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الشهر فرصتنا للتوبة النصوح، وهذه الأيام غنيمة لنا، فهل نبادر الغنيمة والفرصة؟ صام معنا قوم في العام الماضي، ثم ردوا لمولاهم الحق، ألا له الحكم وهو أسرع الحاسبين، مضوا بأعمالهم، وتركوا آثارهم</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متى يتوب من لم يتب في رمضان؟ متى يعود إلى الله من لم يعد في رمضان؟</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شهر الآيات البينات، وزمن العظات، ووقت الصدقات، وليس لقراءة المجلات، والمساجلات، وقتل الأوقات، والتعرض للحرمات</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سلام على الصائمين إذا جلسوا في الأسحار، يرددون الاستغف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لام عليهم إذا طلع الفجر، وطمعوا في الأجر، تراهم في صلاتهم خاشعين، ولمولاهم خاضعي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لام عليهم ساعة الإفطار، بعد ذلك التسيار، وقد جلسوا على مائدة الملك الغفار، يطلبون الأجر على عمل النهار</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سبحان من جاعت في طاعته البطون، وبكت من خشيته العيون، وسهرت لمرضاته الجفون</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حسن الجوع في سبيله، ما أجمل السهر مع قيلة، ما أبرك العمل بتنـزيل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both"/>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شهر التوب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both"/>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Simplified Arabic"/>
      <w:b/>
      <w:bCs/>
      <w:shadow/>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567"/>
      <w:jc w:val="center"/>
    </w:pPr>
    <w:rPr>
      <w:rFonts w:ascii="Tahoma" w:hAnsi="Tahoma" w:cs="Simplified Arabic"/>
      <w:b/>
      <w:bCs/>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2:53:00Z</dcterms:created>
  <dc:creator>the ghost</dc:creator>
  <dc:description/>
  <cp:keywords/>
  <dc:language>en-US</dc:language>
  <cp:lastModifiedBy>mbadry</cp:lastModifiedBy>
  <cp:lastPrinted>2005-10-06T01:05:00Z</cp:lastPrinted>
  <dcterms:modified xsi:type="dcterms:W3CDTF">2011-01-24T08:08:00Z</dcterms:modified>
  <cp:revision>25</cp:revision>
  <dc:subject/>
  <dc:title>بسم الله الرحمن الرحيم</dc:title>
</cp:coreProperties>
</file>