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 xml:space="preserve">التحذير من السحر والتنجيم </w:t>
      </w:r>
      <w:r>
        <w:rPr>
          <w:rFonts w:cs="Lotus Linotype" w:ascii="Lotus Linotype" w:hAnsi="Lotus Linotype"/>
          <w:sz w:val="34"/>
          <w:szCs w:val="34"/>
          <w:rtl w:val="true"/>
        </w:rPr>
        <w:t>(</w:t>
      </w:r>
      <w:r>
        <w:rPr>
          <w:rFonts w:cs="Lotus Linotype" w:ascii="Lotus Linotype" w:hAnsi="Lotus Linotype"/>
          <w:sz w:val="34"/>
          <w:szCs w:val="34"/>
        </w:rPr>
        <w:t>2</w:t>
      </w:r>
      <w:r>
        <w:rPr>
          <w:rFonts w:cs="Lotus Linotype" w:ascii="Lotus Linotype" w:hAnsi="Lotus Linotyp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الحمد لله الذي جعل لكل شيء قدرا، مضى حكمه في خليقته، ما شاء كان وما لم يشأ لم يكن، سبحانه من إله قوي قادر، لا ينفذ شيء إلا وفق حكمته، ولا يمضي إلا بإذنه وإرادته، يفعل ما يشاء، ويحكم ما يريد، وأشهد أن لا إله إلا الله تأكيداً بعد تأكيد، فهو الواحد القهار، لا إله إلا هو يحيي ويميت، وأشهد أن محمداً عبد الله ورسوله، وصفيه وخليله، بشّر وأنذر، وأقام الحجة على العباد، فهم إلى قيام الساعة محجوجون ببعثته صلى الله عليه وسلم ، بشّر بالجنة وأنذر من النار، وعلم الأمة، فلا خير يقربهم إلى الله إلا ودلهم عليهم، ولا شر إلا وحذرهم منه، فصلى الله وسلم وبارك على نبينا محمد، كِفاء ما بين وأرشد، وصلى الله وسلم على آله وصحبه ومن اهتدى بهداهم إلى يوم الد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اتقوا الله 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عظموا الله، عظموا أمر الله، عظموا نهي الله، لتكن الدنيا في قلوبكم صغيرة، ولتكن الآخرة في قلوبكم عظيمة، فإن حقارة الدنيا، وعظم الآخرة، في قلب العبد المؤمن، سبب لسعادته في الدنيا والآخر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قتضت حكمة الله عز وجل أن يخلق الإنسان في كبد، وأن يجعل الدنيا دار عناء، تكفيراً لذنوب المؤمنين، ورفعة لدرجاتهم، وعذابا للكافرين، وتنبيها للناس أجمعين، كي لا يركنوا إلى الدنيا ويطمئنوا إليها، بل يتطلعوا ويتشوقوا إلى دار يحيا أهلها فلا يموتون، ويصحون فلا يسقمون، ويشبون فلا يهرمون، وينعمون فلا يبئسون</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ن هذه الابتلاءات التي يصاب بها بعض الناس</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سحر والعي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هما ثابتان بالحس والشرع، وفي الآونة الأخيرة تفشى هذان الداءان، وكثر المتشكون منهما، والمسلم إذا تدبر كتاب الله عرف سبب الداء، وسبيل الدواء</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يقول الله سبحانه </w:t>
      </w:r>
      <w:r>
        <w:rPr>
          <w:rFonts w:ascii="Lotus Linotype" w:hAnsi="Lotus Linotype" w:cs="Lotus Linotype"/>
          <w:b w:val="false"/>
          <w:b w:val="false"/>
          <w:bCs w:val="false"/>
          <w:sz w:val="34"/>
          <w:sz w:val="34"/>
          <w:szCs w:val="34"/>
          <w:rtl w:val="true"/>
        </w:rPr>
        <w:t>﴿إِنَّ اللَّهَ لاَ يَظْلِمُ النَّاسَ شَيْئاً وَلَكِنَّ النَّاسَ أَنفُسَهُمْ يَظْلِمُو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مَا أَصَابَكُم مِّن مُّصِيبَةٍ فَبِمَا كَسَبَتْ أَيْدِيكُمْ وَيَعْفُو عَن كَثِيرٍ﴾</w:t>
      </w:r>
      <w:r>
        <w:rPr>
          <w:rFonts w:ascii="Lotus Linotype" w:hAnsi="Lotus Linotype" w:cs="Lotus Linotype"/>
          <w:b w:val="false"/>
          <w:b w:val="false"/>
          <w:bCs w:val="false"/>
          <w:sz w:val="34"/>
          <w:sz w:val="34"/>
          <w:szCs w:val="34"/>
          <w:rtl w:val="true"/>
        </w:rPr>
        <w:t xml:space="preserve"> فذنوبنا هي سبب ما أصابنا، فمنها</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cs="Lotus Linotype" w:ascii="Lotus Linotype" w:hAnsi="Lotus Linotype"/>
          <w:b w:val="false"/>
          <w:bCs w:val="false"/>
          <w:sz w:val="34"/>
          <w:szCs w:val="34"/>
          <w:rtl w:val="true"/>
        </w:rPr>
        <w:tab/>
      </w:r>
      <w:r>
        <w:rPr>
          <w:rFonts w:ascii="Lotus Linotype" w:hAnsi="Lotus Linotype" w:cs="Lotus Linotype"/>
          <w:b w:val="false"/>
          <w:b w:val="false"/>
          <w:bCs w:val="false"/>
          <w:sz w:val="34"/>
          <w:sz w:val="34"/>
          <w:szCs w:val="34"/>
          <w:rtl w:val="true"/>
        </w:rPr>
        <w:t>ضعف توحيد الله في القلو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بعض الناس إذا رأى نفسه سالما من بعض الأعمال الشركية، ظن أنه قد كمل توحيده، وأنه سالم من الشرك كبيره وصغيره، فكما أن دعاء الموتى شرك، والذبح لغير الله شرك، والنذر لغير الله شرك، فأيضاً التوكل على غير الله، والاعتماد عليه كما يعتمد على الله شرك، واعتقاد الضر والنفع في غير الله شرك، وكذا من أحب شيئا غير الله، كما يحب الله فقد أشرك</w:t>
      </w:r>
      <w:r>
        <w:rPr>
          <w:rFonts w:cs="Lotus Linotype" w:ascii="Lotus Linotype" w:hAnsi="Lotus Linotype"/>
          <w:b w:val="false"/>
          <w:bCs w:val="false"/>
          <w:sz w:val="34"/>
          <w:szCs w:val="34"/>
          <w:rtl w:val="true"/>
        </w:rPr>
        <w:t>.</w:t>
      </w:r>
    </w:p>
    <w:p>
      <w:pPr>
        <w:pStyle w:val="NormalWeb"/>
        <w:bidi w:val="1"/>
        <w:spacing w:before="120" w:after="0"/>
        <w:jc w:val="left"/>
        <w:rPr/>
      </w:pPr>
      <w:r>
        <w:rPr>
          <w:rFonts w:cs="Lotus Linotype" w:ascii="Lotus Linotype" w:hAnsi="Lotus Linotype"/>
          <w:b w:val="false"/>
          <w:bCs w:val="false"/>
          <w:sz w:val="34"/>
          <w:szCs w:val="34"/>
          <w:rtl w:val="true"/>
        </w:rPr>
        <w:tab/>
      </w:r>
      <w:r>
        <w:rPr>
          <w:rFonts w:ascii="Lotus Linotype" w:hAnsi="Lotus Linotype" w:cs="Lotus Linotype"/>
          <w:b w:val="false"/>
          <w:b w:val="false"/>
          <w:bCs w:val="false"/>
          <w:sz w:val="34"/>
          <w:sz w:val="34"/>
          <w:szCs w:val="34"/>
          <w:rtl w:val="true"/>
        </w:rPr>
        <w:t>ومنها، ترك بعض الواجبات، أو فعل بعض المحرما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من يتساهل بالصلاة، وهكذا من قصر في أي واجب أوجبه الله عليه، أو ارتكب نهياً نهاه الله عنه، فقد تسبب على نفسه بالمصائب والعقوبات</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cs="Lotus Linotype" w:ascii="Lotus Linotype" w:hAnsi="Lotus Linotype"/>
          <w:b w:val="false"/>
          <w:bCs w:val="false"/>
          <w:sz w:val="34"/>
          <w:szCs w:val="34"/>
          <w:rtl w:val="true"/>
        </w:rPr>
        <w:tab/>
      </w:r>
      <w:r>
        <w:rPr>
          <w:rFonts w:ascii="Lotus Linotype" w:hAnsi="Lotus Linotype" w:cs="Lotus Linotype"/>
          <w:b w:val="false"/>
          <w:b w:val="false"/>
          <w:bCs w:val="false"/>
          <w:sz w:val="34"/>
          <w:sz w:val="34"/>
          <w:szCs w:val="34"/>
          <w:rtl w:val="true"/>
        </w:rPr>
        <w:t>ومنها، الغفلة عن ذكر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لما أعرض كثير من الناس عن ذكر الله عز وجل، وهجروا كتابه، وامتلأت بيوتهم بآلات اللهو والغفلة، وعمروا أوقاتهم باللغو وما لا يفيد، تسلطت عليهم الشياطين، فأزتهم إلى المعاصي، وأفسدت بين الأزواج المتحابين، والأصحاب المتصافي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لما خلت بيوتهم وقلوبهم من ذكر الله، تسلل إليها الشيطان، فملآ القلوب بالوساوس والأوهام والشكوك، وملأ البيوت بالمشكلات والخصوما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ترى أحدهم حين يدخل بيته، ينقبض صدرُه، ويشمئز قلبه، وتغيب ابتسامته، وبدل أن يقابل زوجته وأولاده بالتحية والابتسامة والحنان، تراه يدخل بوجه عبوس متجهم، ولسان سليط، وبمثل هذا أو نحوه تقابله زوجته، فيكثر الخصام، وتثور المشكلات، وتُقطع المودة والرحمة، ويحل محلها العتب والسُخط والخصومة </w:t>
      </w:r>
      <w:r>
        <w:rPr>
          <w:rFonts w:ascii="Lotus Linotype" w:hAnsi="Lotus Linotype" w:cs="Lotus Linotype"/>
          <w:b w:val="false"/>
          <w:b w:val="false"/>
          <w:bCs w:val="false"/>
          <w:sz w:val="34"/>
          <w:sz w:val="34"/>
          <w:szCs w:val="34"/>
          <w:rtl w:val="true"/>
        </w:rPr>
        <w:t>﴿وَمَن يَعْشُ عَن ذِكْرِ الرَّحْمَنِ نُقَيِّضْ لَهُ شَيْطَاناً فَهُوَ لَهُ قَرِينٌ﴾</w:t>
      </w:r>
      <w:r>
        <w:rPr>
          <w:rFonts w:ascii="Lotus Linotype" w:hAnsi="Lotus Linotype" w:cs="Lotus Linotype"/>
          <w:b w:val="false"/>
          <w:b w:val="false"/>
          <w:bCs w:val="false"/>
          <w:sz w:val="34"/>
          <w:sz w:val="34"/>
          <w:szCs w:val="34"/>
          <w:rtl w:val="true"/>
        </w:rPr>
        <w:t xml:space="preserve"> خرج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 النبي صلى الله عليه وسلم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ذا دخل الرجل بيته فذكر الله عز وجل عند دخوله وعند طعامه، قال الشيطا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مبيت لكم ولا عشاء، وإذا دخل فلم يذكر الله عند دخوله قال الشيطا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دركتم المبيت، وإذا لم يذكر الله عند طعام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دركتم المبيت والعشاء</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جزاء من جنس العمل، فمن بر والديه بره أولاده، ومن عقَّ عُق، ومن عفَّ عن أعراض الناس، عف الناس عن عرضه، وكما تدين تدان، وفي الحديث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حفظ الله يحفظك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لما ضعف توكل الناس على الله، واعتمد بعضهم على الأسباب، وُكِلوا إليها، ومن وكل إلى غير الله خذل، وبذل الأسباب لا ينافي التوكل</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ن كثيراً من الناس، طلبوا ما يمتع نفوسهم ولو كان بأمر محرم، كمشاهدة ما لا يجوز مشاهدته، أو استماعِ ما يحرم استماعه، أو السفرِ إلى البلاد التي تفشو فيها المنكرات، ويُجاهر فيها بالمعاصي، كل ذلك ونحوه طلباً لتمتيع نفوسهم، فحينئذ عوقبوا بنقيض مقصودهم، وابتلوا بالهموم والأمراض النفسية والاكتئاب والقلق، جزاء وفاقا، وما ربك بظلام للعبيد</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نسأل الله السلامة والعافية، وأن يحيي قلوبنا بالتوحيد، وأن يحمينا من مزالق الشرك ووسائله، إنه ولي ذلك والقادر عليه</w:t>
      </w:r>
      <w:r>
        <w:rPr>
          <w:rFonts w:cs="Lotus Linotype" w:ascii="Lotus Linotype" w:hAnsi="Lotus Linotype"/>
          <w:b w:val="false"/>
          <w:bCs w:val="false"/>
          <w:sz w:val="34"/>
          <w:szCs w:val="34"/>
          <w:rtl w:val="true"/>
        </w:rPr>
        <w:t>.</w:t>
      </w:r>
      <w:r>
        <w:br w:type="page"/>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حمد لل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شرع الله سبحانه لعباده ما يتقون به شر السحر والشعوذة قبل وقوعهما، وأوضح لهم سبحانه ما يعالجون به بعد وقوعهما، رحمة منه بهم، وإحسانا إليهم، وإتماما لنعمته عليه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من أسباب الحفظ والوقاية</w:t>
      </w:r>
      <w:r>
        <w:rPr>
          <w:rFonts w:cs="Lotus Linotype" w:ascii="Lotus Linotype" w:hAnsi="Lotus Linotype"/>
          <w:b w:val="false"/>
          <w:bCs w:val="false"/>
          <w:sz w:val="34"/>
          <w:szCs w:val="34"/>
          <w:rtl w:val="true"/>
        </w:rPr>
        <w:t xml:space="preserve">: </w:t>
      </w:r>
    </w:p>
    <w:p>
      <w:pPr>
        <w:pStyle w:val="NormalWeb"/>
        <w:bidi w:val="1"/>
        <w:spacing w:before="120" w:after="0"/>
        <w:jc w:val="left"/>
        <w:rPr/>
      </w:pP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التوكل على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هو أعظم ما تدفع به الآفات، وأنفع ما تحصل به المطالب، فمن توكل على الله كفاه </w:t>
      </w:r>
      <w:r>
        <w:rPr>
          <w:rFonts w:ascii="Lotus Linotype" w:hAnsi="Lotus Linotype" w:cs="Lotus Linotype"/>
          <w:b w:val="false"/>
          <w:b w:val="false"/>
          <w:bCs w:val="false"/>
          <w:sz w:val="34"/>
          <w:sz w:val="34"/>
          <w:szCs w:val="34"/>
          <w:rtl w:val="true"/>
        </w:rPr>
        <w:t>﴿وَمَن يَتَوَكَّلْ عَلَى اللَّهِ فَهُوَ حَسْبُهُ﴾</w:t>
      </w:r>
      <w:r>
        <w:rPr>
          <w:rFonts w:cs="Lotus Linotype" w:ascii="Lotus Linotype" w:hAnsi="Lotus Linotype"/>
          <w:b w:val="false"/>
          <w:bCs w:val="false"/>
          <w:sz w:val="34"/>
          <w:szCs w:val="34"/>
          <w:rtl w:val="true"/>
        </w:rPr>
        <w:t>.</w:t>
      </w:r>
    </w:p>
    <w:p>
      <w:pPr>
        <w:pStyle w:val="NormalWeb"/>
        <w:bidi w:val="1"/>
        <w:spacing w:before="120" w:after="0"/>
        <w:jc w:val="left"/>
        <w:rPr/>
      </w:pP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ومنها امتثال أوامر الله، واجتناب نواهي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من حفظ الله في أوامره ونواهيه، حفظه الله في دينه ودنياه، وأهلِه وماله</w:t>
      </w:r>
      <w:r>
        <w:rPr>
          <w:rFonts w:cs="Lotus Linotype" w:ascii="Lotus Linotype" w:hAnsi="Lotus Linotype"/>
          <w:b w:val="false"/>
          <w:bCs w:val="false"/>
          <w:sz w:val="34"/>
          <w:szCs w:val="34"/>
          <w:rtl w:val="true"/>
        </w:rPr>
        <w:t>.</w:t>
      </w:r>
    </w:p>
    <w:p>
      <w:pPr>
        <w:pStyle w:val="NormalWeb"/>
        <w:bidi w:val="1"/>
        <w:spacing w:before="120" w:after="0"/>
        <w:jc w:val="left"/>
        <w:rPr/>
      </w:pP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ومنها كثرة ذكر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ن تلاوة القرآن والتسبيح والتحميد والتهليل والتكبير والاستغفار والصلاة على النبي صلى الله عليه وسلم ، فهذا من أنفع ما يَحرز به العبد نفس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ن هذه الأذكا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راءة آية الكرسي عندما تأوي إلى فراشك، فإنه لا يزال عليك من الله حفيظ، ولا يقربك شيطان حتى تصبح</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قراءة سورة البقرة، فإن الشيطان ينفر من البيت الذي تقرأ في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قراءة خواتيمِ سورة البقرة، فمن قرأها في ليلة كفتا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قراءة المعوذتين، فقدر روى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خ 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ن حديث عائشة أن النبي صلى الله عليه وسلم كان إذا اشتكى، يقرأ على نفسه بالمعوذتين وينفث</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قراءة الأذكار عندما تصبح وتمسي، وعند نزول منزل ودخول البيت، والخروج منه وركوب الراحلة وغيرها من المناسبات</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منها تعويذ الصبيان كما كان النبي صلى الله عليه وسلم يعوذ الحسن والحسين، أعيذكما بكلمات الله التامة، من كل شيطان وهامة، ومن كل عين لام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يقول العلامة ابن القي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ومن أنفع علاجات السحر، الأدوية الإلهية، بل هي أدويته النافعة بالذات، فالقلب إذا كان ممتلئاً من الله، مغموراً بذكره، وله من الدعوات والأذكار والتعوذات ورد لا يُخِل به، يطابق فيه قلبه لسانه، كان هذا من أعظم الأسباب التي تمنع إصابة السحر له، ومن أعظم العلاجات له بعد ما يصيبه</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أ</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هـ</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ن أسباب الوقاي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مساك الصبيان ساعة الغروب، قال صلى الله عليه وسلم كما في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خ م</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 xml:space="preserve">إذا كان جُنْح الليل أو أمسيتم، فكفوا صبيانكم؛ فإن الشياطين تنتشر حينئذ، فإذا ذهب ساعة من الليل فخلوهم، </w:t>
      </w:r>
      <w:r>
        <w:rPr>
          <w:rFonts w:ascii="Lotus Linotype" w:hAnsi="Lotus Linotype" w:cs="Lotus Linotype"/>
          <w:b w:val="false"/>
          <w:b w:val="false"/>
          <w:bCs w:val="false"/>
          <w:sz w:val="34"/>
          <w:sz w:val="34"/>
          <w:szCs w:val="34"/>
          <w:rtl w:val="true"/>
        </w:rPr>
        <w:t>وَأَغْلِقْ بَابَكَ وَاذْكُرْ اسْمَ ال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أَطْفِئْ مِصْبَاحَكَ وَاذْكُرْ اسْمَ ال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أَوْكِ سِقَاءَكَ وَاذْكُرْ اسْمَ ال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خَمِّرْ إِنَاءَكَ وَاذْكُرْ اسْمَ ال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لَوْ </w:t>
      </w:r>
      <w:r>
        <w:rPr>
          <w:rFonts w:ascii="Lotus Linotype" w:hAnsi="Lotus Linotype" w:cs="Lotus Linotype"/>
          <w:b w:val="false"/>
          <w:b w:val="false"/>
          <w:bCs w:val="false"/>
          <w:sz w:val="34"/>
          <w:sz w:val="34"/>
          <w:szCs w:val="34"/>
          <w:rtl w:val="true"/>
        </w:rPr>
        <w:t xml:space="preserve">أن </w:t>
      </w:r>
      <w:r>
        <w:rPr>
          <w:rFonts w:ascii="Lotus Linotype" w:hAnsi="Lotus Linotype" w:cs="Lotus Linotype"/>
          <w:b w:val="false"/>
          <w:b w:val="false"/>
          <w:bCs w:val="false"/>
          <w:sz w:val="34"/>
          <w:sz w:val="34"/>
          <w:szCs w:val="34"/>
          <w:rtl w:val="true"/>
        </w:rPr>
        <w:t>تَعْرُضُ عليه شيئا</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من ذل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تطهير البيت من الصلبان والتماثيل والكلاب، وصور ذوات الأرواح، فقد ثبت عنه صلى الله عليه وسلم أن الملائكة لا تدخل بيتا فيه تلك الأشياء</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أيضاً تطهيره من آلات اللهو والمعازف والغناء</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انتشار السحرة والمشعوذين، والكهنة والعرافين، منكر عظيم في بلاد المسلمين، فمن رأى أو علم شيئاً من ذلك وتيقن منه، فإنه يجب عليه أن يبلغ الجهات المسئولة عن ذلك، ولا ينفك من العهدة، وليحذر أن يعاقب من جراء سكوته على تلك المنكرات، التي هي وسيلة إلى أن يظهر الشرك في بلاد التوحي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ي البلاد التي طهرها الله من مخالفة ومناقضة الشهادتين، فعلينا 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قيام بذلك الأمر، إلا إن كان العبد لا يستطيع الإنكار، فالإنكار بقلبه ينجيه، لكن في أحوالنا هذه ليس ذلك عذراً في عدم التبليغ؛ لأن الحق أظهر من الباطل، ولأن الصولة في هذه البلاد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لله الحمد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للحق، وأما الباطل فهو ذليل وحقير وزاهق بإذن الله، فقوموا عباد الله بهذا الواجب، وليحذر من لم يقم به العقوبة في نفسه، أو فيمن يحب؛ لأن أولئك يضرون المسلمين بما ينشرون</w:t>
      </w:r>
      <w:r>
        <w:rPr>
          <w:rFonts w:cs="Lotus Linotype" w:ascii="Lotus Linotype" w:hAnsi="Lotus Linotype"/>
          <w:b w:val="false"/>
          <w:bCs w:val="false"/>
          <w:sz w:val="34"/>
          <w:szCs w:val="34"/>
          <w:rtl w:val="true"/>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rPr>
        <w:t>فاتقوا الله 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خافوا يوم لقاه، وقوموا بهذه الأمور أتم قيام، لعلنا نكون من الممتثلين</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اللهم إنا نسألك العافية والسلامة من شر السحرة والكهنة وسائر المشعوذين، ونسألك أن تقي المسلمين شرهم، وأن توفق المسلمين للحذر منهم، وتنفيذ حكم الله فيهم، حتى يستريح العباد من ضررهم وأعمالهم، إنك جواد كريم</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تحذير</w:t>
          </w:r>
          <w:r>
            <w:rPr>
              <w:b/>
              <w:b/>
              <w:bCs/>
              <w:sz w:val="34"/>
              <w:sz w:val="34"/>
              <w:szCs w:val="34"/>
              <w:rtl w:val="true"/>
            </w:rPr>
            <w:t xml:space="preserve"> </w:t>
          </w:r>
          <w:r>
            <w:rPr>
              <w:rFonts w:cs="Lotus Linotype"/>
              <w:b/>
              <w:b/>
              <w:bCs/>
              <w:sz w:val="34"/>
              <w:sz w:val="34"/>
              <w:szCs w:val="34"/>
              <w:rtl w:val="true"/>
            </w:rPr>
            <w:t>من</w:t>
          </w:r>
          <w:r>
            <w:rPr>
              <w:b/>
              <w:b/>
              <w:bCs/>
              <w:sz w:val="34"/>
              <w:sz w:val="34"/>
              <w:szCs w:val="34"/>
              <w:rtl w:val="true"/>
            </w:rPr>
            <w:t xml:space="preserve"> </w:t>
          </w:r>
          <w:r>
            <w:rPr>
              <w:rFonts w:cs="Lotus Linotype"/>
              <w:b/>
              <w:b/>
              <w:bCs/>
              <w:sz w:val="34"/>
              <w:sz w:val="34"/>
              <w:szCs w:val="34"/>
              <w:rtl w:val="true"/>
            </w:rPr>
            <w:t>السحر</w:t>
          </w:r>
          <w:r>
            <w:rPr>
              <w:b/>
              <w:b/>
              <w:bCs/>
              <w:sz w:val="34"/>
              <w:sz w:val="34"/>
              <w:szCs w:val="34"/>
              <w:rtl w:val="true"/>
            </w:rPr>
            <w:t xml:space="preserve"> </w:t>
          </w:r>
          <w:r>
            <w:rPr>
              <w:rFonts w:cs="Lotus Linotype"/>
              <w:b/>
              <w:b/>
              <w:bCs/>
              <w:sz w:val="34"/>
              <w:sz w:val="34"/>
              <w:szCs w:val="34"/>
              <w:rtl w:val="true"/>
            </w:rPr>
            <w:t>والتنجيم</w:t>
          </w:r>
          <w:r>
            <w:rPr>
              <w:b/>
              <w:b/>
              <w:bCs/>
              <w:sz w:val="34"/>
              <w:sz w:val="34"/>
              <w:szCs w:val="34"/>
              <w:rtl w:val="true"/>
            </w:rPr>
            <w:t xml:space="preserve"> </w:t>
          </w:r>
          <w:r>
            <w:rPr>
              <w:rFonts w:cs="Lotus Linotype"/>
              <w:b/>
              <w:bCs/>
              <w:sz w:val="34"/>
              <w:szCs w:val="34"/>
              <w:rtl w:val="true"/>
            </w:rPr>
            <w:t>(</w:t>
          </w:r>
          <w:r>
            <w:rPr>
              <w:rFonts w:cs="Lotus Linotype"/>
              <w:b/>
              <w:bCs/>
              <w:sz w:val="34"/>
              <w:szCs w:val="34"/>
            </w:rPr>
            <w:t>2</w:t>
          </w:r>
          <w:r>
            <w:rPr>
              <w:rFonts w:cs="Lotus Linotype"/>
              <w:b/>
              <w:bCs/>
              <w:sz w:val="34"/>
              <w:szCs w:val="34"/>
              <w:rtl w:val="true"/>
            </w:rPr>
            <w:t>)</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raditional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47:00Z</dcterms:created>
  <dc:creator>master</dc:creator>
  <dc:description/>
  <cp:keywords/>
  <dc:language>en-US</dc:language>
  <cp:lastModifiedBy>mbadry</cp:lastModifiedBy>
  <cp:lastPrinted>2008-03-18T07:13:00Z</cp:lastPrinted>
  <dcterms:modified xsi:type="dcterms:W3CDTF">2011-01-27T10:53:00Z</dcterms:modified>
  <cp:revision>22</cp:revision>
  <dc:subject/>
  <dc:title>بسم الله الرحمن الرحيم</dc:title>
</cp:coreProperties>
</file>