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وقت وأهميته</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أما ب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تقوا الله الذي خلقكم وسواكم، ومن الخير زادكم، ومن الشر وقاكم </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إننا في نعم نتقلب فيها صباح مساء، غفل الكثيرون عنها، وقل المتنبهون و المستغلون لها بما ينفعهم في الدنيا والآخرة، ومن ذلك نعمة الوق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ول سبحانه مذكراً بهذه النعمة </w:t>
      </w:r>
      <w:r>
        <w:rPr>
          <w:rFonts w:ascii="Lotus Linotype" w:hAnsi="Lotus Linotype" w:cs="Lotus Linotype"/>
          <w:sz w:val="34"/>
          <w:sz w:val="34"/>
          <w:szCs w:val="34"/>
          <w:rtl w:val="true"/>
        </w:rPr>
        <w:t>﴿أَوَلَمْ نُعَمِّرْكُم مَّا يَتَذَكَّرُ فِيهِ مَن تَذَكَّرَ وَجَاءَكُمُ النَّذِيرُ فَذُوقُوا فَمَا لِلظَّالِمِينَ مِن نَّصِي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ابن كثير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وَ ما عشتم في الدنيا أعماراً؟ لو كنتم ممن ينتفع بالحق لانتفعتم به في مدة عمركم</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لذا كان طول العمر حجة على ابن آدم ف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w:t>
      </w:r>
      <w:r>
        <w:rPr>
          <w:rFonts w:ascii="Lotus Linotype" w:hAnsi="Lotus Linotype" w:cs="Lotus Linotype"/>
          <w:sz w:val="34"/>
          <w:sz w:val="34"/>
          <w:szCs w:val="34"/>
          <w:rtl w:val="true"/>
        </w:rPr>
        <w:t>أعذر الله عز وجل إلى امرئ أخر عمره حتى بلغه ستين س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 أزال عذره ولم يبق له موضعاً للاعتذار</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قال ابن القيم</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فالوقت منصرم بنفسه منقض بذاته ـ أي لا يحتاج إلى من يديره ويحركه ـ ولذا فمن غفل عن نفسه تصرمت أوقاته ، وعظمت حسراته واشتد فواته، والواردات سريعة الزوال ـ تمر أسرع من السحاب وينقضي الوقت بما فيه فلا يعود عليك منه إلا أثره وحكمه، فاختر لنفسك ما يعود عليك من وقتك، فإنه عائد عليك لا محالة، لهذا يقال للسعداء في الجنة </w:t>
      </w:r>
      <w:r>
        <w:rPr>
          <w:rFonts w:ascii="Lotus Linotype" w:hAnsi="Lotus Linotype" w:cs="Lotus Linotype"/>
          <w:sz w:val="34"/>
          <w:sz w:val="34"/>
          <w:szCs w:val="34"/>
          <w:rtl w:val="true"/>
        </w:rPr>
        <w:t>﴿كُلُوا وَاشْرَبُوا هَنِيئاً بِمَا أَسْلَفْتُمْ فِي الأَيَّامِ الخَالِيَةِ﴾</w:t>
      </w:r>
      <w:r>
        <w:rPr>
          <w:rFonts w:ascii="Lotus Linotype" w:hAnsi="Lotus Linotype" w:cs="Lotus Linotype"/>
          <w:sz w:val="34"/>
          <w:sz w:val="34"/>
          <w:szCs w:val="34"/>
          <w:rtl w:val="true"/>
        </w:rPr>
        <w:t xml:space="preserve"> ويقال للأشقياء المعذبين في النار </w:t>
      </w:r>
      <w:r>
        <w:rPr>
          <w:rFonts w:ascii="Lotus Linotype" w:hAnsi="Lotus Linotype" w:cs="Lotus Linotype"/>
          <w:sz w:val="34"/>
          <w:sz w:val="34"/>
          <w:szCs w:val="34"/>
          <w:rtl w:val="true"/>
        </w:rPr>
        <w:t>﴿ذَلِكُم بِمَا كُنتُمْ تَفْرَحُونَ فِي الأَرْضِ بِغَيْرِ الحَقِّ وَبِمَا كُنتُمْ تَمْرَحُ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أقسم الله عز وجل بالزمن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عَصْ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إِنسَانَ لَفِي خُسْ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لاَّ الَّذِينَ آمَنُوا وَعَمِلُوا الصَّالِحَاتِ وَتَوَاصَوْا بِالْحَقِّ وَتَوَاصَوْا بِالصَّبْرِ﴾</w:t>
      </w:r>
      <w:r>
        <w:rPr>
          <w:rFonts w:ascii="Lotus Linotype" w:hAnsi="Lotus Linotype" w:cs="Lotus Linotype"/>
          <w:sz w:val="34"/>
          <w:sz w:val="34"/>
          <w:szCs w:val="34"/>
          <w:rtl w:val="true"/>
        </w:rPr>
        <w:t xml:space="preserve"> ، وأقسم بالضحى والليل </w:t>
      </w:r>
      <w:r>
        <w:rPr>
          <w:rFonts w:ascii="Lotus Linotype" w:hAnsi="Lotus Linotype" w:cs="Lotus Linotype"/>
          <w:sz w:val="34"/>
          <w:sz w:val="34"/>
          <w:szCs w:val="34"/>
          <w:rtl w:val="true"/>
        </w:rPr>
        <w:t xml:space="preserve">﴿وَالضُّحَ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لَّيْلِ إِذَا سَجَى﴾</w:t>
      </w:r>
      <w:r>
        <w:rPr>
          <w:rFonts w:ascii="Lotus Linotype" w:hAnsi="Lotus Linotype" w:cs="Lotus Linotype"/>
          <w:sz w:val="34"/>
          <w:sz w:val="34"/>
          <w:szCs w:val="34"/>
          <w:rtl w:val="true"/>
        </w:rPr>
        <w:t xml:space="preserve"> ، وأقسم الله تعالى بالفجر </w:t>
      </w:r>
      <w:r>
        <w:rPr>
          <w:rFonts w:ascii="Lotus Linotype" w:hAnsi="Lotus Linotype" w:cs="Lotus Linotype"/>
          <w:sz w:val="34"/>
          <w:sz w:val="34"/>
          <w:szCs w:val="34"/>
          <w:rtl w:val="true"/>
        </w:rPr>
        <w:t xml:space="preserve">﴿وَالْفَجْ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يَالٍ عَشْرٍ﴾</w:t>
      </w:r>
      <w:r>
        <w:rPr>
          <w:rFonts w:ascii="Lotus Linotype" w:hAnsi="Lotus Linotype" w:cs="Lotus Linotype"/>
          <w:sz w:val="34"/>
          <w:sz w:val="34"/>
          <w:szCs w:val="34"/>
          <w:rtl w:val="true"/>
        </w:rPr>
        <w:t xml:space="preserve"> ، أقسم ربنا بهذه الأوقات حتى نعلم قيمتها وحتى نصونها ونحفظها ولا نعمل فيها إلا خي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ذا العمر الذي تعيشه أيها العبد هو المزرعة التي تجني ثمارها في الدار الآخ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ن زرعته بخير وعملٍ صالح جنيت السعادة والفلاح وكنت من الذين يُنادى عليهم في الدار الآخرة </w:t>
      </w:r>
      <w:r>
        <w:rPr>
          <w:rFonts w:ascii="Lotus Linotype" w:hAnsi="Lotus Linotype" w:cs="Lotus Linotype"/>
          <w:sz w:val="34"/>
          <w:sz w:val="34"/>
          <w:szCs w:val="34"/>
          <w:rtl w:val="true"/>
        </w:rPr>
        <w:t>﴿كُلُوا وَاشْرَبُوا هَنِيئاً بِمَا أَسْلَفْتُمْ فِي الأَيَّامِ الخَالِيَةِ﴾</w:t>
      </w:r>
      <w:r>
        <w:rPr>
          <w:rFonts w:ascii="Lotus Linotype" w:hAnsi="Lotus Linotype" w:cs="Lotus Linotype"/>
          <w:sz w:val="34"/>
          <w:sz w:val="34"/>
          <w:szCs w:val="34"/>
          <w:rtl w:val="true"/>
        </w:rPr>
        <w:t xml:space="preserve"> ، وإن ضيعّته بالغفلات وزرعته بالمعاصي والمخالف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دمت يوم لا تنفعك الندامة وتمنيت الرجوع إلى الدنيا يوم القيامة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حّ عن الرسول صلى الله عليه وسلم أنه قال</w:t>
      </w:r>
      <w:r>
        <w:rPr>
          <w:rFonts w:cs="Lotus Linotype" w:ascii="Lotus Linotype" w:hAnsi="Lotus Linotype"/>
          <w:sz w:val="34"/>
          <w:szCs w:val="34"/>
          <w:rtl w:val="true"/>
        </w:rPr>
        <w:t>: «</w:t>
      </w:r>
      <w:r>
        <w:rPr>
          <w:rFonts w:ascii="Lotus Linotype" w:hAnsi="Lotus Linotype" w:cs="Lotus Linotype"/>
          <w:sz w:val="34"/>
          <w:sz w:val="34"/>
          <w:szCs w:val="34"/>
          <w:rtl w:val="true"/>
        </w:rPr>
        <w:t>لا تزول قدما عبد يوم القيامة حتى يُسأل عن أرب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عُمُرِه فيما أفن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 شبابه فيما أبل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 ماله من أين اكتسبه وفيم أنفق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 علمه ماذا عمل به</w:t>
      </w:r>
      <w:r>
        <w:rPr>
          <w:rFonts w:cs="Lotus Linotype" w:ascii="Lotus Linotype" w:hAnsi="Lotus Linotype"/>
          <w:sz w:val="34"/>
          <w:szCs w:val="34"/>
          <w:rtl w:val="true"/>
        </w:rPr>
        <w:t xml:space="preserve">» . </w:t>
      </w:r>
    </w:p>
    <w:p>
      <w:pPr>
        <w:pStyle w:val="Normal"/>
        <w:spacing w:before="120" w:after="0"/>
        <w:jc w:val="both"/>
        <w:rPr/>
      </w:pPr>
      <w:r>
        <w:rPr>
          <w:rFonts w:ascii="Lotus Linotype" w:hAnsi="Lotus Linotype" w:cs="Lotus Linotype"/>
          <w:sz w:val="34"/>
          <w:sz w:val="34"/>
          <w:szCs w:val="34"/>
          <w:rtl w:val="true"/>
        </w:rPr>
        <w:t>وروى البخاري عن ابن عباس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نعمتان مغبون فيهما كثير من الن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صحة والفراغ</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لموفق العاقل من عرف كيف يستفيد من فراغه وصحته ويضعهما في الموضع الذي يحقق له السعادة في الدارين فإن كان كذلك فهو المغبوط ، وإلا فإنه المغبون الخاسر ، فالصحة يتبعها السقم ، والفراغ يعقبه الشغل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w:t>
      </w:r>
      <w:r>
        <w:rPr>
          <w:rFonts w:ascii="Lotus Linotype" w:hAnsi="Lotus Linotype" w:cs="Lotus Linotype"/>
          <w:sz w:val="34"/>
          <w:sz w:val="34"/>
          <w:szCs w:val="34"/>
          <w:rtl w:val="true"/>
        </w:rPr>
        <w:t>إن من أمضى يومه في غير حق قضاه ، أو فرض أداه ، أو مجد أثله ، أو حمد حصله ، أوخير أسسه ، أو علم اقتبسه ، فقد عق يومه وظلم نفسه ، من حافظ على وقته ترقى في درجات الكمال، ومن أضاع وقته تردى في دركات الوبال</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 xml:space="preserve">ولقد كان سلف أمتنا أحرص الناس على أوقاتهم، و كانوا بعيدين عن علامة المقت ، ألا وهي إضاعة الوق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قد كان ابن مسعود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ندمت على شيء ندمي على يوم غربت شمسه، نقص فيه أجلي ولم يزد فيه عملي ، وقال الحسن البصر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أدركت أقواماً كانوا على أوقاتهم أشد حرصاً منكم على أموالك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ابن آدم إنك أيام مجموعة، إذا ذهب يوم ذهب بعض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عمر بن عبد العزيز</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ابن آدم إن الليل والنهار يعملان فيك فاعمل فيه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ول آخ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كان يومه كأمسه فهو مغبون</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فيا أيها المسلمون، اتقوا الله فإن تقواه عليها المعوَّل، وعليكم بما كان عليه سلف الأمة والصدر الأول، واشكروه على ما أولاكم من الإنعام وطوَّل، وقصروا الأمل، واستعدوا لبغتة الأجل، فما أطال عبدٌ الأمل إلا أساء العمل </w:t>
      </w:r>
      <w:r>
        <w:rPr>
          <w:rFonts w:ascii="Lotus Linotype" w:hAnsi="Lotus Linotype" w:cs="Lotus Linotype"/>
          <w:sz w:val="34"/>
          <w:sz w:val="34"/>
          <w:szCs w:val="34"/>
          <w:rtl w:val="true"/>
        </w:rPr>
        <w:t>﴿يَاأَيُّهَا الَّذِينَ آمَنُوا اتَّقُوا اللَّهَ وَلْتَنظُرْ نَفْسٌ مَّا قَدَّمَتْ لِغَدٍ﴾</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br w:type="page"/>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spacing w:before="120" w:after="0"/>
        <w:jc w:val="both"/>
        <w:rPr/>
      </w:pPr>
      <w:r>
        <w:rPr>
          <w:rFonts w:ascii="Lotus Linotype" w:hAnsi="Lotus Linotype" w:cs="Lotus Linotype"/>
          <w:sz w:val="34"/>
          <w:sz w:val="34"/>
          <w:szCs w:val="34"/>
          <w:rtl w:val="true"/>
        </w:rPr>
        <w:t xml:space="preserve">أيها المسلمون، إن الشهور والأعوام، والليالي والأيام ، مواقيت الأعمال ، ومقادير الآجال، تنقضي جميعاً ، وتمضي سريعاً، والليل والنهار يتعاقبان لا يفتران، ومطيَّتان تقربان كل بعيد، وتدنيان كل جديد، وتجيئان بكل موعود </w:t>
      </w:r>
    </w:p>
    <w:p>
      <w:pPr>
        <w:pStyle w:val="Normal"/>
        <w:spacing w:before="120" w:after="0"/>
        <w:jc w:val="both"/>
        <w:rPr/>
      </w:pPr>
      <w:r>
        <w:rPr>
          <w:rFonts w:ascii="Lotus Linotype" w:hAnsi="Lotus Linotype" w:cs="Lotus Linotype"/>
          <w:sz w:val="34"/>
          <w:sz w:val="34"/>
          <w:szCs w:val="34"/>
          <w:rtl w:val="true"/>
        </w:rPr>
        <w:t xml:space="preserve">عبد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مرك قد تصرّمت أيامه، وقُوِّضت خيامه، وغابت شمسه، واضمحل هلاله، إيذانا بأن هذه الدنيا ليست بدار قرار، وأن ما بعدها دارٌ إلا الجنة أو النار، فاحذروا الدنيا ومكائدها، فعن ابن عمر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ذ رسول الله صلى الله عليه وسلم بمنكبي فقال</w:t>
      </w:r>
      <w:r>
        <w:rPr>
          <w:rFonts w:cs="Lotus Linotype" w:ascii="Lotus Linotype" w:hAnsi="Lotus Linotype"/>
          <w:sz w:val="34"/>
          <w:szCs w:val="34"/>
          <w:rtl w:val="true"/>
        </w:rPr>
        <w:t>: «</w:t>
      </w:r>
      <w:r>
        <w:rPr>
          <w:rFonts w:ascii="Lotus Linotype" w:hAnsi="Lotus Linotype" w:cs="Lotus Linotype"/>
          <w:sz w:val="34"/>
          <w:sz w:val="34"/>
          <w:szCs w:val="34"/>
          <w:rtl w:val="true"/>
        </w:rPr>
        <w:t>كن في الدنيا كأنك غريب أو عابر سب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ان ابن عمر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أمسيت فلا تنتظر الصباح، وإذا أصبحت فلا تنتظر المساء، وخذ من صحتك لمرضك، ومن حياتك لموتك ، أخرجه البخاري</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صرمت أيامكم، فاحتطبوا زاداً كافياً، وأعدوا جواباً شافياً، واستكثروا في أعماركم من الحسنات، وتداركوا ما مضى من الهفوات، وبادروا فرصة الأوقات، قبل أن ينادي بكم منادي الشتات، ويفجؤكم هادم اللذات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فيا من أقعده الحرمان، يا من أركسه العصيان، كم ضيّعت من أعوام، وقضيتها في اللهو والمنام، كم أغلقت باباً على قبيح، كم أعرضت عن قول النصيح، كم صلاةٍ تركتها، ونظرة أصبتها، وحقوق أضعتها، ومناهي أتيتها، وشرور نشرتها، أنسيت ساعة الاحتض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ين يثقل منك اللسان، وترتخي اليدان، وتشخصُ العينان، ويبكي عليك الأهل والجيران، أنسيت ما يحصل للمحتضَر حال نزع روح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ين يشتد كربه، ويظهر أنينه، ويتغيّر لونه، ويعرق جبينه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أيها المسلمون، توبوا إلى ربكم قبل أن ينقطع من الحياة حبل الرجاء، وقبل أن تخلو المنازل من أربابها، وتؤذن الديار بخرابها، واغتنموا ممرَّ الساعات والأيام ، والليالي والأعوام، وليحاسب كل واحد منكم نفسه، فقد سعد من لاحظها وحاسبها، وفاز من تابعها وعاتب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ا باب التوبة مفتوح، وقوافل التائبين تغدو وتروح، فالبدار البدار إلى توبة نصوح </w:t>
      </w:r>
      <w:r>
        <w:rPr>
          <w:rFonts w:ascii="Lotus Linotype" w:hAnsi="Lotus Linotype" w:cs="Lotus Linotype"/>
          <w:sz w:val="34"/>
          <w:sz w:val="34"/>
          <w:szCs w:val="34"/>
          <w:rtl w:val="true"/>
        </w:rPr>
        <w:t>﴿يَاأَيُّهَا الَّذِينَ آمَنُوا تُوبُوا إِلَى اللَّهِ تَوْبَةً نَّصُوحاً﴾</w:t>
      </w:r>
      <w:r>
        <w:rPr>
          <w:rFonts w:ascii="Lotus Linotype" w:hAnsi="Lotus Linotype" w:cs="Lotus Linotype"/>
          <w:sz w:val="34"/>
          <w:sz w:val="34"/>
          <w:szCs w:val="34"/>
          <w:rtl w:val="true"/>
        </w:rPr>
        <w:t xml:space="preserve"> وهلموا إلى دار لا يموت سكانها، ولا يخرب بنيانها، ولا يهرم شبابها، ولا يتغير حُسنها، يقول النبي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من يدخل الجنة ينعم لا يبأس، لا تبلى ثيابه ولا يفنى شبا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مسلم</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اللهم اجعلنا ممن طال عمره وحسن عمله اللهم اجعلنا ممن يستمعون القول فيتبعون أحسنه</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وقت وأهميته</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bidi w:val="0"/>
      <w:spacing w:before="280" w:after="280"/>
      <w:jc w:val="left"/>
    </w:pPr>
    <w:rPr>
      <w:rFonts w:cs="Traditional Arabic"/>
      <w:b/>
      <w:bCs/>
      <w:szCs w:val="24"/>
    </w:rPr>
  </w:style>
  <w:style w:type="paragraph" w:styleId="NormalWeb">
    <w:name w:val="Normal (Web)"/>
    <w:basedOn w:val="Normal"/>
    <w:qFormat/>
    <w:pPr>
      <w:bidi w:val="0"/>
      <w:spacing w:before="280" w:after="280"/>
      <w:jc w:val="left"/>
    </w:pPr>
    <w:rPr>
      <w:rFonts w:cs="Traditional Arabic"/>
      <w:b/>
      <w:bCs/>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57:00Z</dcterms:created>
  <dc:creator>f</dc:creator>
  <dc:description/>
  <cp:keywords/>
  <dc:language>en-US</dc:language>
  <cp:lastModifiedBy>mbadry</cp:lastModifiedBy>
  <cp:lastPrinted>2004-07-02T04:35:00Z</cp:lastPrinted>
  <dcterms:modified xsi:type="dcterms:W3CDTF">2011-01-20T19:34:00Z</dcterms:modified>
  <cp:revision>48</cp:revision>
  <dc:subject/>
  <dc:title/>
</cp:coreProperties>
</file>